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25  № 34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образовательных организаций Окуловского муниципального района к началу 2025/2026 учебного года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 № 273-ФЗ «Об образовании в Российской Федерации», в целях обеспечения организованного начала 2025/2026 учебного года и отопительного период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существить проверку по организации и проведению оценки готовности образовательных организаций Окуловского муниципального района к началу 2025/2026 учебного года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оценки готовности образовательных организаций Окуловского муниципального района к началу 2025/2026 учебного года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рганизации и проведению оценки готовности образовательных организаций Окуловского муниципального района к новому учебному году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 xml:space="preserve">График приемки образовательных организаций Окуловского муниципального района к началу 2025/2026 учебного года; </w:t>
      </w:r>
    </w:p>
    <w:p>
      <w:pPr>
        <w:pStyle w:val="11"/>
        <w:widowControl w:val="false"/>
        <w:numPr>
          <w:ilvl w:val="1"/>
          <w:numId w:val="5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кт приемки организации, осуществляющей образовательную деятельность, к началу 2025/2026 учебного года.</w:t>
      </w:r>
    </w:p>
    <w:p>
      <w:pPr>
        <w:pStyle w:val="11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Окуловского муниципального района руководствоваться в работе методическими рекомендациями, изложенными в письме Министерства просвещения Российской Федерации от 22 мая 2024 года № СК-277/02 «О подготовке к началу учебного года» </w:t>
      </w:r>
      <w:r>
        <w:rPr>
          <w:kern w:val="2"/>
          <w:sz w:val="28"/>
          <w:szCs w:val="28"/>
        </w:rPr>
        <w:t>(вместе с Рекомендациями по проведению мероприятий по оценке готовности организаций, осуществляющих образовательную деятельность, к началу 2025/2026 учебного года).</w:t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Возложить персональную ответственность за готовность образовательных организаций Окуловского муниципального района к началу нового учебного года на руководителей соответствующих образовательных организаций.</w:t>
      </w:r>
    </w:p>
    <w:p>
      <w:pPr>
        <w:pStyle w:val="ListParagraph"/>
        <w:widowControl w:val="false"/>
        <w:suppressAutoHyphens w:val="true"/>
        <w:spacing w:lineRule="atLeast" w:line="360"/>
        <w:ind w:left="0" w:firstLine="709"/>
        <w:jc w:val="both"/>
        <w:rPr/>
      </w:pPr>
      <w:r>
        <w:rPr>
          <w:bCs/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0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от 25.06.2025_№ 3494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 xml:space="preserve">СОСТАВ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9"/>
        </w:rPr>
        <w:t xml:space="preserve">комиссии </w:t>
      </w:r>
      <w:r>
        <w:rPr>
          <w:b/>
          <w:bCs/>
          <w:color w:val="000000"/>
          <w:sz w:val="28"/>
          <w:szCs w:val="27"/>
        </w:rPr>
        <w:t>по организации и проведению оценки готовности образовательных организаций Оку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 xml:space="preserve">к началу 2025/2026 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Вол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 Афанасье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Семен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хозяйственного отдела муниципального казённого учреждения «Центр обеспечения муниципальной системы образования» (МКУ «ЦОМСО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Луньк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ОВО по Окуловскому району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Горбун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ОМВД России по Окуловскому району Новгородской области, майор полиции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Василье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Фоки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ОГИБДД по Окуловскому району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от 25.06.2025 № 3494 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и проведению оценки готовности образовательных организаций Окуловского муниципального района к новому учебному году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 комиссии по организации и проведению оценки готовности образовательных организаций Окуловского муниципального района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 Комиссия образуется в целях повышения эффективности осуществления деятельности органов местного самоуправления при проведении оценки готовности образовательных организаций к новому учебному году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 Комиссия является постоянно действующим органом, осуществляющим оценку готовности образовательных организаций к новому учебному году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) выработка заключений для комитета образования Администрации Окуловского муниципального района (далее – комитет образования), по составлению «дорожной карты» по устранению нарушений, выявленных контрольными (надзорными) органами;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б) сбор, анализ и обобщение сведений о результатах оценки готовности образовательных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образовательных организаций комитетом образования.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: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комитета образования, сведения о ходе устранения нарушений, установленных предписаниями контрольных (надзорных) органов в отношении образовательных организаций;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;</w:t>
      </w:r>
    </w:p>
    <w:p>
      <w:pPr>
        <w:pStyle w:val="Style13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работа Комиссии на объектах проводится согласно утвержденного графика приемки образовательных организаций к новому учебному году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г) образовательные организации уведомляются заранее о дате и времени работы Комиссии и оказывают содействие в её работе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д) по результатам работы Комиссией составляется акт готовности образовательных организаций к новому учебному году с выводами и предложениями для оперативного устранения выявленных недостатков.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7. Оценка готовности образовательных организаций к новому учебному году Комиссией осуществляется по следующим критериям: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а) обеспечение исполнения требований санитарных норм и правил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б) оценка готовности к организации питания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в) обеспечение исполнения требований антитеррористической и противокриминальной защищенности образовательных организаций, в том числе в части наличия паспорта безопасности объекта (территории)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г) обеспечение доступности зданий и сооружений образовательных организаций для инвалидов и иных маломобильных групп населения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д)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е) соблюдение требований к работникам и их подготовке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ж) соблюдение требований охраны труда электротеплотехнического и электротехнологического персонала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з)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и)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к) обеспечение работоспособности обслуживания систем автоматической противопожарной защиты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Style1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center"/>
        <w:rPr/>
      </w:pPr>
      <w:r>
        <w:rPr/>
      </w:r>
    </w:p>
    <w:p>
      <w:pPr>
        <w:pStyle w:val="Style13"/>
        <w:spacing w:before="0" w:after="120"/>
        <w:jc w:val="center"/>
        <w:rPr/>
      </w:pPr>
      <w:r>
        <w:rPr/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м)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) оценка состояния улично-дорожной сети вблизи образовательных организ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) профилактика детского дорожно-транспортного травматизма, в том числе поддержание в актуальном состоянии паспорта дорожной безопасности образовательных организ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) организация деятельности по осуществлению перевозок детей школьными автобусам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8. Комиссия формируется из представителей органов местного самоуправления, общественных организаций (при необходимости)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9. Состав Комиссии утверждается и изменяется правовым актом Администрации Окуловского муниципального района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0. В состав Комиссии входят председатель, заместитель председателя, секретарь и члены Комисс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редседателем Комиссии является по должности заместитель Главы администрации Окуловского муниципального района, курирующий вопросы по социальной политике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а) осуществляет общее руководство работой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б) председательствует на заседаниях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) утверждает план работы Комиссии на основе предложений членов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)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)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е) докладывает об итогах деятельности Комиссии Главе Окуловского муниципального района в установленные срок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, месте и форме проведения заседания Комиссии направляется секретарем Комиссии ее членам не позднее, чем за 7 рабочих дней до дня проведения заседания Комисс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 Секретарь Комиссии принимает участие в голосовании на общих основаниях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подписываемым председательствовавшим на заседании,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Комиссии в течение 3 рабочих дней со дня проведения заседания направляются секретарем Комиссии членам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комитет образован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jc w:val="center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     от 25.06.2025 № 3494 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образовательных организаций Окуловского муниципального района к началу 2025/2026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5  - муниципальное автономное общеобразовательное учреждение  «Основная общеобразовательная школа в д.Боровно»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муниципальное автономное дошкольное образовательное учреждение «Детский сад № 4 г.Окуловка»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-муниципальное автономное дошкольное образовательное учреждение «Детский сад № 5 г.Окуловка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№ 8 г.Окуловка»; </w:t>
      </w:r>
      <w:r>
        <w:rPr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70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05.08.2025 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автономное общеобразовательное учреждение «Средняя школа № 3 г.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го учреждения «Детский сад № 6 г.Окуловка» в с.Берё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06.08.2025   </w:t>
      </w:r>
      <w:r>
        <w:rPr>
          <w:color w:val="000000"/>
          <w:sz w:val="28"/>
          <w:szCs w:val="28"/>
        </w:rPr>
        <w:t>-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го автономного общеобразовательного учреждения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7.08.2025 </w:t>
        <w:tab/>
        <w:t xml:space="preserve"> - </w:t>
      </w:r>
      <w:r>
        <w:rPr>
          <w:color w:val="000000"/>
          <w:sz w:val="28"/>
          <w:szCs w:val="27"/>
        </w:rPr>
        <w:t>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го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п.Угловка;                            - муниципальное автономное общеобразовательное учреждение «Средняя школа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№1 г. Оку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№ 2 г. Оку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08.08.2025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Боровёнка» в п.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Боровёнка» в д.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Боровёнка» в п.Торбино «Детский сад»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rPr/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1701" w:hanging="1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25.06.2025 № 3494 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риемки организации, осуществляющей образовательную  деятельность, </w:t>
        <w:br/>
        <w:t>к началу 2025/2026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 «_____» _______________ 2025 год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__________________ № ______   в период с «____»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lineRule="exact" w:line="280"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i/>
          <w:sz w:val="28"/>
          <w:szCs w:val="28"/>
        </w:rPr>
        <w:t xml:space="preserve">Волкова Е.М., заместитель Главы администрации Окуловского муниципального района </w:t>
      </w:r>
    </w:p>
    <w:p>
      <w:pPr>
        <w:pStyle w:val="Normal"/>
        <w:spacing w:lineRule="exact" w:line="280" w:before="6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  <w:r>
        <w:rPr>
          <w:i/>
          <w:sz w:val="28"/>
          <w:szCs w:val="28"/>
        </w:rPr>
        <w:t>Афанасьева Т.П., председатель комитета образования Администрации Окуловского муниципального района</w:t>
      </w:r>
    </w:p>
    <w:p>
      <w:pPr>
        <w:pStyle w:val="Normal"/>
        <w:spacing w:lineRule="exact" w:line="280"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Семенова В.Е., начальник хозяйственного отдела муниципального казённого учреждения «Центр обеспечения муниципальной системы образования» </w:t>
      </w:r>
    </w:p>
    <w:p>
      <w:pPr>
        <w:pStyle w:val="Normal"/>
        <w:spacing w:lineRule="exact" w:line="280" w:before="6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 xml:space="preserve">от Отдела Росгвардии по Новгородской области: 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>Луньков Д.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>, начальник ПЦО ОВО по Окуловскому району, ст. лейтенант полиции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 xml:space="preserve">от Управления МВД по Новгородской области: 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>Горбунов Д.К., начальник отделения участковых уполномоченных полиции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и по делам несовершеннолетних ОМВД России по Окуловскому району, майор полиции </w:t>
      </w:r>
    </w:p>
    <w:p>
      <w:pPr>
        <w:pStyle w:val="Normal"/>
        <w:spacing w:lineRule="exact" w:line="280" w:before="120" w:after="0"/>
        <w:ind w:right="-425" w:hanging="0"/>
        <w:rPr/>
      </w:pPr>
      <w:r>
        <w:rPr>
          <w:sz w:val="28"/>
          <w:szCs w:val="28"/>
        </w:rPr>
        <w:t>от органов местного самоу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ьева С.А., председатель комитета жилищно-коммунального хозяйства и дорожной деятельности Администрации Окуловского муниципального района</w:t>
      </w:r>
    </w:p>
    <w:p>
      <w:pPr>
        <w:pStyle w:val="Normal"/>
        <w:spacing w:lineRule="exact" w:line="280" w:before="6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от Госавтоинспекции:</w:t>
      </w:r>
    </w:p>
    <w:p>
      <w:pPr>
        <w:pStyle w:val="Normal"/>
        <w:spacing w:lineRule="exact" w:line="280"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ин А.В., государственный инспектор дорожного надзора ОГИБДД по Окуловскому району</w:t>
      </w:r>
    </w:p>
    <w:p>
      <w:pPr>
        <w:pStyle w:val="Normal"/>
        <w:spacing w:lineRule="exact" w:line="280"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firstLine="709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полное наименование организации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алее 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ind w:firstLine="709"/>
        <w:rPr/>
      </w:pPr>
      <w:r>
        <w:rPr>
          <w:sz w:val="28"/>
        </w:rPr>
        <w:t>Устав</w:t>
      </w:r>
      <w:r>
        <w:rPr/>
        <w:t xml:space="preserve">______________________________________________________________________________________________________________ </w:t>
      </w:r>
      <w:r>
        <w:rPr>
          <w:sz w:val="28"/>
        </w:rPr>
        <w:t>№</w:t>
      </w:r>
      <w:r>
        <w:rPr/>
        <w:t xml:space="preserve"> 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____ г.</w:t>
      </w:r>
    </w:p>
    <w:p>
      <w:pPr>
        <w:pStyle w:val="Normal"/>
        <w:rPr/>
      </w:pPr>
      <w:r>
        <w:rPr/>
        <w:t>(полное наименование образовательной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права на оперативное управление от «___»_________20__г. № 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права от «___»________20__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(наименование органа, выдавшего лицензию)      </w:t>
      </w:r>
    </w:p>
    <w:p>
      <w:pPr>
        <w:pStyle w:val="Normal"/>
        <w:rPr>
          <w:sz w:val="28"/>
        </w:rPr>
      </w:pPr>
      <w:r>
        <w:rPr>
          <w:sz w:val="28"/>
        </w:rPr>
        <w:t>срок действия лицензии- _____________________________________________</w:t>
      </w:r>
    </w:p>
    <w:p>
      <w:pPr>
        <w:pStyle w:val="Normal"/>
        <w:widowControl w:val="false"/>
        <w:jc w:val="both"/>
        <w:rPr>
          <w:rFonts w:ascii="Courier New;Tahoma" w:hAnsi="Courier New;Tahoma" w:eastAsia="Courier New;Tahoma" w:cs="Courier New;Tahoma"/>
        </w:rPr>
      </w:pPr>
      <w:r>
        <w:rPr>
          <w:rFonts w:eastAsia="Courier New;Tahoma" w:cs="Courier New;Tahoma" w:ascii="Courier New;Tahoma" w:hAnsi="Courier New;Tahom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аспорт безопасности организации от «__»________20__ оформлен.  </w:t>
      </w:r>
      <w:r>
        <w:rPr>
          <w:sz w:val="28"/>
          <w:szCs w:val="28"/>
        </w:rPr>
        <w:t>Объекту присвоена _____ категория опасно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организации (объекта) к новому учебному году _________________________ и согласован установленным порядк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,   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jc w:val="center"/>
        <w:rPr/>
      </w:pP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б) текущих ремонтов на _______ объектах, в том чис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______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ремонта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ремонт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имеется, не имеется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 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ind w:left="709" w:hanging="0"/>
        <w:jc w:val="center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проектная допустимая численность обучающихся - _____ человек;  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численность обучающихся по состоянию на день прием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численность выпускников 20__- 20__ годов - ____ человек из них поступивших в ВУЗы - ___ человек, профессиональные образовательные организации - ___ человек, работают - ____ человек, не работают -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ов всего - ____  ; количество обучающихся - _____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ind w:firstLine="851"/>
        <w:jc w:val="right"/>
        <w:rPr/>
      </w:pPr>
      <w:r>
        <w:rPr/>
        <w:t>(имеются, не имеются)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center"/>
        <w:rPr/>
      </w:pPr>
      <w:r>
        <w:rPr>
          <w:spacing w:val="-1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ояние материально-технической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08"/>
        <w:gridCol w:w="709"/>
        <w:gridCol w:w="992"/>
        <w:gridCol w:w="992"/>
        <w:gridCol w:w="1134"/>
        <w:gridCol w:w="993"/>
        <w:gridCol w:w="851"/>
      </w:tblGrid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меется (не имеется),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-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 xml:space="preserve">бассейн - </w:t>
      </w:r>
      <w:r>
        <w:rPr>
          <w:sz w:val="28"/>
          <w:szCs w:val="28"/>
        </w:rPr>
        <w:t>имеется (не имеется),</w:t>
      </w:r>
      <w:r>
        <w:rPr/>
        <w:t xml:space="preserve"> </w:t>
      </w:r>
      <w:r>
        <w:rPr>
          <w:sz w:val="28"/>
          <w:szCs w:val="28"/>
        </w:rPr>
        <w:t>приспособлен (типовое помещение), емкость –___ человек, состояние –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зыкальный зал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</w:rPr>
        <w:t xml:space="preserve">музей - </w:t>
      </w:r>
      <w:r>
        <w:rPr>
          <w:sz w:val="28"/>
          <w:szCs w:val="28"/>
        </w:rPr>
        <w:t xml:space="preserve">имеется (не имеется), приспособлен (типовое помещение), емкость  ___ человек, состояние </w:t>
      </w:r>
      <w:r>
        <w:rPr>
          <w:sz w:val="28"/>
        </w:rPr>
        <w:t>;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чебные мастерские - </w:t>
      </w:r>
      <w:r>
        <w:rPr>
          <w:sz w:val="28"/>
          <w:szCs w:val="28"/>
        </w:rPr>
        <w:t xml:space="preserve">имеется (не имеется), приспособлен (типовое помещение), емкость – ___ человек, профиль мастерских, количество единиц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пьютерный класс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компьютерной техникой - 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компьютерной техники -__ единиц, из них подлежит списанию - ___ единиц, планируется к закупке в текущем учебном году - ___ единиц. Основные недостатки: ______________________________________ 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 xml:space="preserve">оборудованием, инвентарем - ____________ обеспечивает (не обеспечивает) проведение занятий,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(</w:t>
      </w:r>
      <w:r>
        <w:rPr>
          <w:spacing w:val="-1"/>
        </w:rPr>
        <w:t>имеются, не имеются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го состояние________________, акт-разрешение на использование спортивного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удовлетворительное, неудовлетворительное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оборудования в образовательном процессе от «__»___________20__г. № ____, </w:t>
      </w:r>
      <w:r>
        <w:rPr>
          <w:sz w:val="28"/>
        </w:rPr>
        <w:t>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ргана, оформившего акт-разре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спортивном оборудовании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лект-классов - ___; доска ученическая - ___; шкаф книжный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 плательный - ___; стулья офисные - ___; кровати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сведения о книжном фонде библиотек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книг - _______; фонд учебников - ______, ___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новлении книжного фонда: 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10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спортивных сооружений и площадок, их техническое состояние и соответствие санитарным требованиям -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имеются (не имеются), их описание, состояние и соответствие требованиям безопасност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блюдаются, не соблюдаются)</w:t>
      </w:r>
    </w:p>
    <w:p>
      <w:pPr>
        <w:pStyle w:val="Normal"/>
        <w:jc w:val="both"/>
        <w:rPr/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дицинское обеспечение осуществляется ______________________</w:t>
      </w:r>
    </w:p>
    <w:p>
      <w:pPr>
        <w:pStyle w:val="Normal"/>
        <w:ind w:firstLine="709"/>
        <w:jc w:val="right"/>
        <w:rPr/>
      </w:pPr>
      <w:r>
        <w:rPr/>
        <w:t>(штатным, внештатны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им персоналом в количестве ____ человек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23"/>
        <w:gridCol w:w="202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ензия на медицинскую деятельность оформлена (не оформлена) от «___» _________ 20__г., № _____, регистрационный номер _______________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exact" w:line="280"/>
        <w:ind w:firstLine="709"/>
        <w:jc w:val="both"/>
        <w:rPr>
          <w:sz w:val="32"/>
        </w:rPr>
      </w:pPr>
      <w:r>
        <w:rPr>
          <w:sz w:val="28"/>
          <w:szCs w:val="26"/>
        </w:rPr>
        <w:t>медицин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  <w:szCs w:val="26"/>
        </w:rPr>
        <w:t>логопед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 xml:space="preserve">кабинет педагога-психолога - </w:t>
      </w:r>
      <w:r>
        <w:rPr>
          <w:sz w:val="28"/>
          <w:szCs w:val="26"/>
        </w:rPr>
        <w:t>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ческий кабинет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  <w:szCs w:val="26"/>
        </w:rPr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медицинском оборудовании 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имеется, не имеется) </w:t>
      </w: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Питание обучающихся - _____________________________________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</w:t>
      </w:r>
      <w:r>
        <w:rPr/>
        <w:t>(организовано, не организовано; привозное или собственное приготовлени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итание организовано в ________ смены, в __________ столовых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</w:t>
      </w:r>
      <w:r>
        <w:rPr/>
        <w:t>(количество смен)                  (количество столовых)</w:t>
      </w:r>
    </w:p>
    <w:p>
      <w:pPr>
        <w:pStyle w:val="Normal"/>
        <w:jc w:val="both"/>
        <w:rPr/>
      </w:pPr>
      <w:r>
        <w:rPr>
          <w:sz w:val="28"/>
        </w:rPr>
        <w:t xml:space="preserve">на _____ посадочных мест. Буфет _____________ на ______ мест.    Качество </w:t>
      </w:r>
    </w:p>
    <w:p>
      <w:pPr>
        <w:pStyle w:val="Normal"/>
        <w:ind w:firstLine="709"/>
        <w:rPr>
          <w:sz w:val="28"/>
        </w:rPr>
      </w:pPr>
      <w:r>
        <w:rPr/>
        <w:t xml:space="preserve">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стетического оформления залов приема пищи ________________________,</w:t>
      </w:r>
    </w:p>
    <w:p>
      <w:pPr>
        <w:pStyle w:val="Normal"/>
        <w:ind w:firstLine="709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(удовлетворительное, не 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перед приемом пищи 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</w:t>
      </w:r>
      <w:r>
        <w:rPr/>
        <w:t>(соблюдаются, не соблюдаются)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б) процент охвата горячим питанием составляет ____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иготовление пищи осуществляется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хранение продуктов ____________, санитарным нормам 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но, не организованно)              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технологическим оборудованием 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достаточное, не достато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техническое состояние 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</w:t>
      </w:r>
      <w:r>
        <w:rPr/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ы допуска к эксплуатации 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оформлены, не оформле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техники безопасности при работе с использованием технологического оборудования 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</w:t>
      </w:r>
      <w:r>
        <w:rPr/>
        <w:t>(соблюдаются, не соблюд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  <w:br/>
        <w:t>_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закупке дополнительного технологического оборудования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ется, не имеется)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) санитарное состояние пищеблока, подсобных помещений и технологических цехов и участков 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</w:t>
      </w:r>
      <w:r>
        <w:rPr/>
        <w:t>(соответствует, не соответствует санитарным норм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енность столовой посудой 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(достаточное, не достаточ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кументация и инструкции, обеспечивающие деятельность столовой и ее работников 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итьевой режим обучающихся 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>(организован, не организ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рганизации питьевого режи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uppressAutoHyphens w:val="true"/>
        <w:ind w:lef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наличие договора на оказание санитарно-эпидемиологических услуг (дератизация, дезинфекция) ____________________, 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реквизиты договора, №, дата, организация, оказывающая услуг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  Нормы   освещенности   учебных   классов (аудиторий), кабинетов сотрудников и производственных помещений (участков) и др. _____________</w:t>
      </w:r>
    </w:p>
    <w:p>
      <w:pPr>
        <w:pStyle w:val="Normal"/>
        <w:widowControl w:val="false"/>
        <w:jc w:val="both"/>
        <w:rPr>
          <w:rFonts w:ascii="Courier New;Tahoma" w:hAnsi="Courier New;Tahoma" w:cs="Courier New;Tahoma"/>
        </w:rPr>
      </w:pPr>
      <w:r>
        <w:rPr>
          <w:rFonts w:cs="Courier New;Tahoma" w:ascii="Courier New;Tahoma" w:hAnsi="Courier New;Tahoma"/>
        </w:rPr>
        <w:t xml:space="preserve">_______________________________ </w:t>
      </w:r>
      <w:r>
        <w:rPr>
          <w:sz w:val="28"/>
          <w:szCs w:val="28"/>
        </w:rPr>
        <w:t xml:space="preserve">санитарно-гигиеническим   требованиям к </w:t>
      </w:r>
    </w:p>
    <w:p>
      <w:pPr>
        <w:pStyle w:val="Normal"/>
        <w:widowControl w:val="false"/>
        <w:jc w:val="both"/>
        <w:rPr/>
      </w:pPr>
      <w:r>
        <w:rPr>
          <w:rFonts w:eastAsia="Courier New;Tahoma" w:cs="Courier New;Tahoma" w:ascii="Courier New;Tahoma" w:hAnsi="Courier New;Tahoma"/>
        </w:rPr>
        <w:t xml:space="preserve">  </w:t>
      </w:r>
      <w:r>
        <w:rPr/>
        <w:t xml:space="preserve">(соответствует, не соответствует)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му, искусственному освещению жилых и общественных зд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Транспортное обеспечение организации - 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обходимость в подвозе обучающихся к местам проведения занятий 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б) общее количество обучающихся, нуждающееся в подвозе к местам проведения занятий - ___ человек, ___% от общего количества обучающихся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851"/>
        <w:gridCol w:w="992"/>
        <w:gridCol w:w="2268"/>
        <w:gridCol w:w="992"/>
        <w:gridCol w:w="1276"/>
      </w:tblGrid>
      <w:tr>
        <w:trPr>
          <w:trHeight w:val="1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 требованиям ГОСТа</w:t>
            </w:r>
            <w:hyperlink r:id="rId3">
              <w:r>
                <w:rPr>
                  <w:rStyle w:val="InternetLink"/>
                  <w:color w:val="0000FF"/>
                </w:rPr>
                <w:t xml:space="preserve"> 33552-</w:t>
              </w:r>
            </w:hyperlink>
            <w:r>
              <w:rPr>
                <w:color w:val="0000FF"/>
              </w:rPr>
              <w:t>2015</w:t>
            </w:r>
            <w:r>
              <w:rPr/>
              <w:t xml:space="preserve"> "Автобусы для перевозки детей. Технические требования и методы испыт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оборудованных мест стоянки (боксов), помещений для обслуживания и ремонта автомобильной техники - 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м требованиям 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мене (дополнительной закупке) - 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- _______ един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охождение технического осмотра школьными автобусами 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/>
        <w:t>(диагностическая карта): регистрационный номер, срок действ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принятие мер по недопущению нарушений Правил организованной перевозки группы детей автобусами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</w:t>
      </w:r>
      <w:r>
        <w:rPr/>
        <w:t>(выполнены, не выполнены, выполняются не в полном объеме)</w:t>
      </w:r>
    </w:p>
    <w:p>
      <w:pPr>
        <w:pStyle w:val="Normal"/>
        <w:ind w:firstLine="709"/>
        <w:jc w:val="both"/>
        <w:rPr/>
      </w:pPr>
      <w:r>
        <w:rPr>
          <w:sz w:val="28"/>
        </w:rPr>
        <w:t>ж) состояние улично-дорожной сети вблизи образовательной организации _____________________________________________________.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(</w:t>
      </w:r>
      <w:r>
        <w:rPr/>
        <w:t>удовлетворительное, не удовлетворительное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) наличие дорожных знаков: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(</w:t>
      </w:r>
      <w:r>
        <w:rPr/>
        <w:t>имеются, не имеются, при наличии указать какие и в каком количестве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) наличие схемы маршрутов следования обучающихся «Дом-Школа-Дом», согласованной с Госавтоинспекцией 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</w:t>
      </w: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роведение мероприятий по Профилактике детского дорожно-транспортного травматизма, в том числе поддержание в актуальном состоянии паспорта дорожной безопасности организаций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</w:t>
      </w:r>
      <w:r>
        <w:rPr/>
        <w:t>(выполнены, не выполнены, выполняются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дневная охрана осуществляется сотрудниками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очное время - _____ челове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дневное время - _____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говоры по оказанию охранных услуг заключены: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</w:t>
      </w:r>
      <w:r>
        <w:rPr>
          <w:sz w:val="27"/>
          <w:szCs w:val="27"/>
        </w:rPr>
        <w:t>помещения организации системой охранной сигнализации</w:t>
      </w:r>
      <w:r>
        <w:rPr>
          <w:sz w:val="28"/>
        </w:rPr>
        <w:t xml:space="preserve"> ___________;</w:t>
      </w:r>
    </w:p>
    <w:p>
      <w:pPr>
        <w:pStyle w:val="Normal"/>
        <w:ind w:firstLine="567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7"/>
          <w:szCs w:val="27"/>
        </w:rPr>
        <w:t>системами видеонаблюдения и охранного телевидения ______________;</w:t>
      </w:r>
    </w:p>
    <w:p>
      <w:pPr>
        <w:pStyle w:val="Normal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оборудованы, не оборудованы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территория организации ограждением __________________________;</w:t>
      </w:r>
    </w:p>
    <w:p>
      <w:pPr>
        <w:pStyle w:val="Normal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(оборудована, не оборудован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объект кнопкой тревожной сигнализации (КТС):</w:t>
      </w:r>
      <w:r>
        <w:rPr/>
        <w:t xml:space="preserve"> ________________________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ип кнопки тревожной сигнализации: </w:t>
      </w:r>
      <w:r>
        <w:rPr/>
        <w:t>_______________________________________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стационарного типа, на мобильном устройстве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равность кнопки тревожной сигнализации: </w:t>
      </w:r>
      <w:r>
        <w:rPr/>
        <w:t>_____________________________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КТС работоспособна, КТС не работает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) </w:t>
      </w:r>
      <w:r>
        <w:rPr>
          <w:sz w:val="28"/>
          <w:szCs w:val="28"/>
        </w:rPr>
        <w:t>объект системой контроля и управлением доступа</w:t>
      </w:r>
      <w:r>
        <w:rPr/>
        <w:t xml:space="preserve"> </w:t>
      </w:r>
      <w:r>
        <w:rPr>
          <w:sz w:val="28"/>
        </w:rPr>
        <w:t>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ind w:firstLine="709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результаты проверк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требования пожарной безопасности _____________________________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(выполняются, выполняются в неполном объеме, не выполняю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наличие не исполненного предписания   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системой автоматической пожарной сигнализации объект 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/>
        <w:t>(оборудован, не оборуд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п пожарной сигнализации _________________________________________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жарная сигнализация _____________________________________________;</w:t>
      </w:r>
      <w:r>
        <w:rPr/>
        <w:t xml:space="preserve">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/>
        <w:t>(исправна. неисправ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пожарной сигнализации проводилась__________________________ __________________________________________________________________</w: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истема передачи извещений о пожаре 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ированную передачу извещения о пожаре по каналам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ъект системой противодымной защиты _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остояние эвакуационных путей и выходов 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спрепятственную эвакуацию обучающихся и персонала в безопасные зо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поэтажные планы эвакуации организации 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разработаны, не разработан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система противопожарной защиты и эвакуации на объекте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у людей и имущества от воздействия опасных факторов пожа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е за противопожарное состояние помещений _______________;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назначены, не назначен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) проверка состояния изоляции электросети и заземления оборудования____________________.  Вывод на основании акта № ____ от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>(проводилась, не проводилась)</w:t>
      </w:r>
    </w:p>
    <w:p>
      <w:pPr>
        <w:pStyle w:val="Normal"/>
        <w:jc w:val="both"/>
        <w:rPr/>
      </w:pPr>
      <w:r>
        <w:rPr>
          <w:sz w:val="28"/>
          <w:szCs w:val="28"/>
        </w:rPr>
        <w:t>"__"________</w:t>
      </w:r>
      <w:r>
        <w:rPr/>
        <w:t xml:space="preserve"> </w:t>
      </w:r>
      <w:r>
        <w:rPr>
          <w:sz w:val="28"/>
          <w:szCs w:val="28"/>
        </w:rPr>
        <w:t>20__ г., выданного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аименование организации, проводившей проверку)</w:t>
      </w:r>
    </w:p>
    <w:p>
      <w:pPr>
        <w:pStyle w:val="Normal"/>
        <w:rPr/>
      </w:pPr>
      <w:r>
        <w:rPr/>
        <w:t xml:space="preserve">_______________________________________________ </w:t>
      </w:r>
      <w:r>
        <w:rPr>
          <w:sz w:val="28"/>
          <w:szCs w:val="28"/>
        </w:rPr>
        <w:t>состояние изоляции электросети и заземления</w:t>
      </w:r>
      <w:r>
        <w:rPr/>
        <w:t xml:space="preserve"> _______________________________________________________________________________;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) проведение инструктажей и занятий по пожарной безопасности, а также ежеквартальных тренировок по действиям при пожаре 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) обеспеченность первичными средствами пожаротушения __________________________________________________________________;</w:t>
      </w:r>
    </w:p>
    <w:p>
      <w:pPr>
        <w:pStyle w:val="Normal"/>
        <w:ind w:firstLine="709"/>
        <w:jc w:val="center"/>
        <w:rPr/>
      </w:pPr>
      <w:r>
        <w:rPr/>
        <w:t>(наименование (марка, тип) средства пожаротушения, количество, состояние)</w:t>
      </w:r>
    </w:p>
    <w:p>
      <w:pPr>
        <w:pStyle w:val="Normal"/>
        <w:rPr/>
      </w:pPr>
      <w:r>
        <w:rPr>
          <w:sz w:val="28"/>
          <w:szCs w:val="28"/>
        </w:rPr>
        <w:t xml:space="preserve">В ходе приемки нарушений требований пожарной безопасности на объекте _________________________. 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>(выявлены, не выявлен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дата и № документа, подтверждающего проведение опрессовки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right"/>
        <w:rPr/>
      </w:pPr>
      <w:r>
        <w:rPr/>
        <w:t>(указать тип вентиляции (приточная, естественная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одоснабжение образовательной организации осуществляется __________________________________________________________,</w:t>
      </w:r>
    </w:p>
    <w:p>
      <w:pPr>
        <w:pStyle w:val="Normal"/>
        <w:ind w:left="1085" w:hanging="0"/>
        <w:rPr>
          <w:sz w:val="28"/>
        </w:rPr>
      </w:pPr>
      <w:r>
        <w:rPr>
          <w:sz w:val="28"/>
        </w:rPr>
        <w:t xml:space="preserve">      </w:t>
      </w:r>
      <w:r>
        <w:rPr/>
        <w:t>(указать характер водоснабжения (центральное, колодец, привоз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ind w:left="1085" w:hanging="0"/>
        <w:rPr>
          <w:sz w:val="28"/>
        </w:rPr>
      </w:pPr>
      <w:r>
        <w:rPr/>
        <w:t xml:space="preserve">                                           </w:t>
      </w:r>
      <w:r>
        <w:rPr/>
        <w:t>(указать характер канализации (центральная, септик, выгребная я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077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suppressAutoHyphens w:val="true"/>
        <w:autoSpaceDE w:val="true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20__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с «___» «____» по «___» «____» 20___г. Организовать работу по устранению выявленны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25"/>
        <w:gridCol w:w="1695"/>
        <w:gridCol w:w="289"/>
      </w:tblGrid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муниципального района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М. Волкова </w:t>
            </w:r>
          </w:p>
        </w:tc>
      </w:tr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уловского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фанасьева</w:t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муниципального казённого учреждения «Центр обеспе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образования»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Семенова </w:t>
            </w:r>
          </w:p>
          <w:p>
            <w:pPr>
              <w:pStyle w:val="Normal"/>
              <w:spacing w:lineRule="exact" w:line="240" w:before="0" w:after="12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40" w:before="120" w:after="0"/>
              <w:ind w:left="2416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Начальник ПЦО ОВО по Окуловскому району, ст. лейтенант полиции (по согласованию)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Луньков</w:t>
            </w:r>
          </w:p>
        </w:tc>
      </w:tr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sz w:val="28"/>
                <w:szCs w:val="28"/>
              </w:rPr>
              <w:t xml:space="preserve">Начальник отделения участковых уполномоченных 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и и по делам несовершеннолетних ОМВД России 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уловскому району Новгородской области, 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 (по согласованию)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12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Горбунов</w:t>
            </w:r>
          </w:p>
        </w:tc>
      </w:tr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дорожной деятельности Администрации Окуловского муниципального района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Васильева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3E4A85572C068EEC8542F1D05480D82DEFBE144353C26A2695284E3Dy7s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0:00Z</dcterms:created>
  <dc:creator>Володько</dc:creator>
  <dc:description/>
  <cp:keywords/>
  <dc:language>en-US</dc:language>
  <cp:lastModifiedBy>user</cp:lastModifiedBy>
  <cp:lastPrinted>2025-06-26T09:08:00Z</cp:lastPrinted>
  <dcterms:modified xsi:type="dcterms:W3CDTF">2025-06-26T06:10:00Z</dcterms:modified>
  <cp:revision>2</cp:revision>
  <dc:subject/>
  <dc:title/>
</cp:coreProperties>
</file>