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5 № 35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  с   Федеральными    законами  от   28 декабря 2013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района    А.С. Киселе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500-п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5.06.2025 № 3500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гараж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евского, д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03: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д.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5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яковского, д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34: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луцкой, д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17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5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38, стр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5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д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2: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К Транспортный, ул. 2-й ряд, стр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9:2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К Магистральный, ул. 9-й в ряд, гараж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2:6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стр. 6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4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8:1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 ул. Солнечная, д. 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3:3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Солнечная, д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6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Стрельцова, зд.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4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Театральная, д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6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Советская, д. 17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41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Николая Николаева, з/у 5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5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Николая Николаева, з/у 4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6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Уральская, д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Уральская, д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Уральская, д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3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Уральская, гараж 3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25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Константинова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6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г. Окуловка, ул. Центральная, зд. 1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3:7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8:00Z</dcterms:created>
  <dc:creator>Володько</dc:creator>
  <dc:description/>
  <cp:keywords/>
  <dc:language>en-US</dc:language>
  <cp:lastModifiedBy>user</cp:lastModifiedBy>
  <cp:lastPrinted>2025-07-01T08:46:00Z</cp:lastPrinted>
  <dcterms:modified xsi:type="dcterms:W3CDTF">2025-07-01T05:48:00Z</dcterms:modified>
  <cp:revision>2</cp:revision>
  <dc:subject/>
  <dc:title> </dc:title>
</cp:coreProperties>
</file>