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6.2025  № 350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 </w:t>
      </w:r>
    </w:p>
    <w:p>
      <w:pPr>
        <w:pStyle w:val="Normal"/>
        <w:spacing w:lineRule="exact" w:line="240"/>
        <w:ind w:left="-425" w:firstLine="425"/>
        <w:jc w:val="center"/>
        <w:rPr/>
      </w:pPr>
      <w:r>
        <w:rPr>
          <w:b/>
          <w:sz w:val="28"/>
          <w:szCs w:val="28"/>
        </w:rPr>
        <w:t>Об утверждении Ранжированного перечня многоквартирных домов,</w:t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Окуловского муниципального района, на 2026-202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овгородской области, утвержденным постановлением Правительства Новгородской области  от 01.09.2017 №304, Региональной программой капитального ремонта общего имущества в многоквартирных домах, расположенных на территории Окуловского муниципального района, на 2014-2055 годы, утвержденной постановлением Правительства Новгородской области от 03.02.2014 № 46, Администрация Окуловского муниципального района</w:t>
      </w:r>
    </w:p>
    <w:p>
      <w:pPr>
        <w:pStyle w:val="Normal"/>
        <w:shd w:fill="FFFFFF" w:val="clear"/>
        <w:spacing w:lineRule="atLeast" w:line="36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Утвердить прилагаемый Ранжированный перечень многоквартирных домов, расположенных на территории Окуловского муниципального района, на 2026-2028 год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А.С. Кисел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502-п </w:t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>Администрации Окуло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5.06.2025 № 35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нжированный перечень многоквартирных домов, расположенных на территории Окуловского муниципального</w:t>
      </w:r>
    </w:p>
    <w:p>
      <w:pPr>
        <w:pStyle w:val="Normal"/>
        <w:jc w:val="center"/>
        <w:rPr/>
      </w:pPr>
      <w:r>
        <w:rPr>
          <w:b/>
        </w:rPr>
        <w:t>района, на 2026-2028 годы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843"/>
        <w:gridCol w:w="851"/>
        <w:gridCol w:w="3260"/>
        <w:gridCol w:w="1276"/>
        <w:gridCol w:w="1559"/>
        <w:gridCol w:w="1276"/>
        <w:gridCol w:w="1701"/>
        <w:gridCol w:w="1682"/>
        <w:gridCol w:w="19"/>
        <w:gridCol w:w="1058"/>
        <w:gridCol w:w="123"/>
      </w:tblGrid>
      <w:tr>
        <w:trPr>
          <w:trHeight w:val="5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многоквартир-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экс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уа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ь услуг и (или) работ по капитальному ремонту общего имущества в МКД, оказание 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или) выполнение которых финансируется за счет средств фонда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ое состояние объектов общего иму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олж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ьность эксплуат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КД посл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олжи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ельность эксплуат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КД после проведения капитального ремон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ов строительных конструкций или инжинер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стем общего имущества МК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клонение фактически поступивши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зносов на капита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общего имущества в МК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значения начисленной величине за год, предшествующий включению МК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ранжированный перечень МК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й бал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1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й период проведения капитального ремонта - 2026 год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2-я Комсомольская, д.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0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уловка, ул. Рылеева, д.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улотино, пр. Советский, 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пер.Парковый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улотино, ул. Набережная, д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Ломоносова, д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8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Кулотино, ул.Кирова, 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Николая Николаева, д.55, корп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отведения, 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6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Кулотино, ул.Кирова, д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56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Правды, д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Кулотино, ул.Кирова, д.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6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Стрельцова, д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и  горячего водоснаб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.п.Кулотино, ул.Кирова, д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Кулотино, ул.Кирова, д.12 (1981 год ввода в эксплуатац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Угловка, ул.Центральная, д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9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уловка, ул. Уральск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Глинки, д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горячего водоснаб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Калинина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Космонавтов, д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и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8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уловка, ул. Островского, д.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59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крыш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уловка, ул. Островского, д. 42 корп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8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Ленина, д.1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Ленина, д.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3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 Магистральная, д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уркино, ул.Мира, д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Островского, д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Островского, д.46, корп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 Стрельцова, 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Правды, д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, 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Чайковского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5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Ленина, д.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9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Угловка, ул.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Космонавтов, 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отве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8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 Стрельцова, д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1 Мая, д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1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 проведения капитального ремонта - 2027 год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Ломоносова, д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Миклухо-Маклая, д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уркино, ул.Мира, д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Островского, д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и горячего водоснаб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Новгородская, д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Парфенова, д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Правды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Правды, 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Правды, д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Правды, д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отведения,  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Рылеева, 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Калинина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уловка, ул .Калинина, 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7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Уральская, д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Угловка, ул.Центральная, д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Угловка, ул.Центральная,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Зорге, д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газоснабжения, 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Кирова, д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Кирова, д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Кулотино, ул.Кирова, д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5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2-я Железнодорожная, д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отведения, Ремонт системы теплоснабжения, 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9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ки, д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ки, д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Грибоедова, д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5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Угловка, ул.Центральная, д.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5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Угловка, ул.Центральная, д.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6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Кулотино, ул.Набережная, д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1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 проведения капитального ремонта - 2028 год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Ленина, д.1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Угловка, ул.Центральная, д.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уловка, ул. Ленина, д.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, 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уловка, ул. Володарского, д.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Кирова, д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5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гловка, ул. Заводская, д.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уловка, ул. Новгородская, д.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уловка, ул. Островского, д.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2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уловка, ул. Парфенова, д.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5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уловка, ул. Правды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гловка, ул. Советская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9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Миклухо-Маклая, д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7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Гоголя, д.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ровёнка, ул.Калинина, д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Кирова,д.12 (1959 год ввода в эксплуатац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Кирова, д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Кирова, д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Николая Николаева, д.55, корп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опорок,ул.Дзержинского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опорок, ул.Дзержинского, д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горячего водоснаб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опорок, ул.Дзержинского, д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9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опорок, ул.Советская, д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8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2-я Комсомольская, д.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7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Заводская, д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пер.Парковый, 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Белинского, д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опорок, ул.Дзержинского, 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горячего водоснабжения, 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5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опорок, ул.Дзержинского, 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, 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опорок, ул.Дзержинского, д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Коммунаров, д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Кулотино, просп.Коммунаров, д.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Космонавтов, д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и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Крупской, д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уркино, ул.Мира, д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9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Угловка, ул.Центральная, д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Островского, д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7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Островского, д.46, корп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Розы Люксембург, д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9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Угловка, ул.Советская, д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Угловка, ул.Советская, д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Угловка, ул.Центральная, д.1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7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Угловка, ул.Центральная, д.1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Угловка, ул.Центральная, д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, 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зловка, ул.Новопокровск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узырёво, д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Угловка, ул.Центральная, д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Кирова, д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6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Кирова, д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Космонавтов, д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Космонавтов, 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, Ремонт системы водоотведения, Ремонт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9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лищи, ул.Молодеж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Островского, д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7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Островского, д.42, корп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7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Островского, д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9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Парфенова, д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Угловка, ул.Центральная, д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5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уловка, ул.Островского, д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газоснабжения, 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уловка, ул. Грибоедова, д.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газоснабжения, 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4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уловка, ул. Заводская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отведения, 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8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уловка, ул. 2-я Железнодорожная, 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опорок, ул. Дзержинского, д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улотино, ул. Коммунаров, д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9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уловка, ул. Н. Николаева, д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уловка, ул. Н. Николаева, д.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отве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4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улотино, ул. Набережная, д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7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улотино, ул. Набережная, д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7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уловка, ул. Островского, д. 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уловка, ул. Трычкова, д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гловка, ул. Советская, д.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тово, ул. Больничная, 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3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тово, ул. Больничная, д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тово, ул. Ленина, 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8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уловка, ул. Рылеева, д.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8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Кулотино, ул.Кирова, д.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5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567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Tahoma" w:hAnsi="Courier New;Tahoma" w:cs="Courier New;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Tahoma" w:hAnsi="Courier New;Tahoma" w:cs="Courier New;Tahoma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ing2Char">
    <w:name w:val="Heading 2 Char"/>
    <w:basedOn w:val="Style9"/>
    <w:qFormat/>
    <w:rPr>
      <w:b/>
      <w:bCs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FooterChar">
    <w:name w:val="Footer Char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28:00Z</dcterms:created>
  <dc:creator>Володько</dc:creator>
  <dc:description/>
  <cp:keywords/>
  <dc:language>en-US</dc:language>
  <cp:lastModifiedBy>user</cp:lastModifiedBy>
  <cp:lastPrinted>2025-06-26T11:25:00Z</cp:lastPrinted>
  <dcterms:modified xsi:type="dcterms:W3CDTF">2025-06-26T08:28:00Z</dcterms:modified>
  <cp:revision>2</cp:revision>
  <dc:subject/>
  <dc:title/>
</cp:coreProperties>
</file>