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6.2025  № 35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bookmarkStart w:id="0" w:name="_Hlk202352044"/>
      <w:bookmarkStart w:id="1" w:name="_Hlk201934567"/>
      <w:bookmarkEnd w:id="0"/>
      <w:r>
        <w:rPr>
          <w:b/>
          <w:sz w:val="28"/>
          <w:szCs w:val="28"/>
        </w:rPr>
        <w:t xml:space="preserve">О назначении и проведения собрания </w:t>
      </w:r>
    </w:p>
    <w:p>
      <w:pPr>
        <w:pStyle w:val="Normal"/>
        <w:spacing w:lineRule="exact" w:line="240"/>
        <w:ind w:firstLine="567"/>
        <w:jc w:val="center"/>
        <w:rPr/>
      </w:pPr>
      <w:bookmarkStart w:id="2" w:name="_Hlk201934567"/>
      <w:r>
        <w:rPr>
          <w:b/>
          <w:sz w:val="28"/>
          <w:szCs w:val="28"/>
        </w:rPr>
        <w:t xml:space="preserve">граждан Окуловского городского поселения </w:t>
      </w:r>
      <w:bookmarkEnd w:id="2"/>
    </w:p>
    <w:p>
      <w:pPr>
        <w:pStyle w:val="Normal"/>
        <w:spacing w:lineRule="exact" w:line="3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202352044"/>
      <w:bookmarkStart w:id="4" w:name="_Hlk202352044"/>
      <w:bookmarkEnd w:id="4"/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</w:t>
      </w:r>
      <w:bookmarkStart w:id="5" w:name="_Hlk202168948"/>
      <w:r>
        <w:rPr>
          <w:bCs/>
          <w:sz w:val="28"/>
          <w:szCs w:val="28"/>
        </w:rPr>
        <w:t>соответствии со статьей 24 Федерального   закона от  21 июля 2014 года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2-ФЗ «Об основах общественного контрол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Окуловского муниципального района, Уставом Окуловского городского поселения</w:t>
      </w:r>
      <w:bookmarkEnd w:id="5"/>
      <w:r>
        <w:rPr>
          <w:bCs/>
          <w:sz w:val="28"/>
          <w:szCs w:val="28"/>
        </w:rPr>
        <w:t>, Решением Совета депутатов Окуловского городского поселения от 23 ноября 2022 года № 89 «Об утверждении Положения о собрании граждан в Окуловском городском поселении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Назначить проведение собрания граждан Окуловского городского поселения по </w:t>
      </w:r>
      <w:r>
        <w:rPr>
          <w:sz w:val="28"/>
          <w:szCs w:val="28"/>
        </w:rPr>
        <w:t>обсуждению проекта долгосрочного плана развития опорного населённого пункта г. Окуловка Окуловского городского поселения Новгородской области с реализацией мероприятий в период 2026-2028 годов:</w:t>
      </w:r>
    </w:p>
    <w:p>
      <w:pPr>
        <w:pStyle w:val="Normal"/>
        <w:spacing w:lineRule="atLeast" w:line="360"/>
        <w:ind w:firstLine="567"/>
        <w:jc w:val="both"/>
        <w:rPr/>
      </w:pPr>
      <w:bookmarkStart w:id="6" w:name="_Hlk201934709"/>
      <w:r>
        <w:rPr>
          <w:bCs/>
          <w:sz w:val="28"/>
          <w:szCs w:val="28"/>
        </w:rPr>
        <w:t xml:space="preserve">д. Шуркино </w:t>
      </w:r>
      <w:bookmarkStart w:id="7" w:name="_Hlk202168094"/>
      <w:bookmarkEnd w:id="6"/>
      <w:r>
        <w:rPr>
          <w:bCs/>
          <w:sz w:val="28"/>
          <w:szCs w:val="28"/>
        </w:rPr>
        <w:t xml:space="preserve">07 июля 2025 года </w:t>
      </w:r>
      <w:bookmarkStart w:id="8" w:name="_Hlk202163762"/>
      <w:bookmarkEnd w:id="7"/>
      <w:r>
        <w:rPr>
          <w:bCs/>
          <w:sz w:val="28"/>
          <w:szCs w:val="28"/>
        </w:rPr>
        <w:t xml:space="preserve">в 10 часов 00 минут по адресу: </w:t>
      </w:r>
      <w:bookmarkEnd w:id="8"/>
      <w:r>
        <w:rPr>
          <w:bCs/>
          <w:sz w:val="28"/>
          <w:szCs w:val="28"/>
        </w:rPr>
        <w:t>д. Шуркино ул. Мира на площади у магазина;</w:t>
      </w:r>
    </w:p>
    <w:p>
      <w:pPr>
        <w:pStyle w:val="Normal"/>
        <w:spacing w:lineRule="atLeast" w:line="360"/>
        <w:ind w:firstLine="567"/>
        <w:jc w:val="both"/>
        <w:rPr/>
      </w:pPr>
      <w:bookmarkStart w:id="9" w:name="_Hlk202163778"/>
      <w:r>
        <w:rPr>
          <w:bCs/>
          <w:sz w:val="28"/>
          <w:szCs w:val="28"/>
        </w:rPr>
        <w:t xml:space="preserve">г. Окуловка ул. Пролетарская </w:t>
      </w:r>
      <w:bookmarkEnd w:id="9"/>
      <w:r>
        <w:rPr>
          <w:bCs/>
          <w:sz w:val="28"/>
          <w:szCs w:val="28"/>
        </w:rPr>
        <w:t>07 июля 2025 года в 12 часов 00 минут по адресу: г. Окуловка ул. Пролетарская у д. 47 продуктовый магазин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 xml:space="preserve">г. Окуловка ул. Советская 07 июля 2025 </w:t>
      </w:r>
      <w:bookmarkStart w:id="10" w:name="_Hlk201934793"/>
      <w:r>
        <w:rPr>
          <w:bCs/>
          <w:sz w:val="28"/>
          <w:szCs w:val="28"/>
        </w:rPr>
        <w:t xml:space="preserve">года в 15 часов 00 минут по адресу: г. Окуловка ул. </w:t>
      </w:r>
      <w:bookmarkEnd w:id="10"/>
      <w:r>
        <w:rPr>
          <w:bCs/>
          <w:sz w:val="28"/>
          <w:szCs w:val="28"/>
        </w:rPr>
        <w:t xml:space="preserve">Советская, у д. 32А, (школы № 3 г. Окуловка); </w:t>
      </w:r>
    </w:p>
    <w:p>
      <w:pPr>
        <w:pStyle w:val="Normal"/>
        <w:spacing w:lineRule="atLeast" w:line="360"/>
        <w:ind w:firstLine="567"/>
        <w:jc w:val="both"/>
        <w:rPr/>
      </w:pPr>
      <w:bookmarkStart w:id="11" w:name="_Hlk201934967"/>
      <w:bookmarkEnd w:id="11"/>
      <w:r>
        <w:rPr>
          <w:bCs/>
          <w:sz w:val="28"/>
          <w:szCs w:val="28"/>
        </w:rPr>
        <w:t>г. Окуловка ул. Калинина 08 июля 2025 года в 10 часов 00 минут по адресу: г. Окуловка ул. Калинина, у д. 129 в Сквере у ЦРБ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>г. Окуловка ул. Грибоедова, 08 июля 2025 года в 12 часов 00 минут по адресу: г. Окуловка ул. Грибоедова, д. 31, у дома ветеранов;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bookmarkStart w:id="12" w:name="_Hlk201934967"/>
      <w:bookmarkEnd w:id="12"/>
      <w:r>
        <w:rPr>
          <w:bCs/>
          <w:sz w:val="28"/>
          <w:szCs w:val="28"/>
        </w:rPr>
        <w:t>г. Окуловка ул. Стрельцова 08 июля 2025 года в 15 часов 00 минут по адресу: г. Окуловка ул. Стрельцова стадион «Смена»;</w:t>
      </w:r>
    </w:p>
    <w:p>
      <w:pPr>
        <w:pStyle w:val="Normal"/>
        <w:spacing w:lineRule="atLeast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554-п 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куловка ул. Октябрьская 09 июля 2025 года в 10 часов 00 минут по адресу: г. Окуловка ул. Октябрьская, д. 3 у магазина «Коммерсант»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8"/>
          <w:szCs w:val="28"/>
        </w:rPr>
        <w:t>г. Окуловка ул. Набережная, 09 июля 2025 года в 12 часов 00 минут по адресу: г. Окуловка ул. Набережная д. 7 у магазина «ООО Саша»;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куловка ул. Октябрьская 09 июля 2025 года в 15 часов 00 минут по адресу: г. Окуловка ул. Октябрьская у магазина «У Михалыча на Футбольной»;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Окуловка ул. Кирова 10 июля 2025 года в 10 часов 00 минут по адресу: г. Окуловка ул. Кирова площадь Молодёжная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8"/>
          <w:szCs w:val="28"/>
        </w:rPr>
        <w:t>г. Окуловка, ул. Николая Николаева 10 июля 2025 года в 12 часов 00 минут по адресу: г. Окуловка, ул. Николая Николаева, 43А, на площади у магазина «Пятерочка»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8"/>
          <w:szCs w:val="28"/>
        </w:rPr>
        <w:t>г. Окуловка ул. 1 Мая 10 июля 2025 года в 15 часов 00 минут по адресу: г. Окуловка ул. 1 Мая стадион «Локомотив»;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bookmarkStart w:id="13" w:name="_Hlk202165576"/>
      <w:r>
        <w:rPr>
          <w:bCs/>
          <w:sz w:val="28"/>
          <w:szCs w:val="28"/>
        </w:rPr>
        <w:t>. Окуловка ул. Новгородская 11 июля 2025 года в 09 часов 00 минут по адресу: г. Окуловка</w:t>
      </w:r>
      <w:bookmarkEnd w:id="13"/>
      <w:r>
        <w:rPr>
          <w:bCs/>
          <w:sz w:val="28"/>
          <w:szCs w:val="28"/>
        </w:rPr>
        <w:t xml:space="preserve"> ул. Новгородская, д. 34А у здания филиала ТК Новгородская;</w:t>
      </w:r>
    </w:p>
    <w:p>
      <w:pPr>
        <w:pStyle w:val="Normal"/>
        <w:spacing w:lineRule="atLeast" w:line="340"/>
        <w:ind w:firstLine="567"/>
        <w:jc w:val="both"/>
        <w:rPr/>
      </w:pPr>
      <w:bookmarkStart w:id="14" w:name="_Hlk202165682"/>
      <w:r>
        <w:rPr>
          <w:bCs/>
          <w:sz w:val="28"/>
          <w:szCs w:val="28"/>
        </w:rPr>
        <w:t>г. Окуловка ул. Энергетиков 11 июля 2025 года в 11 часов 00 минут по адресу: г. Окуловка</w:t>
      </w:r>
      <w:bookmarkEnd w:id="14"/>
      <w:r>
        <w:rPr>
          <w:bCs/>
          <w:sz w:val="28"/>
          <w:szCs w:val="28"/>
        </w:rPr>
        <w:t xml:space="preserve"> д., ул. Энергетиков, 3, у здания ТНС Энерго;</w:t>
      </w:r>
    </w:p>
    <w:p>
      <w:pPr>
        <w:pStyle w:val="Normal"/>
        <w:spacing w:lineRule="atLeast" w:line="340"/>
        <w:ind w:firstLine="567"/>
        <w:jc w:val="both"/>
        <w:rPr/>
      </w:pPr>
      <w:bookmarkStart w:id="15" w:name="_Hlk202166111"/>
      <w:r>
        <w:rPr>
          <w:bCs/>
          <w:sz w:val="28"/>
          <w:szCs w:val="28"/>
        </w:rPr>
        <w:t>г. Окуловка ул. Ленина, 11 июля 2025 года в 14 часов 30 минут по адресу: г. Окуловка,</w:t>
      </w:r>
      <w:r>
        <w:rPr/>
        <w:t xml:space="preserve"> </w:t>
      </w:r>
      <w:r>
        <w:rPr>
          <w:bCs/>
          <w:sz w:val="28"/>
          <w:szCs w:val="28"/>
        </w:rPr>
        <w:t>ул. Ленина, у д. 35А, на площадке у здания аптеки</w:t>
      </w:r>
      <w:bookmarkEnd w:id="15"/>
      <w:r>
        <w:rPr>
          <w:bCs/>
          <w:sz w:val="28"/>
          <w:szCs w:val="28"/>
        </w:rPr>
        <w:t>;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Окуловка 11 июля 2025 года в 16 часов 30 минут по адресу: д. Окуловка,</w:t>
      </w:r>
      <w:r>
        <w:rPr/>
        <w:t xml:space="preserve"> </w:t>
      </w:r>
      <w:r>
        <w:rPr>
          <w:bCs/>
          <w:sz w:val="28"/>
          <w:szCs w:val="28"/>
        </w:rPr>
        <w:t>у д. 36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8"/>
          <w:szCs w:val="28"/>
        </w:rPr>
        <w:t xml:space="preserve">2. Установить время для регистрации участников схода граждан: за 30 минут до начала проведения схода граждан согласно графику проведения собрания граждан пункта 1 настоящего постановления. 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bCs/>
          <w:sz w:val="28"/>
          <w:szCs w:val="28"/>
        </w:rPr>
        <w:t>3. Утвердить повестку собрания граждан Окуловского городского поселения согласно приложению к настоящему постановлению (Приложение:1).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учить Администрации Окуловского муниципального района подготовить и провести собрания граждан Окуловского городского поселения. 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значить ответственной за проведение собраний граждан Окуловского городского поселения Борисову М.А. – заместителя главы администрации Окуловского муниципального района, курирующего деятельность комитета инвестиций, предпринимательства и сельского хозяйства Администрации Окуловского муниципального района. 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риложение № 1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обрания граждан Окуловского городского поселения 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993" w:hanging="426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993" w:hanging="426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тверждение повести дня и регламента проведения собрания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993" w:hanging="426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суждение </w:t>
      </w:r>
      <w:bookmarkStart w:id="16" w:name="_Hlk202352575"/>
      <w:r>
        <w:rPr>
          <w:bCs/>
          <w:color w:val="000000"/>
          <w:spacing w:val="2"/>
          <w:sz w:val="28"/>
          <w:szCs w:val="28"/>
        </w:rPr>
        <w:t>проекта долгосрочного плана развития опорного населённого пункта г. Окуловка Окуловского городского поселения Новгородской области с реализацией мероприятий в период 2026-2028 годов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993" w:hanging="426"/>
        <w:jc w:val="both"/>
        <w:rPr>
          <w:bCs/>
          <w:color w:val="000000"/>
          <w:spacing w:val="2"/>
          <w:sz w:val="28"/>
          <w:szCs w:val="28"/>
        </w:rPr>
      </w:pPr>
      <w:bookmarkEnd w:id="16"/>
      <w:r>
        <w:rPr>
          <w:bCs/>
          <w:color w:val="000000"/>
          <w:spacing w:val="2"/>
          <w:sz w:val="28"/>
          <w:szCs w:val="28"/>
        </w:rPr>
        <w:t>Подведение итогов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00Z</dcterms:created>
  <dc:creator>Володько</dc:creator>
  <dc:description/>
  <cp:keywords/>
  <dc:language>en-US</dc:language>
  <cp:lastModifiedBy>user</cp:lastModifiedBy>
  <cp:lastPrinted>2025-07-03T14:25:00Z</cp:lastPrinted>
  <dcterms:modified xsi:type="dcterms:W3CDTF">2025-07-03T11:26:00Z</dcterms:modified>
  <cp:revision>2</cp:revision>
  <dc:subject/>
  <dc:title/>
</cp:coreProperties>
</file>