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6.2025  № 35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авила принятия решений о подготовке и реализации бюджетных инвестиций в объекты муниципальной собственности Окуловского муниципального района и о предоставлении субсидий из бюджета Окуловского муниципального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района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оссийской Федерации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Внести изменения в Правила принятия решений о подготовке и реализации бюджетных инвестиций в объекты муниципальной собственности Окуловского муниципального района и о предоставлении субсидий из бюджета Окуловского муниципального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района, утвержденные постановлением Администрации Окуловского муниципального района от 24.10.2018 №1357:</w:t>
      </w:r>
    </w:p>
    <w:p>
      <w:pPr>
        <w:pStyle w:val="Normal"/>
        <w:numPr>
          <w:ilvl w:val="1"/>
          <w:numId w:val="2"/>
        </w:numPr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.4. раздела 2 в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(согласно проектной документации), либо наименование объекта недвижимого имущества (согласно техническим требованиям к приобретаемому объекту и  сведениям единого государственного реестра недвижимости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анные государственной регистрации (при приобретении объекта недвижимого имущества), место нахождения, почтовый адрес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564-п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главного распорядител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его вводу, характеристика приобретаемого объекта недвижимого имуществ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(приобретения) объекта капитального строительства и (или) приобретения объекта недвижимого имуществ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согласно паспорту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, с распределением по годам реализации инвестиционного проекта, либо стоимость приобретения объекта недвижимого имуществ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, выполняемых для подготовки такой проектной документации, если бюджетные инвестиции на указанные цели предоставляются (в ценах соответствующих лет реализации инвестиционного проекта), и (или) на приобретение объектов недвижимого имущества с распределением по источникам и годам реализации инвестиционного проекта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6:00Z</dcterms:created>
  <dc:creator>Володько</dc:creator>
  <dc:description/>
  <cp:keywords/>
  <dc:language>en-US</dc:language>
  <cp:lastModifiedBy>user</cp:lastModifiedBy>
  <cp:lastPrinted>2025-06-30T14:15:00Z</cp:lastPrinted>
  <dcterms:modified xsi:type="dcterms:W3CDTF">2025-06-30T11:16:00Z</dcterms:modified>
  <cp:revision>2</cp:revision>
  <dc:subject/>
  <dc:title/>
</cp:coreProperties>
</file>