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02.2025  № 35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23.12.2024 № 2818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частью 17 статьи 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ода № 1616,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постановление Администрации Окуловского муниципального района от 23.12.2024 № 2818, изложив пункт 3 в новой редакции: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31"/>
        <w:gridCol w:w="438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Адрес МК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1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и жил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ещения в 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 (без учета НДС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Заводская, д. 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., Окуловский р-н, п. Котово, ул. Кирова, д. 9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, в государственной информационной системе ГИС ЖКХ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Л.Федотов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50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57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7:00Z</dcterms:created>
  <dc:creator>Володько</dc:creator>
  <dc:description/>
  <cp:keywords/>
  <dc:language>en-US</dc:language>
  <cp:lastModifiedBy>user</cp:lastModifiedBy>
  <cp:lastPrinted>2025-02-04T15:34:00Z</cp:lastPrinted>
  <dcterms:modified xsi:type="dcterms:W3CDTF">2025-02-04T12:37:00Z</dcterms:modified>
  <cp:revision>2</cp:revision>
  <dc:subject/>
  <dc:title/>
</cp:coreProperties>
</file>