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5  № 35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комиссию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 и утвердить ее прилагаемый состав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твердить прилагаемое Положение о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7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  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 от 30.06.2025 № 3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С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комитета  жилищно - коммунального хозяйства и дорожной деятельности Администрации      Окулов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 Е.В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 коммунального хозяйства и дорожной деятельности   Администрации Окуловского муниципального  района, секретарь комиссии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                                      (по согласованию)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.А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филиала АО "Газпром газораспределение Великий Новгород" в г. Боровичи (по согласованию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шин А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омышленной безопасности Северо-западного управления Ростехнадзора по Новгород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овский К.И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государственный инспектор отдела промышленной безопасности Северо-западного управления Ростехнадзора по Новгородской области                    (по согласованию);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зиков Ю.Б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энергомеханического участка                               ЗАО «Окуловский завод мебельной фурнитуры»                                (по согласованию);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района теплоснабжения                               ООО «ТК Новгородская» (по согласованию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К. 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961 отдела государственного технического надзора (территориальный) Министерства обороны Российской Федерации (по согласованию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ровенковского сельского поселения                          (по согласованию);  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С.Г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                                 (по согласованию);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Б.Д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государственный инспектор отдела по государственному энергетическому надзору Северо-западного управления Ростехнадзора по Новгород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 А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 (по согласованию);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7347" w:type="dxa"/>
            <w:tcBorders/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/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тавитель инспекции государственного жилищного надзора и лицензионного контроля Новгородской области (по согласованию);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  от  30.06.2025   № 3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готовности теплоснабжающих, теплосетевых организаций и потребителей тепловой энергии на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отопительному пери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комиссии по оценке готовности теплоснабжающих, теплосетевых организаций и потребителей тепловой энергии на территории Окуловского муниципального района к отопительному периоду (далее - Комиссия) к отопительному периоду (далее – Положение) устанавливает задачи, функции, полномочия комиссии, а также порядок ее рабо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3.11.2025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другими нормативными правовыми актами Российской Федерации, иными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1. Задачами Комиссий является проведение оценки обеспечения готовности к отопительному периоду теплоснабжающих, теплосетевых организаций и потребителей тепловой энер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реализации возложенных задач Комиссии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ссмотрение документов, подтверждающих выполнение требований по готовности объектов к проведению отопительного периода, при необходимости проведение осмотра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формление результатов проверок готовности объектов к проведению отопительного периода актом проверки готовности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дача/отказ в выдаче паспортов готовности объектов теплоснабжающих, теплосетевых организаций и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/>
        <w:t xml:space="preserve"> </w:t>
      </w:r>
      <w:r>
        <w:rPr>
          <w:sz w:val="28"/>
          <w:szCs w:val="28"/>
        </w:rPr>
        <w:t>Запрашивать необходимые документы у теплоснабжающих организаций, теплосетевых организаций и потребителе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формлять результаты оценки обеспечения готовно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й присутствует не мен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 </w:t>
      </w:r>
    </w:p>
    <w:p>
      <w:pPr>
        <w:pStyle w:val="ListParagraph"/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Комиссией проверяется выполнение потребителями тепловой энергии требований, установленных «Правилами обеспечения готовности к отопительному периоду и Порядка проведения оценки обеспечения готовности к отопительному периоду», утвержденных приказом Министерства энергетики Российской Федерации  от 13.11.2024 № 2234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 заполненный оценочный лист на каждый объект оценки обеспечения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в оценочном листе указывается срок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8"/>
      <w:bookmarkStart w:id="2" w:name="sub_9"/>
      <w:bookmarkEnd w:id="1"/>
      <w:r>
        <w:rPr>
          <w:sz w:val="28"/>
          <w:szCs w:val="28"/>
        </w:rPr>
        <w:t>4.7. По каждому объекту проверки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ила проведения оценки готовности к отопительному период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бота Комиссий осуществляется в соответствии с Правилами обеспечения готовности к отопительному периоду, утвержденных Приказом Минэнерго России от 13.11.2024 № 2234 (далее Правила обеспечения готовности к отопительному пери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в срок до 15.07.2025 размещает на официальном сайте Администрации муниципального округа в информационно-телекоммуникационной сети "Интернет" информацию о начале проведения оценки обеспечения готовности к отопительному периоду, программу оценки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уведомляет каждое лицо, подлежащее оценке обеспечения готовности, любым доступным способом, позволяющим подтвердить факт его получения о необходимости в срок до 05.08.2025 представить в комиссию документы, подтверждающие выполнение требований по обеспечению готовности к отопительному периоду, установленные пунктами 9 - 11 Правил обеспечения готовности к отопительному периоду, а также заполненные оценочные 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в срок до 25.08.2025 обеспечивает представление заполненных оценочных листов в единую теплоснабжающую организацию, в зону (зоны) деятельности которой входит соответствующая система (системы)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в срок до 10.09.2025 обеспечивает оформление актов в отношении каждого объекта оценки обеспечения готовности по форме, установленной приложением № 5 Правил обеспечения готовности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Комиссия в срок до 15.09.2025 осуществляет оформление паспортов обеспечения готовности к отопительному периоду по форме, установленной приложении № 6 к Правил обеспечения готовности к отопитель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рок до 15.09.2025 Комиссия представляет в Администрацию муниципального района акты проверки и паспорта готовности объектов к работе в осенне-зимний период 2025/2026 года, оформленные в установленном порядке в соответствии с приказом Минэнерго России от 13.11.2024 г. №2234, на подписание.</w:t>
      </w:r>
    </w:p>
    <w:p>
      <w:pPr>
        <w:pStyle w:val="ListParagraph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6. Ответственность Комисс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несет ответственность в соответствии с действующим законодательством за исполнение или ненадлежащее исполнение возложенных на нее обязаннос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---------------------------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9:00Z</dcterms:created>
  <dc:creator>Володько</dc:creator>
  <dc:description/>
  <cp:keywords/>
  <dc:language>en-US</dc:language>
  <cp:lastModifiedBy>user</cp:lastModifiedBy>
  <cp:lastPrinted>2025-07-01T11:00:00Z</cp:lastPrinted>
  <dcterms:modified xsi:type="dcterms:W3CDTF">2025-07-01T08:00:00Z</dcterms:modified>
  <cp:revision>4</cp:revision>
  <dc:subject/>
  <dc:title/>
</cp:coreProperties>
</file>