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3.2021 № 358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орядке комплектования  муниципальных образовательных организаций, реализующих  образовательные программы дошкольного образования, на территории Окуловского муниципального район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 Конституции Российской Федерации, Федеральным законом от 29 декабря 2012 года 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  Министерства   просвещения Российской Федерации от 31 июля 2020 № 373,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№ 236 (в ред. Приказа Минпросвещения России от 08.09.2020 №471), в целях организации предоставления общедоступного и бесплатного дошкольного образования, 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  Положение о порядке комплектования муниципальных образовательных организаций, реализующих образовательные программы дошкольного образования,  на территории Окулов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остановления Администрации Окуловского муниципального район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 от 20.06.2014 № 954 «Об утверждении Положения о порядке комплектования  муниципальных образовательных учреждений, реализующих основную общеобразовательную программу дошкольного образования, на территории Окуловского муниципального района»,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694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 03.06.2015 № 880 «О внесении изменений в Положение о порядке комплектования муниципальных образовательных организаций, реализующих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58-п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694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694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694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программы дошкольного образования, на территории Окуловского муниципального района»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30.12.2015 № 2308 «О внесении изменений в Положение о порядке комплектования муниципальных образовательных организаций, реализующих образовательные программы дошкольного образования, на территории Окуловского муниципального района»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11.07.2016 № 937 «О внесении изменений в Положение о порядке комплектования муниципальных образовательных организаций, реализующих образовательные программы дошкольного образования, на территории Окуловского муниципального района»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30.05.2018 № 625 «О внесении изменений в Положение о порядке комплектования муниципальных образовательных организаций, реализующих образовательные программы дошкольного образования, на территории Окуловского муниципального района»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13.03.2019 № 295 «О внесении изменений в постановление Администрации Окуловского муниципального района от 20.06.2014 №954»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25.03.2020 № 312 «О внесении изменений в Положение о порядке комплектования муниципальных образовательных организаций, реализующих образовательные программы дошкольного образования, на территории Окуловского муниципального района»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30.10.2020 № 1334 «О внесении изменений в Положение о порядке комплектования муниципальных образовательных организаций, реализующих образовательные программы дошкольного образования, на территории Окуловского муниципального района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 Постановление вступает в силу после официального опубликования и распространяет действие с 01 января 2021 года..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993" w:leader="none"/>
        </w:tabs>
        <w:suppressAutoHyphens w:val="true"/>
        <w:spacing w:lineRule="atLeast" w:line="360"/>
        <w:ind w:right="-6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Опубликовать настоящее  постановление в бюллетене «Официальный вестник Окуловского муниципального района»  и разместить  на официальном сайте  муниципального образования «Окуловский муниципальный район» в  информационно - телекоммуникационной сети  «Интернет».</w:t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/>
        <w:t xml:space="preserve">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                                                          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238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right="-23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tabs>
          <w:tab w:val="clear" w:pos="720"/>
          <w:tab w:val="left" w:pos="2268" w:leader="none"/>
        </w:tabs>
        <w:ind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238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3.03.2021 № 358</w:t>
      </w:r>
    </w:p>
    <w:p>
      <w:pPr>
        <w:pStyle w:val="Normal"/>
        <w:ind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комплектования  муниципальных образовательных организаций, реализующих образовательные программы дошкольного образования,  на территории Окуловского муниципального района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о порядке комплектования муниципальных  образовательных организаций, реализующих образовательные программы дошкольного образования,  на территории Окуловского муниципального района  (далее - Положение)   разработано в соответствии с Конституцией Российской Федерации, Федеральным законом от  29 декабря 2012 года 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  Министерства   просвещения Российской Федерации от 31 июля 2020 № 373,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№ 236 (в ред. Приказа Минпросвещения России от 08.09.2020 №471), и регулирует порядок комплектования муниципальных  образовательных организаций, реализующих образовательные  программы дошкольного образования,  на территории Окуловского муниципального района  (далее  – образовательная организация).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од порядком комплектования   образовательных организаций понимается последовательность действий    уполномоченного органа местного самоуправления  в лице комитета образования Администрации Окуловского муниципального района (далее - комитет образования) при формировании контингента воспитанников  образовательных организаций, осуществляемых посредством использования автоматизированной информационной системы «Комплектование ДОУ» (далее -  АИС «Комплектование ДОУ»)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становлении порядка комплектования образовательных организаций  обеспечивается соблюдение прав граждан в области образования, установленных законодательством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организации комплектуются детьми, поставленными на учет для направления в образовательные организации в АИС «Комплектование ДОУ»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в рамках своей компетенции выполняет следующие фун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детей, нуждающихся в направлении в образовательные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изводит постановку детей на учет для направления в образовательные организации в АИС «Комплектование ДОУ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банк данных о наличии свободных мест в образовательных организац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тическую работу по обеспечению детей  местами в образовательных организациях с целью удовлетворения потребности граждан в дошкольном образовании, а также  в присмотре и уход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писки и направления для зачисления детей в образовательные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рядком комплектования групп детьми в образовательных организациях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та детей, нуждающихся в направлении в образовательные организации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т детей, нуждающихся в направлении в образовательные организации, ведется   через АИС «Комплектование ДОУ»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Направление и прием в образовательную организацию осуществляется по личному заявлению родителя (законного представителя) ребенка. 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 для направления в образовательную организацию  родители (законные представители) подают самостоятельно  через личный кабинет на едином  портале  государственных и муниципальных услуг (функций) (далее - Портал) либо обращаются в государственное областное автономное учреждение «Многофункциональный центр предоставления государственных и муниципальных услуг». Электронный адрес интерактивной формы заявления на Портале: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10999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 для направления в  образовательную организацию  может быть представлено родителями (законными представителями) в комитет образования на бумажном носител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В заявлении для направления родителями (законными представителями) ребенка указываются следующие сведения:</w:t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ата рождения ребенка;</w:t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1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1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) о направленности дошкольной группы;</w:t>
      </w:r>
    </w:p>
    <w:p>
      <w:pPr>
        <w:pStyle w:val="ConsPlusNorma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1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) о желаемой дате приема на обучение.</w:t>
      </w:r>
    </w:p>
    <w:p>
      <w:pPr>
        <w:pStyle w:val="ConsPlusNorma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 (-а) (последнее - при наличии) братьев и (или) сестер.</w:t>
      </w:r>
    </w:p>
    <w:p>
      <w:pPr>
        <w:pStyle w:val="ConsPlusNorma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направления  в образовательную организацию родители (законные представители) ребенка предъявляют следующие документы:</w:t>
      </w:r>
    </w:p>
    <w:p>
      <w:pPr>
        <w:pStyle w:val="ConsPlusNormal1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 июля 2002 года N 115-ФЗ "О правовом положении иностранных граждан в Российской Федерации";</w:t>
      </w:r>
    </w:p>
    <w:p>
      <w:pPr>
        <w:pStyle w:val="ConsPlusNormal1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ConsPlusNormal1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ConsPlusNormal1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1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 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пециалист комитета образования, выполняющий функции  по комплектованию образовательных организаций (далее - муниципальный оператор) через АИС «Комплектование ДОУ» составляет списки поставленных на учет детей, нуждающихся в предоставлении места в образовательных организациях  в текущем учебном году и в последующие годы  в соответствии с датой постановки на учет и с учетом права на предоставление места в образовательных организациях  во внеочередном и первоочеред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Список детей, нуждающихся в предоставлении места в образовательных организациях  с 1 сентября текущего календарного года, формируется на  1   июня  календарного года для предоставления ребенку места с 1 сентября календарного года. После установленной даты в список детей, нуждающихся в предоставлении места в образовательных организациях  с 1 сентября текущего календарного года, дополнительно включаются  только дети, имеющие право первоочередного (внеочередного) приема в образовательные организ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(законные представители) которых заполнили заявление о постановке на учет после 1 июня текущего календарного года, включаются в список детей, которым место в образовательных организациях  необходимо предоставить с 1 сентября следующего календарного год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становленной даты в список детей  могут вноситься изменения, касающиеся переноса даты поступления в образовательную   организацию на последующие периоды и изменения данных ребенк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Родители (законные представители) имеют право в срок до 1 июня года, в котором планируется зачисление ребенка в образовательную организацию, внести следующие изменения в заявление с сохранением даты постановки ребенка на уч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нее выбранный год поступления ребенка в образовательную организацию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ыбранные ранее образовательные организ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сменить образовательную организацию, которую  уже посещает ребенок, на другую, расположенную  на территории  Окуловского муниципального райо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сведения о льгот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носят  изменения в заявление через личный кабинет на Портале или при личном обращении в комитет образ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ети, родители (законные представители) которых имеют право на внеочередное зачисление ребенка в образовательную организацию:</w:t>
      </w:r>
    </w:p>
    <w:p>
      <w:pPr>
        <w:pStyle w:val="Style61"/>
        <w:widowControl/>
        <w:spacing w:lineRule="atLeast" w:line="360" w:before="7" w:after="0"/>
        <w:ind w:right="7"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а) дети граждан, подвергшихся воздействию радиации вследствие катастрофы на Чернобыльской АЭС (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61"/>
        <w:widowControl/>
        <w:spacing w:lineRule="atLeast" w:line="360" w:before="7" w:after="0"/>
        <w:ind w:right="7" w:firstLine="709"/>
        <w:rPr/>
      </w:pPr>
      <w:r>
        <w:rPr>
          <w:rStyle w:val="FontStyle20"/>
          <w:sz w:val="28"/>
          <w:szCs w:val="28"/>
        </w:rPr>
        <w:t>б)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>в) дети прокуроров (Федеральный закон от 17 января 1992 года  № 2202-1 «О прокуратуре Российской Федерации»);</w:t>
      </w:r>
    </w:p>
    <w:p>
      <w:pPr>
        <w:pStyle w:val="Style61"/>
        <w:widowControl/>
        <w:spacing w:lineRule="atLeast" w:line="360"/>
        <w:ind w:right="65" w:firstLine="709"/>
        <w:rPr/>
      </w:pPr>
      <w:r>
        <w:rPr>
          <w:rStyle w:val="FontStyle20"/>
          <w:sz w:val="28"/>
          <w:szCs w:val="28"/>
        </w:rPr>
        <w:t xml:space="preserve">г) дети   судей   (Закон   Российской   Федерации   от 26   июня  1992  года </w:t>
      </w:r>
    </w:p>
    <w:p>
      <w:pPr>
        <w:pStyle w:val="Style61"/>
        <w:widowControl/>
        <w:spacing w:lineRule="atLeast" w:line="360"/>
        <w:ind w:right="65" w:hanging="0"/>
        <w:rPr/>
      </w:pPr>
      <w:r>
        <w:rPr>
          <w:rStyle w:val="FontStyle20"/>
          <w:sz w:val="28"/>
          <w:szCs w:val="28"/>
        </w:rPr>
        <w:t xml:space="preserve">№ </w:t>
      </w:r>
      <w:r>
        <w:rPr>
          <w:rStyle w:val="FontStyle20"/>
          <w:sz w:val="28"/>
          <w:szCs w:val="28"/>
        </w:rPr>
        <w:t>3132-1 «О статусе судей в Российской Федерации»);</w:t>
      </w:r>
    </w:p>
    <w:p>
      <w:pPr>
        <w:pStyle w:val="Style61"/>
        <w:widowControl/>
        <w:spacing w:lineRule="atLeast" w:line="360"/>
        <w:ind w:right="22" w:firstLine="709"/>
        <w:rPr/>
      </w:pPr>
      <w:r>
        <w:rPr>
          <w:rStyle w:val="FontStyle20"/>
          <w:sz w:val="28"/>
          <w:szCs w:val="28"/>
        </w:rPr>
        <w:t>д) дети сотрудников Следственного комитета Российской Федерации (Федеральный закон от 28 декабря 2010 года № 403-ФЗ «О Следственном комитете Российской Федерации»).</w:t>
      </w:r>
    </w:p>
    <w:p>
      <w:pPr>
        <w:pStyle w:val="Style61"/>
        <w:widowControl/>
        <w:spacing w:lineRule="atLeast" w:line="360"/>
        <w:rPr/>
      </w:pPr>
      <w:r>
        <w:rPr>
          <w:rStyle w:val="FontStyle20"/>
          <w:sz w:val="28"/>
          <w:szCs w:val="28"/>
        </w:rPr>
        <w:t>2.10. Дети, родители (законные представители) которых имеют право на первоочередное зачисление ребенка в образовательную организацию: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>а) дети из многодетных семей (Указ Президента Российской Федерации от 05 мая 1992 года  № 431 «О мерах по социальной поддержке многодетных  семей»);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>б) дети-инвалиды и дети, один из родителей которых является инвалидом (Указ Президента Российской Федерации от 02 октября 1992 года  № 1157 «О дополнительных мерах государственной поддержки инвалидов»);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>в)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 № 76-ФЗ «О статусе военнослужащих»);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>г) дети сотрудников полиции (Федеральный закон от 07 февраля 2011 года  № 3-ФЗ «О полиции»);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>д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07 февраля 2011 года  № 3-ФЗ «О полиции»);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>е) дети сотрудника полиции, умершего вследствие заболевания, полученного в период прохождения службы в полиции (Федеральный закон от 07 февраля 2011 года  № 3-ФЗ «О полиции»);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>ж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 февраля 2011 года  № 3-ФЗ «О полиции»);</w:t>
      </w:r>
    </w:p>
    <w:p>
      <w:pPr>
        <w:pStyle w:val="Style61"/>
        <w:widowControl/>
        <w:spacing w:lineRule="atLeast" w:line="360"/>
        <w:ind w:right="14" w:firstLine="709"/>
        <w:rPr/>
      </w:pPr>
      <w:r>
        <w:rPr>
          <w:rStyle w:val="FontStyle20"/>
          <w:sz w:val="28"/>
          <w:szCs w:val="28"/>
        </w:rPr>
        <w:t xml:space="preserve">з) дети гражданина Российской Федерации, умершего в течение одного года после увольнения со службы в полиции вследствие увечья или иного </w:t>
      </w:r>
    </w:p>
    <w:p>
      <w:pPr>
        <w:pStyle w:val="Style61"/>
        <w:widowControl/>
        <w:spacing w:lineRule="atLeast" w:line="360"/>
        <w:ind w:right="14" w:hanging="0"/>
        <w:rPr/>
      </w:pPr>
      <w:r>
        <w:rPr>
          <w:rStyle w:val="FontStyle20"/>
          <w:sz w:val="28"/>
          <w:szCs w:val="28"/>
        </w:rPr>
        <w:t>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 февраля 2011 года  № 3-ФЗ «О полиции»);</w:t>
      </w:r>
    </w:p>
    <w:p>
      <w:pPr>
        <w:pStyle w:val="Style61"/>
        <w:widowControl/>
        <w:spacing w:lineRule="atLeast" w:line="360"/>
        <w:ind w:right="14" w:firstLine="709"/>
        <w:rPr/>
      </w:pPr>
      <w:r>
        <w:rPr>
          <w:rStyle w:val="FontStyle20"/>
          <w:sz w:val="28"/>
          <w:szCs w:val="28"/>
        </w:rPr>
        <w:t>и) дети, находящиеся (находившиеся) на иждивении сотрудника полиции, гражданина Российской Федерации, указанных в подпунктах г- з настоящего пункта (Федеральный закон от 07 февраля 2011 года №3-ФЗ «О полиции»);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>к) дети сотрудников органов внутренних дел, не являющихся сотрудниками полиции (Федеральный закон от 07 февраля 2011 года  № 3-ФЗ «О полиции»);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>л)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>м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ода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  <w:tab/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 xml:space="preserve">н)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 № 283-ФЗ </w:t>
      </w:r>
      <w:r>
        <w:rPr>
          <w:rStyle w:val="FontStyle23"/>
          <w:rFonts w:cs="Times New Roman;Times New Roman"/>
          <w:b w:val="false"/>
          <w:bCs/>
          <w:sz w:val="28"/>
          <w:szCs w:val="28"/>
        </w:rPr>
        <w:t>« О</w:t>
      </w:r>
      <w:r>
        <w:rPr>
          <w:rStyle w:val="FontStyle23"/>
          <w:rFonts w:cs="Times New Roman;Times New Roman"/>
          <w:bCs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61"/>
        <w:widowControl/>
        <w:spacing w:lineRule="atLeast" w:line="360"/>
        <w:ind w:right="7" w:firstLine="709"/>
        <w:rPr/>
      </w:pPr>
      <w:r>
        <w:rPr>
          <w:rStyle w:val="FontStyle20"/>
          <w:sz w:val="28"/>
          <w:szCs w:val="28"/>
        </w:rPr>
        <w:t>о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ода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61"/>
        <w:widowControl/>
        <w:spacing w:lineRule="atLeast" w:line="36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)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61"/>
        <w:widowControl/>
        <w:spacing w:lineRule="atLeast" w:line="36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36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36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36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р) дети, находящиеся (находившиеся) на иждивении сотрудника, гражданина Российской Федерации, указанных в подпунктах л-п настоящего пункта (Федеральный закон от 30 декабря 2012 года №283 –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 xml:space="preserve">2.11. Дети, проживающие в одной семье и имеющие общее место жительства, имеют право преимущественного приема на обучение по основным образовательным программам дошкольного образования в муниципальные образовательные организации, в которых обучаются их братья и (или)  сестры. </w:t>
      </w:r>
    </w:p>
    <w:p>
      <w:pPr>
        <w:pStyle w:val="Style61"/>
        <w:widowControl/>
        <w:spacing w:lineRule="atLeast" w:line="360"/>
        <w:ind w:firstLine="709"/>
        <w:rPr/>
      </w:pPr>
      <w:r>
        <w:rPr>
          <w:rStyle w:val="FontStyle20"/>
          <w:sz w:val="28"/>
          <w:szCs w:val="28"/>
        </w:rPr>
        <w:t>Внутри одной льготной категории (право на внеочередное или первоочередное зачисление ребенка в образовательную организацию) заявления выстраиваются по дате подачи заявления.</w:t>
      </w:r>
    </w:p>
    <w:p>
      <w:pPr>
        <w:pStyle w:val="Style101"/>
        <w:widowControl/>
        <w:numPr>
          <w:ilvl w:val="0"/>
          <w:numId w:val="3"/>
        </w:numPr>
        <w:spacing w:lineRule="atLeast" w:line="360" w:before="65" w:after="0"/>
        <w:ind w:left="0" w:right="36" w:firstLine="709"/>
        <w:jc w:val="both"/>
        <w:rPr/>
      </w:pPr>
      <w:r>
        <w:rPr>
          <w:rStyle w:val="FontStyle22"/>
          <w:bCs/>
          <w:sz w:val="28"/>
          <w:szCs w:val="28"/>
          <w:lang w:eastAsia="en-US"/>
        </w:rPr>
        <w:t xml:space="preserve"> </w:t>
      </w:r>
      <w:r>
        <w:rPr>
          <w:rStyle w:val="FontStyle22"/>
          <w:bCs/>
          <w:sz w:val="28"/>
          <w:szCs w:val="28"/>
          <w:lang w:eastAsia="en-US"/>
        </w:rPr>
        <w:t>Порядок комплектования образовательных организаций.</w:t>
      </w:r>
    </w:p>
    <w:p>
      <w:pPr>
        <w:pStyle w:val="Style141"/>
        <w:widowControl/>
        <w:numPr>
          <w:ilvl w:val="1"/>
          <w:numId w:val="3"/>
        </w:numPr>
        <w:tabs>
          <w:tab w:val="clear" w:pos="720"/>
          <w:tab w:val="left" w:pos="1102" w:leader="none"/>
        </w:tabs>
        <w:spacing w:lineRule="atLeast" w:line="360"/>
        <w:ind w:left="0" w:right="22" w:firstLine="709"/>
        <w:rPr/>
      </w:pPr>
      <w:r>
        <w:rPr>
          <w:rStyle w:val="FontStyle20"/>
          <w:sz w:val="28"/>
          <w:szCs w:val="28"/>
        </w:rPr>
        <w:t>Комитет образования комплектует образовательные организации ежегодно в  период с 1 июня по 1 сентября текущего календарного года, распределяя по образовательным организациям детей (согласно отчетам  о наличии свободных мест, полученным от руководителей образовательных организаций), поставленных на учет для предоставления места в образовательных организациях и включенных в список детей, которым места в образовательных организациях необходимы с 1 сентября текущего года.</w:t>
      </w:r>
    </w:p>
    <w:p>
      <w:pPr>
        <w:pStyle w:val="Style141"/>
        <w:widowControl/>
        <w:tabs>
          <w:tab w:val="clear" w:pos="720"/>
          <w:tab w:val="left" w:pos="1102" w:leader="none"/>
        </w:tabs>
        <w:spacing w:lineRule="atLeast" w:line="360"/>
        <w:ind w:right="7" w:hanging="0"/>
        <w:rPr/>
      </w:pPr>
      <w:r>
        <w:rPr>
          <w:rStyle w:val="FontStyle20"/>
          <w:sz w:val="28"/>
          <w:szCs w:val="28"/>
        </w:rPr>
        <w:tab/>
        <w:t xml:space="preserve"> В остальное время производится комплектование образовательных организаций  на свободные (освободившиеся, вновь созданные) места.</w:t>
      </w:r>
    </w:p>
    <w:p>
      <w:pPr>
        <w:pStyle w:val="Style141"/>
        <w:widowControl/>
        <w:numPr>
          <w:ilvl w:val="1"/>
          <w:numId w:val="3"/>
        </w:numPr>
        <w:tabs>
          <w:tab w:val="clear" w:pos="720"/>
          <w:tab w:val="left" w:pos="1102" w:leader="none"/>
        </w:tabs>
        <w:spacing w:lineRule="atLeast" w:line="360"/>
        <w:ind w:left="0" w:right="7" w:firstLine="709"/>
        <w:rPr/>
      </w:pPr>
      <w:r>
        <w:rPr>
          <w:rStyle w:val="FontStyle20"/>
          <w:sz w:val="28"/>
          <w:szCs w:val="28"/>
        </w:rPr>
        <w:t>Если в процессе комплектования места в образовательных организациях 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образовательных организациях  на свободные (освобождающиеся, вновь созданные) места в течение учебного года либо учитываются в списке нуждающихся в месте в образовательных организациях с 1 сентября следующего календарного года.</w:t>
      </w:r>
    </w:p>
    <w:p>
      <w:pPr>
        <w:pStyle w:val="Style141"/>
        <w:widowControl/>
        <w:tabs>
          <w:tab w:val="clear" w:pos="720"/>
          <w:tab w:val="left" w:pos="1102" w:leader="none"/>
        </w:tabs>
        <w:spacing w:lineRule="atLeast" w:line="360"/>
        <w:ind w:right="7" w:hanging="0"/>
        <w:rPr/>
      </w:pPr>
      <w:r>
        <w:rPr>
          <w:rStyle w:val="FontStyle20"/>
          <w:sz w:val="28"/>
          <w:szCs w:val="28"/>
        </w:rPr>
        <w:t xml:space="preserve">           </w:t>
      </w:r>
      <w:r>
        <w:rPr>
          <w:rStyle w:val="FontStyle20"/>
          <w:sz w:val="28"/>
          <w:szCs w:val="28"/>
        </w:rPr>
        <w:t>3.3.  Комитет образования систематически (не реже одного раза в месяц) в течение календарного года обобщает и анализирует через АИС «Комплектование ДОУ»  сведения о наличии в образовательных организациях 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Style141"/>
        <w:widowControl/>
        <w:tabs>
          <w:tab w:val="clear" w:pos="720"/>
          <w:tab w:val="left" w:pos="1102" w:leader="none"/>
        </w:tabs>
        <w:spacing w:lineRule="atLeast" w:line="360"/>
        <w:ind w:right="7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</w:t>
      </w:r>
      <w:r>
        <w:rPr>
          <w:rStyle w:val="FontStyle20"/>
          <w:sz w:val="28"/>
          <w:szCs w:val="28"/>
        </w:rPr>
        <w:t xml:space="preserve">3.4. В приеме в образовательную организацию может быть отказано только по причине отсутствия в ней свободных мест, за исключением случаев,  </w:t>
      </w:r>
    </w:p>
    <w:p>
      <w:pPr>
        <w:pStyle w:val="Style141"/>
        <w:widowControl/>
        <w:tabs>
          <w:tab w:val="clear" w:pos="720"/>
          <w:tab w:val="left" w:pos="1102" w:leader="none"/>
        </w:tabs>
        <w:spacing w:lineRule="atLeast" w:line="360"/>
        <w:ind w:right="7" w:hanging="0"/>
        <w:rPr>
          <w:rStyle w:val="FontStyle2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102" w:leader="none"/>
        </w:tabs>
        <w:spacing w:lineRule="atLeast" w:line="360"/>
        <w:ind w:right="7" w:hanging="0"/>
        <w:rPr/>
      </w:pPr>
      <w:r>
        <w:rPr>
          <w:rStyle w:val="FontStyle20"/>
          <w:sz w:val="28"/>
          <w:szCs w:val="28"/>
        </w:rPr>
        <w:t xml:space="preserve">предусмотренных статьей 88 Федерального закона от 29 декабря 2012 года № 273-ФЗ «Об образовании в Российской Федерации». </w:t>
      </w:r>
    </w:p>
    <w:p>
      <w:pPr>
        <w:pStyle w:val="Style141"/>
        <w:widowControl/>
        <w:tabs>
          <w:tab w:val="clear" w:pos="720"/>
          <w:tab w:val="left" w:pos="1102" w:leader="none"/>
        </w:tabs>
        <w:spacing w:lineRule="atLeast" w:line="360"/>
        <w:ind w:right="7" w:hanging="0"/>
        <w:rPr/>
      </w:pPr>
      <w:r>
        <w:rPr>
          <w:rStyle w:val="FontStyle20"/>
          <w:sz w:val="28"/>
          <w:szCs w:val="28"/>
        </w:rPr>
        <w:tab/>
        <w:t>В случае  отсутствия мест в выбранной  образовательной организации родителям (законным представителям) предлагаются свободные места в других образовательных организациях в доступной близости от места проживания ребенка с предложением в течение 14 календарных дней выбрать образовательную организацию  из предложе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казе родителей (законных представителей) или при отсутствии их согласия/отказа от предложенных (предложенного) образовательных организаций изменяется желаемая дата поступления на следующий учебный год с сохранением даты постановки на учет. </w:t>
      </w:r>
    </w:p>
    <w:p>
      <w:pPr>
        <w:pStyle w:val="Style141"/>
        <w:widowControl/>
        <w:tabs>
          <w:tab w:val="clear" w:pos="720"/>
          <w:tab w:val="left" w:pos="1102" w:leader="none"/>
        </w:tabs>
        <w:spacing w:lineRule="atLeast" w:line="360"/>
        <w:ind w:right="7" w:hanging="0"/>
        <w:rPr/>
      </w:pPr>
      <w:r>
        <w:rPr>
          <w:rStyle w:val="FontStyle20"/>
          <w:sz w:val="28"/>
          <w:szCs w:val="28"/>
        </w:rPr>
        <w:t xml:space="preserve">             </w:t>
      </w:r>
      <w:r>
        <w:rPr>
          <w:rStyle w:val="FontStyle20"/>
          <w:sz w:val="28"/>
          <w:szCs w:val="28"/>
        </w:rPr>
        <w:t>3.5.  Если в процессе комплектования места предоставлены всем детям из поименного списка нуждающихся в местах в образовательных организациях  в текущем учебном году, свободные места предоставляются  детям, числящимся в поименном списке поставленных на учет для предоставления места в следующем году.</w:t>
      </w:r>
    </w:p>
    <w:p>
      <w:pPr>
        <w:pStyle w:val="Style141"/>
        <w:widowControl/>
        <w:tabs>
          <w:tab w:val="clear" w:pos="720"/>
          <w:tab w:val="left" w:pos="1102" w:leader="none"/>
        </w:tabs>
        <w:spacing w:lineRule="atLeast" w:line="360"/>
        <w:ind w:right="7" w:hanging="0"/>
        <w:rPr/>
      </w:pPr>
      <w:r>
        <w:rPr>
          <w:rStyle w:val="FontStyle20"/>
          <w:sz w:val="28"/>
          <w:szCs w:val="28"/>
        </w:rPr>
        <w:t xml:space="preserve">            </w:t>
      </w:r>
      <w:r>
        <w:rPr>
          <w:rStyle w:val="FontStyle20"/>
          <w:sz w:val="28"/>
          <w:szCs w:val="28"/>
        </w:rPr>
        <w:t>3.6. Прием в образовательные организации осуществляется по направлению комитета образования.</w:t>
      </w:r>
    </w:p>
    <w:p>
      <w:pPr>
        <w:pStyle w:val="Style141"/>
        <w:widowControl/>
        <w:tabs>
          <w:tab w:val="clear" w:pos="720"/>
          <w:tab w:val="left" w:pos="1102" w:leader="none"/>
        </w:tabs>
        <w:spacing w:lineRule="atLeast" w:line="360"/>
        <w:ind w:hanging="0"/>
        <w:rPr/>
      </w:pPr>
      <w:r>
        <w:rPr>
          <w:rStyle w:val="FontStyle20"/>
          <w:sz w:val="28"/>
          <w:szCs w:val="28"/>
        </w:rPr>
        <w:t xml:space="preserve">           </w:t>
      </w:r>
      <w:r>
        <w:rPr>
          <w:rStyle w:val="FontStyle20"/>
          <w:sz w:val="28"/>
          <w:szCs w:val="28"/>
        </w:rPr>
        <w:t>3.7. Комитет образования направляет списки детей, которым предоставляется место в текущем учебном году, и направления для зачисления детей  в образовательные организации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tLeast" w:line="360"/>
        <w:jc w:val="both"/>
        <w:rPr/>
      </w:pPr>
      <w:r>
        <w:rPr>
          <w:rStyle w:val="FontStyle20"/>
          <w:sz w:val="28"/>
          <w:szCs w:val="28"/>
        </w:rPr>
        <w:t xml:space="preserve">            </w:t>
      </w:r>
      <w:r>
        <w:rPr>
          <w:rStyle w:val="FontStyle20"/>
          <w:sz w:val="28"/>
          <w:szCs w:val="28"/>
        </w:rPr>
        <w:t>3.8. После получения списков детей руководители образовательных организаций извещают родителей (законных представителей) о необходимости в срок до 1 сентября текущего учебного года ознакомиться с правилами приема в образовательную организацию, утвержденными руководителем образовательной организации, о документах, которые необходимо представить руководителю образовательной организации для приема ребенка в образовательную организацию и о сроках приема руководителем образовательной организации указанных документов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tLeast" w:line="360"/>
        <w:jc w:val="both"/>
        <w:rPr/>
      </w:pPr>
      <w:r>
        <w:rPr>
          <w:rStyle w:val="FontStyle20"/>
          <w:sz w:val="28"/>
          <w:szCs w:val="28"/>
        </w:rPr>
        <w:t xml:space="preserve">           </w:t>
      </w:r>
      <w:r>
        <w:rPr>
          <w:rStyle w:val="FontStyle20"/>
          <w:sz w:val="28"/>
          <w:szCs w:val="28"/>
        </w:rPr>
        <w:t>3.9. Комитет образования оформляет направления в образовательные организации в течение периода комплектования образовательных организаций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tLeast" w:line="360"/>
        <w:jc w:val="both"/>
        <w:rPr/>
      </w:pPr>
      <w:r>
        <w:rPr>
          <w:rStyle w:val="FontStyle20"/>
          <w:sz w:val="28"/>
          <w:szCs w:val="28"/>
        </w:rPr>
        <w:t xml:space="preserve">           </w:t>
      </w:r>
      <w:r>
        <w:rPr>
          <w:rStyle w:val="FontStyle20"/>
          <w:sz w:val="28"/>
          <w:szCs w:val="28"/>
        </w:rPr>
        <w:t>3.10. Документы о приеме подаются в образовательную организацию, в которую получено направление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tLeast" w:line="36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</w:t>
      </w:r>
      <w:r>
        <w:rPr>
          <w:rStyle w:val="FontStyle20"/>
          <w:sz w:val="28"/>
          <w:szCs w:val="28"/>
        </w:rPr>
        <w:t>3.11. В случае если родители (законные представители)  по истечении периода комплектования, указанного в пункте 3.1. настоящего Положения,  не обращаются в образовательную организацию, место в данной образовательной организации за их ребенком не сохраняется. Для предоставления места в образовательной организации родители (законные представители) обращаются  с заявлением в соответствии с пунктом 2.2. настоящего Положения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tLeast" w:line="36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tLeast" w:line="36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2. Комитет образования предоставляет родителю (законному представителю) ребенка на бумажном носителе и (или) в электронной форме через Портал следующую информацию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 заявлениях для направления (индивидуальный номер и дата подачи заявления)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 статусах обработки заявлений, об основаниях их изменения и комментарии к ним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 последовательности предоставления места в муниципальной образовательной организаци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 документе о предоставлении места в муниципальной образовательной организации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tLeast" w:line="360"/>
        <w:jc w:val="both"/>
        <w:rPr/>
      </w:pPr>
      <w:r>
        <w:rPr>
          <w:rStyle w:val="FontStyle20"/>
          <w:sz w:val="28"/>
          <w:szCs w:val="28"/>
        </w:rPr>
        <w:t xml:space="preserve">           </w:t>
      </w:r>
      <w:r>
        <w:rPr>
          <w:rStyle w:val="FontStyle20"/>
          <w:sz w:val="28"/>
          <w:szCs w:val="28"/>
        </w:rPr>
        <w:t>3.13.  Прием  ребенка в образовательную организацию осуществляется в соответствии с правилами приема, установленными в   образовательной организации.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tLeast" w:line="360"/>
        <w:ind w:firstLine="72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3.14. После издания руководителем образовательной организации распорядительного акта о зачислении ребенок снимается с учета детей, нуждающихся в предоставлении места в образовательной организации. 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tLeast" w:line="360"/>
        <w:ind w:firstLine="720"/>
        <w:jc w:val="both"/>
        <w:rPr/>
      </w:pPr>
      <w:r>
        <w:rPr>
          <w:rStyle w:val="FontStyle20"/>
          <w:sz w:val="28"/>
          <w:szCs w:val="28"/>
        </w:rPr>
        <w:t xml:space="preserve">                                           </w:t>
      </w:r>
      <w:r>
        <w:rPr>
          <w:rStyle w:val="FontStyle20"/>
          <w:sz w:val="28"/>
          <w:szCs w:val="28"/>
        </w:rPr>
        <w:t xml:space="preserve">----------------------   </w:t>
      </w:r>
    </w:p>
    <w:p>
      <w:pPr>
        <w:pStyle w:val="Style151"/>
        <w:widowControl/>
        <w:tabs>
          <w:tab w:val="clear" w:pos="720"/>
          <w:tab w:val="left" w:pos="1116" w:leader="none"/>
        </w:tabs>
        <w:spacing w:lineRule="atLeast" w:line="360"/>
        <w:ind w:firstLine="72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rPr>
          <w:rStyle w:val="FontStyle20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  <w:b w:val="false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23">
    <w:name w:val="Font Style23"/>
    <w:qFormat/>
    <w:rPr>
      <w:rFonts w:ascii="Tahoma" w:hAnsi="Tahoma" w:cs="Tahoma"/>
      <w:b/>
      <w:spacing w:val="-3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97"/>
      <w:ind w:firstLine="69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403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418"/>
      <w:ind w:firstLine="70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41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10999" TargetMode="External"/><Relationship Id="rId4" Type="http://schemas.openxmlformats.org/officeDocument/2006/relationships/hyperlink" Target="consultantplus://offline/ref=9374DB396E0E49614796F090D1A0560928D03BFD9795AB9A5696DD5FB1EBF42477C7B9FC321F0AD410F0E6EFE956CD3C0CB52F2E8B05212CP52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0:00Z</dcterms:created>
  <dc:creator>Володько</dc:creator>
  <dc:description/>
  <cp:keywords/>
  <dc:language>en-US</dc:language>
  <cp:lastModifiedBy>user</cp:lastModifiedBy>
  <cp:lastPrinted>2021-03-23T12:11:00Z</cp:lastPrinted>
  <dcterms:modified xsi:type="dcterms:W3CDTF">2021-03-23T09:11:00Z</dcterms:modified>
  <cp:revision>3</cp:revision>
  <dc:subject/>
  <dc:title/>
</cp:coreProperties>
</file>