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7.2025  № 35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7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решениями Совета депутатов Окуловского городского поселения от 27.12.2023 №131 «О бюджете Окуловского городского поселения от 26.12.2024 № 158 «О бюджете Окуловского городского поселения на 2025 год и на плановый период 2026 и 2027 годов» (в редакции решения Совета депутатов Окуловского городского поселения от 25.02.2025 №161)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й Администрации Окуловского муниципального района от 14.07.2022 №1311, от 02.07.2024 № 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7 годы», утверждённую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, от 20.10.2023 №1649, от 19.01.2024 № 38, от 22.05.2024 № 733, от 14.11.2024 № 2249, от 19.12.2024 №2746, от 20.01.2025 №105, от 16.06.2025 № 3359, от 19.06.2025 №3434):</w:t>
      </w:r>
    </w:p>
    <w:p>
      <w:pPr>
        <w:pStyle w:val="ListParagraph"/>
        <w:spacing w:lineRule="atLeast" w:line="360"/>
        <w:ind w:left="1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360"/>
        <w:ind w:left="1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autoSpaceDE w:val="false"/>
        <w:spacing w:lineRule="atLeast" w:line="36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2"/>
        <w:numPr>
          <w:ilvl w:val="1"/>
          <w:numId w:val="3"/>
        </w:numPr>
        <w:autoSpaceDE w:val="false"/>
        <w:spacing w:lineRule="atLeast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п.5 Паспорта муниципальной программы в редакции:</w:t>
      </w:r>
    </w:p>
    <w:p>
      <w:pPr>
        <w:pStyle w:val="12"/>
        <w:autoSpaceDE w:val="false"/>
        <w:spacing w:lineRule="atLeast" w:line="360" w:before="0" w:after="0"/>
        <w:ind w:left="1747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39"/>
        <w:gridCol w:w="770"/>
        <w:gridCol w:w="8"/>
        <w:gridCol w:w="891"/>
        <w:gridCol w:w="901"/>
        <w:gridCol w:w="767"/>
        <w:gridCol w:w="894"/>
        <w:gridCol w:w="770"/>
        <w:gridCol w:w="767"/>
        <w:gridCol w:w="777"/>
        <w:gridCol w:w="83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4,2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12"/>
        <w:autoSpaceDE w:val="false"/>
        <w:spacing w:lineRule="atLeast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numPr>
          <w:ilvl w:val="1"/>
          <w:numId w:val="3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пункт 7 Паспорта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701"/>
        <w:gridCol w:w="2552"/>
      </w:tblGrid>
      <w:tr>
        <w:trPr>
          <w:trHeight w:val="35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0,9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4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1,53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4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4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84,4437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2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91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12,2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1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3,1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3 0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25,66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696,278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ListParagraph"/>
        <w:widowControl w:val="false"/>
        <w:numPr>
          <w:ilvl w:val="1"/>
          <w:numId w:val="3"/>
        </w:numPr>
        <w:spacing w:lineRule="atLeast" w:line="240"/>
        <w:jc w:val="center"/>
        <w:rPr/>
      </w:pPr>
      <w:r>
        <w:rPr/>
        <w:t>Изложить раздел «Мероприятия муниципальной программы» в редак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"/>
        <w:gridCol w:w="467"/>
        <w:gridCol w:w="1153"/>
        <w:gridCol w:w="29"/>
        <w:gridCol w:w="438"/>
        <w:gridCol w:w="30"/>
        <w:gridCol w:w="352"/>
        <w:gridCol w:w="468"/>
        <w:gridCol w:w="321"/>
        <w:gridCol w:w="467"/>
        <w:gridCol w:w="491"/>
        <w:gridCol w:w="468"/>
        <w:gridCol w:w="600"/>
        <w:gridCol w:w="237"/>
        <w:gridCol w:w="231"/>
        <w:gridCol w:w="516"/>
        <w:gridCol w:w="47"/>
        <w:gridCol w:w="420"/>
        <w:gridCol w:w="521"/>
        <w:gridCol w:w="468"/>
        <w:gridCol w:w="458"/>
        <w:gridCol w:w="53"/>
        <w:gridCol w:w="468"/>
        <w:gridCol w:w="388"/>
        <w:gridCol w:w="21"/>
        <w:gridCol w:w="446"/>
        <w:gridCol w:w="486"/>
        <w:gridCol w:w="29"/>
        <w:gridCol w:w="468"/>
        <w:gridCol w:w="438"/>
        <w:gridCol w:w="467"/>
        <w:gridCol w:w="465"/>
        <w:gridCol w:w="468"/>
        <w:gridCol w:w="807"/>
        <w:gridCol w:w="295"/>
        <w:gridCol w:w="172"/>
        <w:gridCol w:w="296"/>
        <w:gridCol w:w="467"/>
      </w:tblGrid>
      <w:tr>
        <w:trPr>
          <w:trHeight w:val="4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firstLine="33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44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2" w:right="-250" w:firstLine="832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: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7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8,975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5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217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158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58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3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05,10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,00</w:t>
            </w:r>
          </w:p>
        </w:tc>
      </w:tr>
      <w:tr>
        <w:trPr>
          <w:trHeight w:val="829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02,8739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4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,579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,57900</w:t>
            </w:r>
          </w:p>
        </w:tc>
      </w:tr>
      <w:tr>
        <w:trPr>
          <w:trHeight w:val="829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2" w:right="-250" w:firstLine="832"/>
              <w:rPr/>
            </w:pPr>
            <w:r>
              <w:rPr>
                <w:bCs/>
              </w:rPr>
              <w:t>1.1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/>
            </w:pPr>
            <w:r>
              <w:rPr>
                <w:bCs/>
              </w:rPr>
              <w:t>Ремонт автомобильных дорог Окуловского городского поселения,</w:t>
            </w:r>
          </w:p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5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217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0</w:t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920,5118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4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6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5,579</w:t>
            </w:r>
          </w:p>
        </w:tc>
      </w:tr>
      <w:tr>
        <w:trPr>
          <w:trHeight w:val="1130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2" w:right="-250" w:firstLine="832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/>
              </w:rPr>
              <w:t>2025г.</w:t>
            </w:r>
            <w:r>
              <w:rPr>
                <w:bCs/>
              </w:rPr>
              <w:t xml:space="preserve"> – Ремонт участка автомобильной дороги общего пользования местного значения по ул. Поддубская от д.8 до д.10 и от д.1 по ул. Ленинградская до пересечения с ул. Осипенко (в том числе услуги по строительному контролю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3,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6,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6,000</w:t>
            </w:r>
          </w:p>
        </w:tc>
      </w:tr>
      <w:tr>
        <w:trPr>
          <w:trHeight w:val="52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,342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4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7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79</w:t>
            </w:r>
          </w:p>
        </w:tc>
      </w:tr>
      <w:tr>
        <w:trPr>
          <w:trHeight w:val="52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1.1.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1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 xml:space="preserve">ул.Лесная, ул. Репина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5697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2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>ул. Социалистическая, ул. Калинина, ул. А.Невского, ул. Заводская, ул. Войкова, ул. Энгельса, ул. Пролетарская, ул. К.Маркса, ул. Центральная, ул. Парфенова, ул. Стрельцова, ул. Театральная, ул. Трычкова, ул. Октябрьская, ул. Революции, ул. Поддубская, ул. Ленинградская, ул. Магистральная, ул. Декабристов, ул. Н.Николаева, ул. Островского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ул. Кирова, ул. 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М.Маклая, ул. Ленина, ул. Фрунзе, ул. Полевая, ул. Коммунаров, ул. Новгородская, ул. 3-я Красноармейская, ул. 1-я Крестьянская, ул. Перестовская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217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6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0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0</w:t>
            </w:r>
          </w:p>
        </w:tc>
      </w:tr>
      <w:tr>
        <w:trPr>
          <w:trHeight w:val="487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7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9,1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0092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2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7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Окуловского городского поселения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528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от дома №47 до д.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252" w:right="-250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2.12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2.20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3" w:hanging="0"/>
              <w:rPr>
                <w:bCs/>
              </w:rPr>
            </w:pPr>
            <w:r>
              <w:rPr/>
              <w:t>ул. 2-ой Красноармейской, ул. 2-ой Комсомольской, ул. Уральской, ул. Весенней, ул. Фрунзе, ул. Больничный пер. в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3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По Речному пер. д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сечения с ул. Луговой, ул.1 Мая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в том числе услуги по строительному контролю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6,6110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2.24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 xml:space="preserve">Ремонт участков автомобильной дороги </w:t>
            </w:r>
            <w:r>
              <w:rPr>
                <w:bCs/>
              </w:rPr>
              <w:t>ул.Космонавтов ( от д.2 до д.4, от д.13 до пересечения с ул.Советская, от пересечения с ул.Крупской до д.11)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ул.Осипенко (от д.2 до д.10) 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  <w:color w:val="FF0000"/>
              </w:rPr>
              <w:t>(в том числе услуги по строительному контролю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889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8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528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по ул. Социалистической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,43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62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6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участков автомобильной дороги общего пользования местного значения по ул. Октябрьской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5-2026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27,5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,1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 2588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5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7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участков автомобильной дороги общего пользования местного значения по ул. Магистральной г. Окуловка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4,49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4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8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участков автомобильной дороги общего пользования местного значения по ул. Коммунаров г. Окуловка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72,48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396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40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«Чистый город»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«Чистый город»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9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6,29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4,647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3,9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5,57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5,579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9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9,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,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,000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 и ДД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Чистый город»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16,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16,000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42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95,57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95,579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04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,00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7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43,3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5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ListParagraph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А.С. Киселе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  <w:b w:val="fals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  <w:b w:val="false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Tahoma" w:hAnsi="Courier New;Tahoma" w:cs="Courier New;Tahoma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cs="Times New Roman;Times New Roman"/>
      <w:b w:val="false"/>
    </w:rPr>
  </w:style>
  <w:style w:type="character" w:styleId="WW8Num41z2">
    <w:name w:val="WW8Num41z2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Tahoma" w:hAnsi="Courier New;Tahoma" w:cs="Courier New;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;Tahoma" w:hAnsi="Courier New;Tahoma" w:cs="Courier New;Tahoma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Heading2Char1">
    <w:name w:val="Heading 2 Char1"/>
    <w:qFormat/>
    <w:rPr>
      <w:b/>
      <w:lang w:val="ru-RU"/>
    </w:rPr>
  </w:style>
  <w:style w:type="character" w:styleId="Heading3Char1">
    <w:name w:val="Heading 3 Char1"/>
    <w:qFormat/>
    <w:rPr>
      <w:b/>
      <w:sz w:val="24"/>
      <w:lang w:val="ru-RU"/>
    </w:rPr>
  </w:style>
  <w:style w:type="character" w:styleId="Heading4Char1">
    <w:name w:val="Heading 4 Char1"/>
    <w:qFormat/>
    <w:rPr>
      <w:sz w:val="28"/>
      <w:lang w:val="ru-RU"/>
    </w:rPr>
  </w:style>
  <w:style w:type="character" w:styleId="Heading5Char1">
    <w:name w:val="Heading 5 Char1"/>
    <w:qFormat/>
    <w:rPr>
      <w:sz w:val="28"/>
      <w:lang w:val="ru-RU"/>
    </w:rPr>
  </w:style>
  <w:style w:type="character" w:styleId="BodyTextChar1">
    <w:name w:val="Body Text Char1"/>
    <w:qFormat/>
    <w:rPr>
      <w:sz w:val="28"/>
      <w:lang w:val="ru-RU"/>
    </w:rPr>
  </w:style>
  <w:style w:type="character" w:styleId="BodyText2Char1">
    <w:name w:val="Body Text 2 Char1"/>
    <w:qFormat/>
    <w:rPr>
      <w:b/>
      <w:sz w:val="32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HeaderChar1">
    <w:name w:val="Header Char1"/>
    <w:qFormat/>
    <w:rPr>
      <w:lang w:val="ru-RU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qFormat/>
    <w:rPr>
      <w:rFonts w:ascii="Courier New;Tahoma" w:hAnsi="Courier New;Tahoma" w:cs="Courier New;Tahoma"/>
      <w:lang w:val="ru-RU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FooterChar">
    <w:name w:val="Footer Char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1:00Z</dcterms:created>
  <dc:creator>Володько</dc:creator>
  <dc:description/>
  <cp:keywords/>
  <dc:language>en-US</dc:language>
  <cp:lastModifiedBy>user</cp:lastModifiedBy>
  <cp:lastPrinted>2020-01-14T12:04:00Z</cp:lastPrinted>
  <dcterms:modified xsi:type="dcterms:W3CDTF">2025-07-02T05:21:00Z</dcterms:modified>
  <cp:revision>2</cp:revision>
  <dc:subject/>
  <dc:title/>
</cp:coreProperties>
</file>