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25  № 35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вязи с выявлением технической ошибкой, 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еречень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утвержденного постановлением Администрации Окуловского муниципального района от 22.01.2025 № 131, дополнив таблицу пунктом 129 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701"/>
      </w:tblGrid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. Окуловка, ул. Островского, д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177,6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9:00Z</dcterms:created>
  <dc:creator>Володько</dc:creator>
  <dc:description/>
  <cp:keywords/>
  <dc:language>en-US</dc:language>
  <cp:lastModifiedBy>user</cp:lastModifiedBy>
  <cp:lastPrinted>2025-07-02T08:53:00Z</cp:lastPrinted>
  <dcterms:modified xsi:type="dcterms:W3CDTF">2025-07-02T05:59:00Z</dcterms:modified>
  <cp:revision>2</cp:revision>
  <dc:subject/>
  <dc:title/>
</cp:coreProperties>
</file>