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3.2021 № 359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доставлении субсидии из бюджета Окуловского муниципального района на  капитальные вложения в объекты капитального  строительства муниципальной собственности Окуловского муниципального района Новгородской област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 соответствии со статьей 78.2  Бюджетн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авилами принятия решений о подготовке и реализации бюджетных инвестиций в объекты  муниципальной собственности Окуловского муниципального  района и о предоставлении субсидий из бюджета Окуловского муниципального  района на осуществление капитальных вложений в объекты капитального строительства муниципальной собственности и приобретение объектов недвижимости в муниципальную собственность Окуловского муниципального  района, утвержденными постановлением Администрации Окуловского муниципального  района от 24.10.2018 № 1357,  Порядком  принятия решений о предоставлении субсидий муниципальным бюджетным и автономным учреждениям Окуловского муниципального района на осуществление капитальных вложений в объекты муниципальной собственности от 31.10.2017 № 1658, Администрация Окуловского муниципального  район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субсидию из бюджета Окуловского муниципального  района на осуществление капитальных вложений в объекты капитального строительства муниципальной собственност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Наименование объекта реновации (капитального ремонта и реставрации с заменой технологического оборудования выявленного объекта культурного наследия «Здание Купеческого клуба»):  «Здание  клуба».  Правообладатель: Муниципальное бюджетное учреждение культуры «Межпоселенческий культурно - досуговый Центр» Окуловского муниципального района.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Место нахождения объекта реновации (капитального ремонта и реставрации с заменой технологического  оборудования  выявленного  объекта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359-п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го наследия «Здание Купеческого клуба») «Здание  клуба» - Российская Федерация, Новгородская  область,  г. Окуловка, ул. Ленина, д. 51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правление капитальных вложений: разработка научно - проектной  документации на объект реновации (капитального ремонта и реставрации с заменой технологического оборудования выявленного объекта культурного наследия «Здание Купеческого клуба») «Здание  клуб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именование главного распорядителя бюджетных средств -комитет культуры и туризма Администрации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5. Наименование заказчика -  Муниципальное бюджетное учреждение культуры «Межпоселенческий культурно - досуговый Центр» Окуловского муниципального район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</w:t>
      </w:r>
      <w:r>
        <w:rPr>
          <w:bCs/>
          <w:sz w:val="28"/>
          <w:szCs w:val="28"/>
        </w:rPr>
        <w:t>азработка</w:t>
      </w:r>
      <w:r>
        <w:rPr>
          <w:sz w:val="28"/>
          <w:szCs w:val="28"/>
        </w:rPr>
        <w:t xml:space="preserve"> научно - проектной  документации на объект  реновации (капитальный ремонт с заменой технологического оборудования и реставрации выявленного объекта культурного наследия «Здание Купеческого клуба») «Здание  клуба» с кадастровым номером 53:12:0104022:11, расположенным на земельном участке с  кадастровым номером  </w:t>
      </w:r>
      <w:r>
        <w:rPr>
          <w:bCs/>
          <w:sz w:val="28"/>
          <w:szCs w:val="28"/>
        </w:rPr>
        <w:t>53:12:1019001:195</w:t>
      </w:r>
      <w:r>
        <w:rPr>
          <w:sz w:val="28"/>
          <w:szCs w:val="28"/>
        </w:rPr>
        <w:t>,   производится в соответствии с техническим зада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учреждения культуры «Межпоселенческий культурно - досуговый Центр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куловского муниципального район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7. Срок   разработки научно  - проектной  документации на реновацию - до 20.08.2021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бщий (предельный) размер капитальных вложений, выделяемых на разработку научно - проектной документации, составляет 10 000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Е.М. Волк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0:00Z</dcterms:created>
  <dc:creator>Володько</dc:creator>
  <dc:description/>
  <cp:keywords/>
  <dc:language>en-US</dc:language>
  <cp:lastModifiedBy>user</cp:lastModifiedBy>
  <cp:lastPrinted>2021-03-23T15:49:00Z</cp:lastPrinted>
  <dcterms:modified xsi:type="dcterms:W3CDTF">2021-03-23T12:50:00Z</dcterms:modified>
  <cp:revision>2</cp:revision>
  <dc:subject/>
  <dc:title/>
</cp:coreProperties>
</file>