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1.2022 № 3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 – 2024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решением Думы Окуловского муниципального района от 28.12.2020 № 26 «О бюджете Окуловского муниципального района на 2021 год и плановый период 2022 и 2023 годов», (в редакции решений Думы Окуловского муниципального района от 19.02.2021 №40, от 22.04.2021 №50, от 27.05.2021 №56, от 24.06.2021 №62, от 28.07.2021 №66, от 26.08.2021 №67, от 28.10.2021 №78, от 25.11.2021 №82, от 22.12.2021 №93),  от 22.12.2021 №92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О бюджете Окуловского муниципального района на 2022 год и на плановый период 2023 и 2024 годов</w:t>
        </w:r>
      </w:hyperlink>
      <w:r>
        <w:rPr>
          <w:sz w:val="28"/>
          <w:szCs w:val="28"/>
        </w:rPr>
        <w:t>»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 марта 2017 № 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4 годы», утвержденную постановлением Администрации Окуловского муниципального района от 24.10.2019 № 1412 (в редакции постановления Администрации Окуловского муниципального района от 29.12.2021 №2180) (далее - муниципальная программ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раздел «Мероприятия муниципальной программы» в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66"/>
        <w:gridCol w:w="170"/>
        <w:gridCol w:w="992"/>
        <w:gridCol w:w="726"/>
        <w:gridCol w:w="1366"/>
        <w:gridCol w:w="1485"/>
        <w:gridCol w:w="171"/>
        <w:gridCol w:w="1048"/>
        <w:gridCol w:w="1219"/>
        <w:gridCol w:w="1181"/>
        <w:gridCol w:w="1197"/>
        <w:gridCol w:w="1284"/>
        <w:gridCol w:w="1106"/>
        <w:gridCol w:w="6"/>
      </w:tblGrid>
      <w:tr>
        <w:trPr>
          <w:trHeight w:val="49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bCs/>
              </w:rPr>
              <w:t>Исполни-тел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Срок реа-ли-з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/>
            </w:pPr>
            <w:r>
              <w:rPr>
                <w:bCs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/>
            </w:pPr>
            <w:r>
              <w:rPr>
                <w:bCs/>
              </w:rPr>
              <w:t>Источник финансиров-ания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 </w:t>
            </w:r>
          </w:p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207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1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13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еспечение своевременного содержания автомобильных дорог</w:t>
            </w:r>
          </w:p>
        </w:tc>
      </w:tr>
      <w:tr>
        <w:trPr>
          <w:trHeight w:val="11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>
                <w:b/>
                <w:bCs/>
              </w:rPr>
              <w:t>Содержание автомобильных доро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4 г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2,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 556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506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88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90,1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270</w:t>
            </w:r>
          </w:p>
        </w:tc>
      </w:tr>
      <w:tr>
        <w:trPr>
          <w:trHeight w:val="13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1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 xml:space="preserve">Расчистка автомобильных дорог общего пользования местного значения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,4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1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4,9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1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bCs/>
              </w:rPr>
              <w:t xml:space="preserve">Летнее содержание автомобильных дорог общего пользования местного значения </w:t>
            </w:r>
            <w:r>
              <w:rPr/>
              <w:t xml:space="preserve">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9,8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5,0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0,1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270</w:t>
            </w:r>
          </w:p>
        </w:tc>
      </w:tr>
      <w:tr>
        <w:trPr>
          <w:trHeight w:val="1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Составление сметной документаци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1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Проверка достоверности сметной документации сметной стоимост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Паспортизация автомобильных доро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, КУ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Разработка комплексной схемы организации дорожного движения на территории Окуловского муниципального района Новгородской област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/>
              <w:t>Ремонтные работы по полосе отвода, земляному полотну, дорожным одеждам, искусственным и защитным дорожным сооружения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2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монт автомобильных дорог общего пользования местного значения вне границ  населенных пунктов в границах Окуловского муницип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4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муниципально-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933,2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58,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22,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0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0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030</w:t>
            </w:r>
          </w:p>
        </w:tc>
      </w:tr>
      <w:tr>
        <w:trPr>
          <w:trHeight w:val="71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9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6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7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53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69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69,000</w:t>
            </w:r>
          </w:p>
        </w:tc>
      </w:tr>
      <w:tr>
        <w:trPr>
          <w:trHeight w:val="71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/>
              <w:t>Ремонт межпоселенческих автомобильных дорог Окуло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4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3,2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2,814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7,186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900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,0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,030</w:t>
            </w:r>
          </w:p>
        </w:tc>
      </w:tr>
      <w:tr>
        <w:trPr>
          <w:trHeight w:val="71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9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444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,815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539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69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69,000</w:t>
            </w:r>
          </w:p>
        </w:tc>
      </w:tr>
      <w:tr>
        <w:trPr>
          <w:trHeight w:val="96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1.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В.Остров до д.Данил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,437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5,444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а/д  «д. В.Остров –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Данилово» - д. Ше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28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ремонт участка а/д  Боровенка-В.Остров до д. М.Гу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096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4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Угловка-Окуловка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о д.Иногощ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247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,982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5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трасса Боровенка – В.Остров –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. М.Гус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54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9,8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Данилово – д.Верховик до д. Полежа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620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улотино-Верешино, Кулотино-Старое, Озерки-Рам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,482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ороги Окуловка-Кулотино до дер. Дру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4,581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Ремонт автомобильных дорог общего пользования местного значения «Дорога к дому»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85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713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129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555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1,184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18,46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1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«Крестцы-Окуловка-Боровичи» до д. Владычно в Окуловском муниципальном район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47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629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2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ж/д станции Торбино до д. Узи Окуловского муниципального райо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38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9,925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3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Пузырёво до д. Варгус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88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381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муниципальн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08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4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Новая Давыдовщина до д. Выдр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15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802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5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Рашутино до д. Вял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129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18,46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3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муниципальном районе по НП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-202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8,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3.1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Кренично до границы Окуловского муниципального района от км 0+852 до км 1+71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8,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12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3.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Аварийно-восстановительные работы на автомобильных дорогах общего пользования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от трассы «Окуловка – Угловка» до д. Горушка, 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Пузырево до д. Варгусово, от а/дороги Окуловка – Кулотино – Топорок до деревни Дручно, от д. Завод до д. Стар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Куракино до д. Озерк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 д. Ярусовоо – д. Заречная,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Озерки до д. Раменье в Окуловском районе Новгородской области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1,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Опубликовать постановление в бюллетене «Официальный    вестник 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985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5840" w:h="12240"/>
      <w:pgMar w:left="0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kuladm.ru/documents/260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26:00Z</dcterms:created>
  <dc:creator>Володько</dc:creator>
  <dc:description/>
  <cp:keywords/>
  <dc:language>en-US</dc:language>
  <cp:lastModifiedBy>user</cp:lastModifiedBy>
  <cp:lastPrinted>2022-01-19T10:24:00Z</cp:lastPrinted>
  <dcterms:modified xsi:type="dcterms:W3CDTF">2022-01-19T07:26:00Z</dcterms:modified>
  <cp:revision>2</cp:revision>
  <dc:subject/>
  <dc:title/>
</cp:coreProperties>
</file>