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25  № 36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Дня города Окуловка и 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Богородицкой ярмарки в 2025 году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.12 ч.1 ст.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0 марта 2025 года        № 33-ФЗ «Об общих принципах организации местного самоуправления в единой системе публичной власти», на основании Устава Окуловского муниципального района, Устава Окуловского городского поселения, в целях подготовки и проведения Дня города Окуловка и Богородицкой ярмарки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Определить датой проведения Дня города Окуловка и Богородицкой ярмарки в 2025 году  - 20 сентября 2025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Создать организационный комитет по подготовке и проведению Дня города Окуловка и Богородицкой ярмарки в 2025 году,  утвердив его прилагаемый соста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Утвердить прилагаемый План по подготовке и проведению Дня города Окуловка и Богородицкой ярмарки в 2025 год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от 03.07.2025 № 3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</w:t>
      </w:r>
      <w:r>
        <w:rPr>
          <w:bCs/>
          <w:sz w:val="28"/>
          <w:szCs w:val="28"/>
        </w:rPr>
        <w:t xml:space="preserve">по подготовке и </w:t>
      </w:r>
      <w:r>
        <w:rPr>
          <w:sz w:val="28"/>
          <w:szCs w:val="28"/>
        </w:rPr>
        <w:t xml:space="preserve">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ня города Окуловка и Богородицкой ярмарки в 2025 году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"/>
        <w:gridCol w:w="6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.В. М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Окуловс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ова Е.М.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едседатель комитета жилищно – коммунальнального хозяйства и дорожной деятельности администрации Окуловского муниципального район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и организационной работы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Чистый город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Окуловскому району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едседатель Совета депутатов Окулов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Окул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03.07.2025 № 3605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о </w:t>
      </w:r>
      <w:r>
        <w:rPr>
          <w:bCs/>
          <w:sz w:val="28"/>
          <w:szCs w:val="28"/>
        </w:rPr>
        <w:t xml:space="preserve"> подготовке и </w:t>
      </w:r>
      <w:r>
        <w:rPr>
          <w:sz w:val="28"/>
          <w:szCs w:val="28"/>
        </w:rPr>
        <w:t xml:space="preserve">проведению Дня города Окулов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родицкой ярмарки в 2025 год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2"/>
        <w:gridCol w:w="1843"/>
        <w:gridCol w:w="3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о добровольной финансовой помощи на День города Окуловка и Богородицкую ярм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Программы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сметы расходов на проведение Дня города Окуловка и Богородицкой ярмар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куловского городского поселени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2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храны общественного порядка во время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0.09.2025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антитеррористической  безопасност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движения транспортных средств по участкам автомобильных дорог, примыкающих к территории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Комитет жилищно-коммунального хозяйства и дорожной деятельности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)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и вывоз мусора до, во время и после проведения Дня города Окуловка и Богородицкой ярмарки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</w:rPr>
              <w:t>Муниципальное бюджетное учреждение «Чистый город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писем по приглашению официальных лиц Правительства Новгородской области и руководителей предприятий, учреждений и организац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омитет муниципальной службы и организационной работ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и праздничному оформлению города Окуловка (размещение баннеров, консолей, растяже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Комитет жилищно-коммунального хозяйства и дорожной деятельности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</w:rPr>
              <w:t>2.)Муниципальное бюджетное учреждение «Чистый город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икация информации о  подготовке и проведению мероприятий в газете «Окул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</w:t>
            </w:r>
            <w:r>
              <w:rPr>
                <w:color w:val="000000"/>
                <w:sz w:val="28"/>
                <w:szCs w:val="28"/>
              </w:rPr>
              <w:t xml:space="preserve"> Комитет муниципальной службы и организационной работы Администрации Окуловского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) 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в соответствии с Программой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- распродажи сельскохозяйственной продукции на Богородицкой ярм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ли  предприятиями розничной торговли, общественного питания,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 и утверждение схемы временного прекращения и ограничения  движения всех видов транспорта во время проведения 20 сентября Дня города Окуловка и Богородицкой ярмарк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8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тветствующих дорожных знаков на участках автомобильных дорог, по которым прекращается движение, и контроль за их техническим состоя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Чистый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в рамках празднова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9.2025 – 21.09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хемы размещения торговых и ремесленных рядов, аттракционов, зоны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 и сельского хозяйства Администрации Окул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4:00Z</dcterms:created>
  <dc:creator>Володько</dc:creator>
  <dc:description/>
  <cp:keywords/>
  <dc:language>en-US</dc:language>
  <cp:lastModifiedBy>user</cp:lastModifiedBy>
  <cp:lastPrinted>2025-07-03T09:22:00Z</cp:lastPrinted>
  <dcterms:modified xsi:type="dcterms:W3CDTF">2025-07-03T06:24:00Z</dcterms:modified>
  <cp:revision>2</cp:revision>
  <dc:subject/>
  <dc:title/>
</cp:coreProperties>
</file>