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4.07.2025  № 362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Окуловского муниципального района от 03.06.2025 № 327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right="-5" w:firstLine="708"/>
        <w:rPr/>
      </w:pPr>
      <w:r>
        <w:rPr/>
        <w:t xml:space="preserve">В соответствии  со статьей 79 Бюджетного кодекса Российской Федерации, постановлением Администрации Окуловского муниципального района от 30.06.2025 № 3564 «О внесении изменений в Правила принятия решений о подготовке и реализации бюджетных инвестиций в объекты муниципальной собственности Окуловского муниципального района и о предоставлении субсидий из бюджета Окуловского муниципального района на осуществление капитальных вложений в обхъекты капитального строительства муниципальной собственности и приобретение объектов недвижимости  в муниципальную собственность Окуловского муниципального района», Администрация Окуловского муниципального района </w:t>
      </w:r>
    </w:p>
    <w:p>
      <w:pPr>
        <w:pStyle w:val="21"/>
        <w:ind w:right="-5" w:hanging="0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ConsPlusNormal"/>
        <w:numPr>
          <w:ilvl w:val="0"/>
          <w:numId w:val="2"/>
        </w:numPr>
        <w:spacing w:lineRule="exact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изменения в постановление Администрации Окуловского муниципального района от 03.06.2025 № 3270 «О принятии решения о подготовке и реализации бюджетных инвестиций в объект недвижимого имущества, приобретаемый в муниципальную собственность»:</w:t>
      </w:r>
    </w:p>
    <w:p>
      <w:pPr>
        <w:pStyle w:val="ConsPlusNormal"/>
        <w:numPr>
          <w:ilvl w:val="1"/>
          <w:numId w:val="2"/>
        </w:numPr>
        <w:spacing w:lineRule="exact" w:line="360"/>
        <w:ind w:left="0" w:firstLine="76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ь преамбулу после слов «от 24.10.2018 № 1357» словами «(в редакции постановления Администрации Окуловского муниципального района от 30.06.2025 № 3564);</w:t>
      </w:r>
    </w:p>
    <w:p>
      <w:pPr>
        <w:pStyle w:val="ConsPlusNormal"/>
        <w:numPr>
          <w:ilvl w:val="1"/>
          <w:numId w:val="2"/>
        </w:numPr>
        <w:spacing w:lineRule="exact" w:line="360"/>
        <w:ind w:left="142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пункт 1.1 в редакции: «1.1. Наименование – торговый комплекс, назначение-нежилое, площадь – 598,5 кв.м., кадастровый номер 53:12:1019001:1009 , земельный участок площадь – 1311 кв.м., категория земель- земли населенных пунктов, вид разрешенного использования – для эксплуатации здания торгового комплекса, кадастровый номер 53:12:0102005:34»;</w:t>
      </w:r>
    </w:p>
    <w:p>
      <w:pPr>
        <w:pStyle w:val="Normal"/>
        <w:numPr>
          <w:ilvl w:val="1"/>
          <w:numId w:val="2"/>
        </w:numPr>
        <w:spacing w:lineRule="exact" w:line="360"/>
        <w:ind w:left="0" w:firstLine="765"/>
        <w:jc w:val="both"/>
        <w:rPr/>
      </w:pPr>
      <w:r>
        <w:rPr>
          <w:sz w:val="28"/>
          <w:szCs w:val="28"/>
        </w:rPr>
        <w:t>Изложить пункт 1.2. в редакции: «1.2.  Место нахождения объекта недвижимого имущества, приобретаемого в муниципальную собственность - Российская Федерация, Новгородская  область, Окуловский муниципальный  район, Окуловское городское поселение, г. Окуловка, ул.Стрельцова, д.14а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постановление в бюллетене «Официальный вестник Окуловского муниципального района» и разместить на официальном сайте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left="-142" w:right="-2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2" w:right="-238" w:hanging="0"/>
        <w:rPr/>
      </w:pPr>
      <w:r>
        <w:rPr>
          <w:sz w:val="28"/>
          <w:szCs w:val="28"/>
        </w:rPr>
        <w:t xml:space="preserve">  </w:t>
      </w: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 М.А. Борисова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;Tahoma" w:hAnsi="Courier New;Tahoma" w:cs="Courier New;Tahoma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Tahoma" w:hAnsi="Courier New;Tahoma" w:cs="Courier New;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;Tahoma" w:hAnsi="Courier New;Tahoma" w:cs="Courier New;Tahoma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3">
    <w:name w:val=" Знак Знак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16:00Z</dcterms:created>
  <dc:creator>Володько</dc:creator>
  <dc:description/>
  <cp:keywords/>
  <dc:language>en-US</dc:language>
  <cp:lastModifiedBy>user</cp:lastModifiedBy>
  <cp:lastPrinted>2025-07-04T11:16:00Z</cp:lastPrinted>
  <dcterms:modified xsi:type="dcterms:W3CDTF">2025-07-04T08:16:00Z</dcterms:modified>
  <cp:revision>2</cp:revision>
  <dc:subject/>
  <dc:title/>
</cp:coreProperties>
</file>