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352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3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3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4.07.2025  № 362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2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7"/>
          <w:szCs w:val="27"/>
        </w:rPr>
        <w:t xml:space="preserve">           </w:t>
      </w:r>
      <w:r>
        <w:rPr>
          <w:b/>
          <w:bCs/>
          <w:sz w:val="28"/>
          <w:szCs w:val="28"/>
        </w:rPr>
        <w:t>О порядке и сроках составления проекта бюджета Окуловского муниципального округа на 2026 год и на плановый период 2027 и 2028 годов</w:t>
      </w:r>
    </w:p>
    <w:p>
      <w:pPr>
        <w:pStyle w:val="Normal"/>
        <w:spacing w:lineRule="exact" w:line="240"/>
        <w:ind w:right="544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азработки проекта решения Думы Окуловского муниципального округа «О бюджете Окуловского муниципального округа на 2026 год и на плановый период 2027 и 2028 годов»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митету финансов Администрации Окуловского муниципального района (далее - комитет финансов)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рганизовать составление и составить проект бюджета Окуловского муниципального округа на 2026 год и на плановый период 2027 и 2028 годов (далее – проект бюджета округа), включая показатели межбюджетных отношений с областным бюджетом, в соответствии с бюджетным законодательством Российской Федерации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целях составления проекта бюджета округа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Осуществить формирование общего объема налоговых и неналоговых доходов на 2026 год и на плановый период 2027 и 2028 годов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Утвердить порядок и методику планирования бюджетных ассигнований на 2026 год и на плановый период 2027 и 2028 годов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3. Осуществить планирование бюджетных ассигнований на 2026 год и на плановый период 2027 и 2028 годов в порядке и в соответствии с методикой, указанной в подпункте 1.2.2. настоящего постановления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график подготовки и представления документов и материалов, разрабатываемых при составлении проекта бюджета округа на 2026 год и на плановый период 2027 и 2028 годов (далее - график)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раслевым органам и структурным подразделениям Администрации Окуловского муниципального района представить в комитет финансов предложения в перечень муниципальных программ до 01 сентября 2025 года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митету по управлению муниципальным имуществом Администрации Окуловского муниципального района, Администрациям городских и сельских поселений представить в комитет финансов информацию в соответствии с Перечнем информации для представления главными администраторами налоговых и неналоговых доходов бюджета Окуловского муниципального округа в комитет финансов Администрации Окуловского муниципального района (далее - Перечень) согласно приложению №1 к настоящему постановлению до 15 августа 2025 года;</w:t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lineRule="atLeast" w:line="360" w:before="0" w:after="0"/>
        <w:ind w:right="6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Рекомендовать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>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й налоговой службы по Новгоро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веро-Западн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>м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жрегиональн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>м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правлен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>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природнадзор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инистерст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родных ресурсов, лесного хозяйства и экологии Новгоро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хотничьего хозяйства и рыболовства Новгоро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писи актов гражданского состояния организационного обеспечения деятельности мировых судей Новгоро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>, Администрации Губернатора Новгородской области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тавить в комитет финансов информацию в соответствии с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речнем согласно приложению 1 к постановлению д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>2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>авгус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0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 xml:space="preserve">25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да;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митету финансов не позднее 1 ноября 2025 года представить проект решения Думы Окуловского муниципального округа «О бюджете Окуловского муниципального округа на 2026 год и на плановый период 2027 и 2028 годов» в Администрацию Окуловского муниципального района для последующего внесения на рассмотрение Думы Окуловского муниципального округа.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 Постановление вступает в силу с даты опубликования.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-142" w:right="-2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-142" w:right="-238" w:hanging="0"/>
        <w:rPr/>
      </w:pPr>
      <w:r>
        <w:rPr>
          <w:sz w:val="28"/>
          <w:szCs w:val="28"/>
        </w:rPr>
        <w:t xml:space="preserve">  </w:t>
      </w: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М.А. Борисова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Cs/>
          <w:sz w:val="27"/>
          <w:szCs w:val="27"/>
        </w:rPr>
        <w:t xml:space="preserve">                                                                                    </w:t>
      </w:r>
      <w:r>
        <w:rPr>
          <w:bCs/>
          <w:sz w:val="27"/>
          <w:szCs w:val="27"/>
        </w:rPr>
        <w:t xml:space="preserve">Приложение 1 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к постановлению Администрации</w:t>
      </w:r>
    </w:p>
    <w:p>
      <w:pPr>
        <w:pStyle w:val="Normal"/>
        <w:shd w:fill="FFFFFF" w:val="clear"/>
        <w:spacing w:lineRule="exact" w:line="24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           </w:t>
      </w:r>
      <w:r>
        <w:rPr>
          <w:bCs/>
          <w:sz w:val="27"/>
          <w:szCs w:val="27"/>
        </w:rPr>
        <w:t xml:space="preserve">Окуловского муниципального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           </w:t>
      </w:r>
      <w:r>
        <w:rPr>
          <w:bCs/>
          <w:sz w:val="27"/>
          <w:szCs w:val="27"/>
        </w:rPr>
        <w:t xml:space="preserve">района  от 04.07.2025 № 3625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Normal"/>
        <w:jc w:val="center"/>
        <w:rPr/>
      </w:pPr>
      <w:r>
        <w:rPr>
          <w:sz w:val="27"/>
          <w:szCs w:val="27"/>
        </w:rPr>
        <w:t>информации для представления главными администраторами налоговых и неналоговых доходов бюджета Окуловского муниципального округа в комитет финансов Администрации Окуловского муниципальн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Управление Федеральной налоговой службы по Новгородской области – прогноз поступлений в бюджет Окуловского муниципального округа (далее бюджет округа) в 2026-2028 годах в разрезе налогов и сборов, администрируемых Федеральной налоговой службой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лога на доходы физических лиц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кцизов на нефтепродукты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уристического налог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единого сельскохозяйственного налог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лога, взимаемого в связи с применением патентной системы налогообложени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лога, взимаемого в связи с применением упрощенной системы налогообложени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емельного налог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лога на имущество физических лиц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государственной пошлина по делам, рассматриваемым в судах общей юрисдикции, мировыми судьям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Северо-Западное Межрегиональное управление Федеральной службы по надзору в сфере природопользования - прогноз поступлений в бюджет округа в 2026-2028 годах по видам доходов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лата за выбросы загрязняющих веществ в атмосферный воздух стационарными объектам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лата за сбросы загрязняющих веществ в водные объекты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лата за размещение отходов производств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лата за размещение твердых коммунальных отходов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Министерство природных ресурсов, лесного хозяйства и экологии Новгородской области - прогноз поступлений в бюджет округа в 2026-2028 годах по видам доходов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5. Комитет охотничьего хозяйства и рыболовства Новгородской области - прогноз поступлений в бюджет округа в 2026-2028 годах по видам доходов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6. Администрация Губернатора Новгородской области - прогноз поступлений в бюджет округа в 2026-2028 годах по видам доходов: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7. Комитет записи актов гражданского состояния организационного обеспечения деятельности мировых судей Новгородской области - прогноз поступлений в бюджет округа в 2026-2028 годах по видам доходов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е штрафы, установленные Кодексом Российской Федерации об административных правонарушениях, налагаемые мировыми судьями, комиссиями по делам несовершеннолетних и защите их прав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8. Комитет по управлению муниципальным имуществом Администрации Окуловского муниципального района - прогноз поступлений в бюджет округа в 2026-2028 годах по видам доходов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;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;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;</w:t>
      </w:r>
    </w:p>
    <w:p>
      <w:pPr>
        <w:pStyle w:val="ConsPlusNormal1"/>
        <w:ind w:firstLine="708"/>
        <w:rPr>
          <w:rFonts w:ascii="Times New Roman;Times New Roman" w:hAnsi="Times New Roman;Times New Roman" w:cs="Times New Roman;Times New Roman"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прочие неналоговые доходы бюджетов муниципальных районов.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 xml:space="preserve">9. Администрации городских и сельских поселений – прогноз поступлений неналоговых доходов в разрезе налогов и сборов на 2026-2028 годы, администрируемых Администрациями городских и сельских поселений. </w:t>
      </w:r>
    </w:p>
    <w:p>
      <w:pPr>
        <w:sectPr>
          <w:type w:val="continuous"/>
          <w:pgSz w:w="12240" w:h="15840"/>
          <w:pgMar w:left="1701" w:right="567" w:gutter="0" w:header="709" w:top="765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/>
          <w:b/>
          <w:bCs/>
          <w:sz w:val="27"/>
          <w:szCs w:val="27"/>
        </w:rPr>
      </w:r>
    </w:p>
    <w:p>
      <w:pPr>
        <w:pStyle w:val="Normal"/>
        <w:spacing w:lineRule="exact" w:line="24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firstLine="709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Утвержден</w:t>
      </w:r>
    </w:p>
    <w:p>
      <w:pPr>
        <w:pStyle w:val="Normal"/>
        <w:spacing w:lineRule="exact" w:line="24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постановлением Администрации</w:t>
      </w:r>
    </w:p>
    <w:p>
      <w:pPr>
        <w:pStyle w:val="Normal"/>
        <w:spacing w:lineRule="exact" w:line="240"/>
        <w:ind w:left="4320" w:firstLine="72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Окуловского муниципального</w:t>
      </w:r>
    </w:p>
    <w:p>
      <w:pPr>
        <w:pStyle w:val="Normal"/>
        <w:spacing w:lineRule="exact" w:line="240"/>
        <w:ind w:left="9360" w:hanging="0"/>
        <w:jc w:val="right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района от 04.07.2025 № 3625 </w:t>
      </w:r>
    </w:p>
    <w:p>
      <w:pPr>
        <w:pStyle w:val="Normal"/>
        <w:spacing w:lineRule="exact" w:line="28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8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рафик</w:t>
      </w:r>
    </w:p>
    <w:p>
      <w:pPr>
        <w:pStyle w:val="Normal"/>
        <w:spacing w:lineRule="exact" w:line="280"/>
        <w:ind w:firstLine="709"/>
        <w:jc w:val="center"/>
        <w:rPr/>
      </w:pPr>
      <w:r>
        <w:rPr>
          <w:b/>
          <w:sz w:val="27"/>
          <w:szCs w:val="27"/>
        </w:rPr>
        <w:t>подготовки и представления документов и материалов, разрабатываемых при составлении проекта бюджета Окуловского муниципального района на 2025 год и на плановый период 2026 и 2027 годов</w:t>
      </w:r>
    </w:p>
    <w:p>
      <w:pPr>
        <w:pStyle w:val="Normal"/>
        <w:spacing w:lineRule="exact" w:line="28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606"/>
        <w:gridCol w:w="2147"/>
        <w:gridCol w:w="3062"/>
        <w:gridCol w:w="2682"/>
      </w:tblGrid>
      <w:tr>
        <w:trPr>
          <w:trHeight w:val="61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риалы и докумен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представл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за исполнен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да представляется</w:t>
            </w:r>
          </w:p>
        </w:tc>
      </w:tr>
      <w:tr>
        <w:trPr>
          <w:trHeight w:val="27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роекты муниципальных заданий, разработанных в соответствии с постановлением Администрации Окуловского муниципального района от 07.12.2015 № 2149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/>
            </w:pPr>
            <w:r>
              <w:rPr>
                <w:sz w:val="27"/>
                <w:szCs w:val="27"/>
              </w:rPr>
              <w:t>до 12 сентября 2025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ы, осуществляю</w:t>
              <w:softHyphen/>
              <w:t>щие функции и полно</w:t>
              <w:softHyphen/>
              <w:t>мочия учредител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финансов</w:t>
            </w:r>
          </w:p>
        </w:tc>
      </w:tr>
      <w:tr>
        <w:trPr>
          <w:trHeight w:val="27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/>
            </w:pPr>
            <w:r>
              <w:rPr>
                <w:spacing w:val="-6"/>
                <w:sz w:val="27"/>
                <w:szCs w:val="27"/>
              </w:rPr>
              <w:t xml:space="preserve">Коэффициенты роста тарифов </w:t>
            </w:r>
            <w:r>
              <w:rPr>
                <w:sz w:val="27"/>
                <w:szCs w:val="27"/>
              </w:rPr>
              <w:t xml:space="preserve">в 2026-2028 годах  на коммунальные услуги для населения и прочих потребителей в разрезе видов коммунальных услуг (теплоснабжение, водоснабжение, водоотведение, электроснабжение, газоснабжение)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до 01 сентября 2025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жилищно-коммунального хозяйства и дорожной деятельности Администрации Окуловского муниципального района (далее – комитет ЖКХ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финансов</w:t>
            </w:r>
          </w:p>
        </w:tc>
      </w:tr>
      <w:tr>
        <w:trPr>
          <w:trHeight w:val="27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overflowPunct w:val="false"/>
              <w:spacing w:lineRule="exact" w:line="248" w:before="120" w:after="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/>
            </w:pPr>
            <w:r>
              <w:rPr>
                <w:spacing w:val="-6"/>
                <w:sz w:val="27"/>
                <w:szCs w:val="27"/>
              </w:rPr>
              <w:t xml:space="preserve">Коэффициенты роста (прогноз) среднегодовых тарифов </w:t>
            </w:r>
            <w:r>
              <w:rPr>
                <w:sz w:val="27"/>
                <w:szCs w:val="27"/>
              </w:rPr>
              <w:t xml:space="preserve">на 2026-2028 годы на коммунальные услуги для населения и прочих потребителей в разрезе видов коммунальных услуг (теплоснабжение, водоснабжение, водоотведение, электроснабжение, газоснабжение)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/>
            </w:pPr>
            <w:r>
              <w:rPr>
                <w:sz w:val="27"/>
                <w:szCs w:val="27"/>
              </w:rPr>
              <w:t>до 01 сентября 2025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ЖКХ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финансов</w:t>
            </w:r>
          </w:p>
        </w:tc>
      </w:tr>
      <w:tr>
        <w:trPr>
          <w:trHeight w:val="27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overflowPunct w:val="false"/>
              <w:spacing w:lineRule="exact" w:line="248" w:before="120" w:after="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spacing w:val="-6"/>
                <w:sz w:val="27"/>
                <w:szCs w:val="27"/>
              </w:rPr>
            </w:pPr>
            <w:r>
              <w:rPr>
                <w:sz w:val="27"/>
                <w:szCs w:val="27"/>
              </w:rPr>
              <w:t>Сетевые показатели и проекты муниципальных нормативов финансирования муниципальных образовательных организаций к проекту бюджета округа и прогнозу основных характеристик бюджета Окуловского муниципального округа на 2026 год и на плановый период 2027 и 2028 годов по отрасли «Образование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/>
            </w:pPr>
            <w:r>
              <w:rPr>
                <w:sz w:val="27"/>
                <w:szCs w:val="27"/>
              </w:rPr>
              <w:t>до 22 августа 2025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8" w:before="120" w:after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комитет образования Администрации Окуловского муниципального района, (далее – комитет образования), </w:t>
            </w:r>
          </w:p>
          <w:p>
            <w:pPr>
              <w:pStyle w:val="ConsPlusTitle"/>
              <w:spacing w:lineRule="exact" w:line="248" w:before="120" w:after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комитет </w:t>
            </w:r>
            <w:r>
              <w:rPr>
                <w:b w:val="false"/>
                <w:bCs w:val="false"/>
                <w:sz w:val="27"/>
                <w:szCs w:val="27"/>
              </w:rPr>
              <w:t xml:space="preserve">культуры Администрации Окуловского муниципального района (далее </w:t>
            </w:r>
            <w:r>
              <w:rPr>
                <w:b w:val="false"/>
                <w:sz w:val="27"/>
                <w:szCs w:val="27"/>
              </w:rPr>
              <w:t>–</w:t>
            </w:r>
            <w:r>
              <w:rPr>
                <w:b w:val="false"/>
                <w:bCs w:val="false"/>
                <w:sz w:val="27"/>
                <w:szCs w:val="27"/>
              </w:rPr>
              <w:t xml:space="preserve"> комитет культуры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финансов</w:t>
            </w:r>
          </w:p>
        </w:tc>
      </w:tr>
      <w:tr>
        <w:trPr>
          <w:trHeight w:val="27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overflowPunct w:val="false"/>
              <w:spacing w:lineRule="exact" w:line="248" w:before="120" w:after="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/>
            </w:pPr>
            <w:r>
              <w:rPr>
                <w:sz w:val="27"/>
                <w:szCs w:val="27"/>
              </w:rPr>
              <w:t>Сетевые показатели по муниципальным учреждениям культуры к проекту бюджета округа и прогнозу бюджета Окуловского муниципального округа на 2026 год и на плановый период 2027 и 2028 годов по отрасли «Культура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/>
            </w:pPr>
            <w:r>
              <w:rPr>
                <w:sz w:val="27"/>
                <w:szCs w:val="27"/>
              </w:rPr>
              <w:t>до 22 августа 2025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8" w:before="120" w:after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комитет </w:t>
            </w:r>
            <w:r>
              <w:rPr>
                <w:b w:val="false"/>
                <w:bCs w:val="false"/>
                <w:sz w:val="27"/>
                <w:szCs w:val="27"/>
              </w:rPr>
              <w:t xml:space="preserve">культуры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финансов</w:t>
            </w:r>
          </w:p>
        </w:tc>
      </w:tr>
      <w:tr>
        <w:trPr>
          <w:trHeight w:val="27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overflowPunct w:val="false"/>
              <w:spacing w:lineRule="exact" w:line="248" w:before="120" w:after="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/>
            </w:pPr>
            <w:r>
              <w:rPr>
                <w:sz w:val="27"/>
                <w:szCs w:val="27"/>
              </w:rPr>
              <w:t>Сетевые показатели по муниципальным учреждениям физической культуры и спорта к проекту бюджета округа и прогнозу  бюджета Окуловского муниципального округа на  2026 год и на плановый период 2027 и 2028  годов по отрасли «Физическая культура и спорт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/>
            </w:pPr>
            <w:r>
              <w:rPr>
                <w:sz w:val="27"/>
                <w:szCs w:val="27"/>
              </w:rPr>
              <w:t>до 22 августа 2025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8" w:before="120" w:after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 xml:space="preserve">управление по физической культуре и спорту Администрации Окуловского муниципального района (далее </w:t>
            </w:r>
            <w:r>
              <w:rPr>
                <w:b w:val="false"/>
                <w:sz w:val="27"/>
                <w:szCs w:val="27"/>
              </w:rPr>
              <w:t>–</w:t>
            </w:r>
            <w:r>
              <w:rPr>
                <w:b w:val="false"/>
                <w:bCs w:val="false"/>
                <w:sz w:val="27"/>
                <w:szCs w:val="27"/>
              </w:rPr>
              <w:t xml:space="preserve"> управление по физической культуре и спорту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финансов</w:t>
            </w:r>
          </w:p>
        </w:tc>
      </w:tr>
      <w:tr>
        <w:trPr>
          <w:trHeight w:val="27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overflowPunct w:val="false"/>
              <w:spacing w:lineRule="exact" w:line="248" w:before="120" w:after="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/>
            </w:pPr>
            <w:r>
              <w:rPr>
                <w:sz w:val="27"/>
                <w:szCs w:val="27"/>
              </w:rPr>
              <w:t>Данные о протяженности автомобильных дорог местного значения, находящихся в собственности муниципального района, городских и сельских поселений, входящих в состав Окуловского муниципального района, по состоянию на 01 января 2025 го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/>
            </w:pPr>
            <w:r>
              <w:rPr>
                <w:sz w:val="27"/>
                <w:szCs w:val="27"/>
              </w:rPr>
              <w:t>до 15 августа 2025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8" w:before="120" w:after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комитет ЖКХ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/>
            </w:pPr>
            <w:r>
              <w:rPr>
                <w:sz w:val="27"/>
                <w:szCs w:val="27"/>
              </w:rPr>
              <w:t xml:space="preserve">Данные по прогнозному плану (программе) приватизации муниципального имущества на 2025 год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/>
            </w:pPr>
            <w:r>
              <w:rPr>
                <w:sz w:val="27"/>
                <w:szCs w:val="27"/>
              </w:rPr>
              <w:t>до 15 августа 2025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управлению муниципальным имуществом Администрации Окуловского муниципального райо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8" w:before="120" w:after="0"/>
              <w:jc w:val="both"/>
              <w:rPr/>
            </w:pPr>
            <w:r>
              <w:rPr>
                <w:b w:val="false"/>
                <w:sz w:val="27"/>
                <w:szCs w:val="27"/>
              </w:rPr>
              <w:t>Прогноз социально-экономического развития Окуловского муниципального округа на 2026 год и на плановый период 2027 и 2028 годов, прогнозируемые показатели по фонду оплаты труда на 2026 - 2028 год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8" w:before="120" w:after="0"/>
              <w:jc w:val="center"/>
              <w:rPr/>
            </w:pPr>
            <w:r>
              <w:rPr>
                <w:b w:val="false"/>
                <w:sz w:val="27"/>
                <w:szCs w:val="27"/>
              </w:rPr>
              <w:t>до 17 октября 2025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8" w:before="120" w:after="0"/>
              <w:rPr/>
            </w:pPr>
            <w:r>
              <w:rPr>
                <w:b w:val="false"/>
                <w:sz w:val="27"/>
                <w:szCs w:val="27"/>
              </w:rPr>
              <w:t>Комитет инвестиций, предпринимательства и сельского хозяйства</w:t>
            </w:r>
            <w:r>
              <w:rPr>
                <w:sz w:val="27"/>
                <w:szCs w:val="27"/>
              </w:rPr>
              <w:t xml:space="preserve">  </w:t>
            </w:r>
            <w:r>
              <w:rPr>
                <w:b w:val="false"/>
                <w:sz w:val="27"/>
                <w:szCs w:val="27"/>
              </w:rPr>
              <w:t>Администрации Окуловского муниципального района (далее –комитет инвестиций, предпринимательства и сельского хозяйства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 w:val="false"/>
                <w:sz w:val="27"/>
                <w:szCs w:val="27"/>
              </w:rPr>
              <w:t xml:space="preserve">)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ет затрат для обеспечения системы персонифицированного финансирования по социальным сертификата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/>
            </w:pPr>
            <w:r>
              <w:rPr>
                <w:sz w:val="27"/>
                <w:szCs w:val="27"/>
              </w:rPr>
              <w:t>до 01 сентября 2025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комитет образования </w:t>
            </w:r>
          </w:p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8"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ru-RU"/>
              </w:rPr>
              <w:t>Данные по прогнозному плану проведения спортивных мероприятий на 2026-2028 годы к проекту бюджета округа и прогнозу бюджета Окуловского муниципального округа на 2026 год по отрасли «Физическая культура и спорт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/>
            </w:pPr>
            <w:r>
              <w:rPr>
                <w:sz w:val="27"/>
                <w:szCs w:val="27"/>
              </w:rPr>
              <w:t>до 15 августа 2025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8" w:before="120" w:after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 xml:space="preserve">управление по физической культуре и спорту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360" w:hanging="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8" w:before="120" w:after="0"/>
              <w:rPr>
                <w:rFonts w:ascii="Times New Roman;Times New Roman" w:hAnsi="Times New Roman;Times New Roman" w:cs="Times New Roman;Times New Roman"/>
                <w:sz w:val="27"/>
                <w:szCs w:val="27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ru-RU"/>
              </w:rPr>
              <w:t xml:space="preserve">Данные о рекомендуемой численности работников органов местного самоуправления Окуловского муниципального района в разрезе должностей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/>
            </w:pPr>
            <w:r>
              <w:rPr>
                <w:sz w:val="27"/>
                <w:szCs w:val="27"/>
              </w:rPr>
              <w:t>до 15 августа 2025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8" w:before="120" w:after="0"/>
              <w:rPr/>
            </w:pPr>
            <w:r>
              <w:rPr>
                <w:b w:val="false"/>
                <w:sz w:val="27"/>
                <w:szCs w:val="27"/>
              </w:rPr>
              <w:t xml:space="preserve">Комитет муниципальной службы и организационной работы </w:t>
            </w:r>
            <w:r>
              <w:rPr>
                <w:b w:val="false"/>
                <w:bCs w:val="false"/>
                <w:sz w:val="27"/>
                <w:szCs w:val="27"/>
              </w:rPr>
              <w:t xml:space="preserve">Администрации Окуловского муниципального района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  <w:p>
            <w:pPr>
              <w:pStyle w:val="Normal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дения о прогнозе поступлений администрируемых доходов на 2026-2028 годы в бюджет Окуловского муниципального округ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/>
            </w:pPr>
            <w:r>
              <w:rPr>
                <w:sz w:val="27"/>
                <w:szCs w:val="27"/>
              </w:rPr>
              <w:t>до 20 августа 2025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е администраторы доходов бюджета  райо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360" w:hanging="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/>
            </w:pPr>
            <w:r>
              <w:rPr>
                <w:sz w:val="27"/>
                <w:szCs w:val="27"/>
              </w:rPr>
              <w:t>Проекты муниципальных программ</w:t>
            </w:r>
            <w:r>
              <w:rPr>
                <w:bCs/>
                <w:sz w:val="27"/>
                <w:szCs w:val="27"/>
              </w:rPr>
              <w:t xml:space="preserve"> Окуловского муниципального округа</w:t>
            </w:r>
            <w:r>
              <w:rPr>
                <w:sz w:val="27"/>
                <w:szCs w:val="27"/>
              </w:rPr>
              <w:t>, предлагаемых к реализации начиная с 2026 го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/>
            </w:pPr>
            <w:r>
              <w:rPr>
                <w:sz w:val="27"/>
                <w:szCs w:val="27"/>
              </w:rPr>
              <w:t>до 01 сентября 2025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8" w:before="120" w:after="0"/>
              <w:jc w:val="left"/>
              <w:rPr/>
            </w:pPr>
            <w:r>
              <w:rPr>
                <w:bCs/>
                <w:sz w:val="27"/>
                <w:szCs w:val="27"/>
              </w:rPr>
              <w:t xml:space="preserve">отраслевые комитеты, структурные подразделения Администрации Окуловского муниципального района, районные муниципальные учреждения, </w:t>
            </w:r>
            <w:r>
              <w:rPr>
                <w:sz w:val="27"/>
                <w:szCs w:val="27"/>
              </w:rPr>
              <w:t>являющиеся ответственными исполнителями муниципальных  программ Окуловского муниципального райо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360" w:hanging="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/>
            </w:pPr>
            <w:r>
              <w:rPr>
                <w:sz w:val="27"/>
                <w:szCs w:val="27"/>
              </w:rPr>
              <w:t>Предложения в перечень расходных обязательств Окуловского муниципального округа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областного бюдже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/>
            </w:pPr>
            <w:r>
              <w:rPr>
                <w:sz w:val="27"/>
                <w:szCs w:val="27"/>
              </w:rPr>
              <w:t>до 20 августа 2025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е распорядители средств бюджета  райо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360" w:hanging="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Информация о публичных обязательствах, в том числе публичных обязательствах перед физическим лицом, подлежащих исполнению в денежной форме районным муниципальным бюджетным и автономным учреждением от имени отраслевого комитета Администрации Окуловского муниципального района, осуществляющего функции и полномочия учредителя, и планируемых объемах бюджетных ассигнований на исполнение публичных обязательств, в соответствии с постановлением Администрации Окуловского муниципального района от 22.03.2012 №303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/>
            </w:pPr>
            <w:r>
              <w:rPr>
                <w:sz w:val="27"/>
                <w:szCs w:val="27"/>
              </w:rPr>
              <w:t>до 15 августа  2025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е распорядители средств бюджета района</w:t>
            </w:r>
          </w:p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360" w:hanging="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ты сверки с СНКО «Региональный фонд капитального ремонта многоквартирных домов, расположенных на территории Новгородской области» данных о площади муниципального жилого фонда в разрезе муниципальных образований, входящих в состав муниципального райо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/>
            </w:pPr>
            <w:r>
              <w:rPr>
                <w:sz w:val="27"/>
                <w:szCs w:val="27"/>
              </w:rPr>
              <w:t>до 15 августа 2025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итет ЖКХ, </w:t>
            </w:r>
          </w:p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городских и сельских поселений Окуловского муниципального района (далее -  Администрации поселений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360" w:hanging="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нные о минимальном размере взноса на капитальный ремонт общего имущества в многоквартирном доме на территории Окуловского муниципального райо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/>
            </w:pPr>
            <w:r>
              <w:rPr>
                <w:sz w:val="27"/>
                <w:szCs w:val="27"/>
              </w:rPr>
              <w:t>до 15 августа 2025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ЖКХ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360" w:hanging="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ы бюджетных смет Контрольно-</w:t>
            </w:r>
            <w:r>
              <w:rPr>
                <w:bCs/>
                <w:sz w:val="27"/>
                <w:szCs w:val="27"/>
              </w:rPr>
              <w:t>счетной комиссии Окуловского муниципального района, муниципальных казенных учреждений, на 2026 год и на плановый период 2027 и 2028 год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/>
            </w:pPr>
            <w:r>
              <w:rPr>
                <w:sz w:val="27"/>
                <w:szCs w:val="27"/>
              </w:rPr>
              <w:t>до 19 сентября 2025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/>
            </w:pPr>
            <w:r>
              <w:rPr>
                <w:sz w:val="27"/>
                <w:szCs w:val="27"/>
              </w:rPr>
              <w:t>контрольно-</w:t>
            </w:r>
            <w:r>
              <w:rPr>
                <w:bCs/>
                <w:sz w:val="27"/>
                <w:szCs w:val="27"/>
              </w:rPr>
              <w:t xml:space="preserve">счетная комиссия Окуловского муниципального района, </w:t>
            </w:r>
          </w:p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е распорядители средств бюджета  райо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360" w:hanging="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/>
            </w:pPr>
            <w:r>
              <w:rPr>
                <w:sz w:val="27"/>
                <w:szCs w:val="27"/>
              </w:rPr>
              <w:t xml:space="preserve">Акты сверки  с Министерством финансов Новгородской области исходных данных муниципального района для проведения расчетов распределения финансовой помощи из областного фонда финансовой поддержки муниципальных образований и субвенций на 2026 – 2028 годы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/>
            </w:pPr>
            <w:r>
              <w:rPr>
                <w:sz w:val="27"/>
                <w:szCs w:val="27"/>
              </w:rPr>
              <w:t>до 01 сентября 2025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итет финансов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ерство финансов Новгородской области</w:t>
            </w:r>
          </w:p>
        </w:tc>
      </w:tr>
      <w:tr>
        <w:trPr>
          <w:trHeight w:val="109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7"/>
                <w:szCs w:val="27"/>
              </w:rPr>
              <w:t>21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боснования бюджетных ассигнований главных </w:t>
            </w:r>
            <w:r>
              <w:rPr>
                <w:sz w:val="27"/>
                <w:szCs w:val="27"/>
              </w:rPr>
              <w:t>распорядителей средств бюджета округа</w:t>
            </w:r>
            <w:r>
              <w:rPr>
                <w:bCs/>
                <w:sz w:val="27"/>
                <w:szCs w:val="27"/>
              </w:rPr>
              <w:t xml:space="preserve"> на 2026 год и на плановый период 2027 и 2028 год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/>
            </w:pPr>
            <w:r>
              <w:rPr>
                <w:sz w:val="27"/>
                <w:szCs w:val="27"/>
              </w:rPr>
              <w:t>до 15 сентября 2025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е распорядители средств бюджета райо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360" w:hanging="0"/>
              <w:jc w:val="center"/>
              <w:textAlignment w:val="baseline"/>
              <w:rPr/>
            </w:pPr>
            <w:r>
              <w:rPr>
                <w:sz w:val="27"/>
                <w:szCs w:val="27"/>
              </w:rPr>
              <w:t>22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Расчеты объемов субсидий, предоставляемых муниципальным бюджетным и автономным учреждениям на иные цели, на 2026 год и на плановый период 2027 и 2028 годов в соответствии с Порядками (либо их проектами) определения объема и условий предоставления субсидий на иные цели из муниципальным бюджетным и автономным учреждениям, подведомственным Администрации </w:t>
            </w:r>
            <w:r>
              <w:rPr>
                <w:sz w:val="27"/>
                <w:szCs w:val="27"/>
              </w:rPr>
              <w:t xml:space="preserve">Окуловского муниципального района, её отраслевым комитетам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/>
            </w:pPr>
            <w:r>
              <w:rPr>
                <w:sz w:val="27"/>
                <w:szCs w:val="27"/>
              </w:rPr>
              <w:t>до 15 сентября 2025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ные распорядители средств бюджета  района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23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Корректировка обоснований бюджетных ассигнований главных распорядителей бюджетных средств </w:t>
            </w:r>
            <w:r>
              <w:rPr>
                <w:sz w:val="27"/>
                <w:szCs w:val="27"/>
              </w:rPr>
              <w:t>(в случае изменения основных параметров формирования бюджета округа на 2026 год и на плановый период 2027 и 2028 годов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/>
            </w:pPr>
            <w:r>
              <w:rPr>
                <w:sz w:val="27"/>
                <w:szCs w:val="27"/>
              </w:rPr>
              <w:t>до 10 октября 2025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е распорядители средств бюджета райо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7"/>
                <w:szCs w:val="27"/>
              </w:rPr>
              <w:t>24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Корректировка расчетов объемов субсидий, предоставляемых муниципальным бюджетным и автономным учреждениям на иные цели </w:t>
            </w:r>
            <w:r>
              <w:rPr>
                <w:sz w:val="27"/>
                <w:szCs w:val="27"/>
              </w:rPr>
              <w:t>(в случае изменения основных параметров форми</w:t>
              <w:softHyphen/>
              <w:t>рования бюджета округа на 2026 год и на плановый период 2027 и 2028 годов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/>
            </w:pPr>
            <w:r>
              <w:rPr>
                <w:sz w:val="27"/>
                <w:szCs w:val="27"/>
              </w:rPr>
              <w:t>до 10 октября 2025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е распорядители средств бюджета райо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360" w:hanging="0"/>
              <w:jc w:val="center"/>
              <w:rPr/>
            </w:pPr>
            <w:r>
              <w:rPr>
                <w:sz w:val="27"/>
                <w:szCs w:val="27"/>
              </w:rPr>
              <w:t>25.</w:t>
            </w:r>
          </w:p>
          <w:p>
            <w:pPr>
              <w:pStyle w:val="Normal"/>
              <w:spacing w:lineRule="atLeast" w:line="360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/>
            </w:pPr>
            <w:r>
              <w:rPr>
                <w:sz w:val="27"/>
                <w:szCs w:val="27"/>
              </w:rPr>
              <w:t>Основные показатели прогноза социально-экономического развития Окуловского муниципального округа на период до 2028 года по форме согласно приложению 1 к требованиям к составу и содержанию бюджетного прогноза Окуловского муниципального района на долгосрочный период, утвержденным постановлением Администрации Окуловского муниципального района от 23.05.2016 №668 «Об утверждении Порядка разработки и утверждения бюджетного прогноза Окуловского муниципального района на долгосрочный период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/>
            </w:pPr>
            <w:r>
              <w:rPr>
                <w:sz w:val="27"/>
                <w:szCs w:val="27"/>
              </w:rPr>
              <w:t>до 01 ноября 2025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инвестиций, предпринимательства и сельского хозяйств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финансов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567" w:right="284" w:gutter="0" w:header="709" w:top="765" w:footer="0" w:bottom="187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1">
    <w:name w:val="Знак Знак1"/>
    <w:qFormat/>
    <w:rPr>
      <w:sz w:val="28"/>
      <w:lang w:val="ru-RU"/>
    </w:rPr>
  </w:style>
  <w:style w:type="character" w:styleId="Style11">
    <w:name w:val="Основной текст_"/>
    <w:qFormat/>
    <w:rPr>
      <w:rFonts w:ascii="Sylfaen" w:hAnsi="Sylfaen" w:cs="Sylfaen"/>
      <w:sz w:val="27"/>
      <w:shd w:fill="FFFFFF" w:val="clear"/>
    </w:rPr>
  </w:style>
  <w:style w:type="character" w:styleId="2">
    <w:name w:val="Знак Знак2"/>
    <w:qFormat/>
    <w:rPr>
      <w:sz w:val="28"/>
      <w:lang w:val="ru-RU"/>
    </w:rPr>
  </w:style>
  <w:style w:type="character" w:styleId="Style12">
    <w:name w:val="Знак Знак"/>
    <w:qFormat/>
    <w:rPr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autoSpaceDE w:val="true"/>
      <w:spacing w:lineRule="exact" w:line="634" w:before="360" w:after="0"/>
    </w:pPr>
    <w:rPr>
      <w:rFonts w:ascii="Sylfaen" w:hAnsi="Sylfaen" w:cs="Sylfaen"/>
      <w:sz w:val="27"/>
      <w:szCs w:val="27"/>
      <w:shd w:fill="FFFFFF" w:val="clear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;Times New Roman" w:hAnsi="Tahoma;Times New Roman" w:cs="Tahoma;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;Tahoma" w:hAnsi="Courier New;Tahoma" w:cs="Courier New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29:00Z</dcterms:created>
  <dc:creator>Володько</dc:creator>
  <dc:description/>
  <cp:keywords/>
  <dc:language>en-US</dc:language>
  <cp:lastModifiedBy>user</cp:lastModifiedBy>
  <cp:lastPrinted>2025-07-04T12:23:00Z</cp:lastPrinted>
  <dcterms:modified xsi:type="dcterms:W3CDTF">2025-07-04T09:29:00Z</dcterms:modified>
  <cp:revision>2</cp:revision>
  <dc:subject/>
  <dc:title/>
</cp:coreProperties>
</file>