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7.2025 № 36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рганов управления и си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звена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36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ых ситуаций», областным законом от 08.02.1996 № 36-ФЗ «О защите населения и территорий от чрезвычайных ситуаций природного и техногенного характера», в связи с сообщением воинской части о введении режима «Готовность №1» для оперативного реагирования на возможные чрезвычайные ситуации, Администрация Окуловского муниципальн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 с 13 часов 30 минут (по МСК) 05 июля 2025 года и до следующего распоряжения в границах территории Котовского сельского поселения Окуловского муниципального района для органов управления и сил районного звена областной территориальной подсистемы единой государственной системы предупреждения и ликвидации чрезвычайных ситуаций (далее – районное звено ОТП РСЧС) режим функционирования «Повышенная готовность».  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местный уровень реагирования для органов управления и сил районного звена ОТП РСЧС.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круглосуточное дежурство руководителей и должностных лиц органов управления, сил районного звена ОТП РСЧС.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через средства массовой информации и по иным каналам связи.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распространяет свое действие с 13 часов 30 минут (по МСК) 05 июля 2025 года.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550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района                                                                      М.А Борис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2:00Z</dcterms:created>
  <dc:creator>Володько</dc:creator>
  <dc:description/>
  <cp:keywords/>
  <dc:language>en-US</dc:language>
  <cp:lastModifiedBy>Екатерина Гаврилова</cp:lastModifiedBy>
  <cp:lastPrinted>2025-07-08T14:58:00Z</cp:lastPrinted>
  <dcterms:modified xsi:type="dcterms:W3CDTF">2025-07-09T05:52:00Z</dcterms:modified>
  <cp:revision>2</cp:revision>
  <dc:subject/>
  <dc:title/>
</cp:coreProperties>
</file>