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1.2022 № 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3.12.2020 №22 «О бюджете Окуловского городского поселения на 2021 год и на плановый период 2022 и 2023 годов» (в редакции решений Совета депутатов Окуловского городского поселения от 24.03.2021 №25, от 23.06.2021 №39, от 22.12.2021 №62),  решением Совета депутатов Окуловского городского поселения «О  бюджете Окуловского городского поселения на 2022 год и на плановый период 2023 и 2024 годов» от 22.12.2021 №61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4 годы», утвержденную  постановлением Администрации Окуловского муниципального района от 24.10.2019 №1413 (в редакции постановления Администрации Окуловского муниципального района от 29.12.2021 №2179  (далее муниципальная программа) следующие изменения:</w:t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 w:before="0" w:after="0"/>
        <w:ind w:left="1747" w:hanging="174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21"/>
        <w:gridCol w:w="1211"/>
        <w:gridCol w:w="1172"/>
        <w:gridCol w:w="1547"/>
        <w:gridCol w:w="1616"/>
        <w:gridCol w:w="1197"/>
        <w:gridCol w:w="1197"/>
        <w:gridCol w:w="154"/>
        <w:gridCol w:w="1115"/>
        <w:gridCol w:w="82"/>
        <w:gridCol w:w="1060"/>
        <w:gridCol w:w="137"/>
        <w:gridCol w:w="1001"/>
        <w:gridCol w:w="1150"/>
      </w:tblGrid>
      <w:tr>
        <w:trPr>
          <w:trHeight w:val="4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20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4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39,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84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09,000</w:t>
            </w:r>
          </w:p>
        </w:tc>
      </w:tr>
      <w:tr>
        <w:trPr>
          <w:trHeight w:val="82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,809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0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95,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5,211</w:t>
            </w:r>
          </w:p>
        </w:tc>
      </w:tr>
      <w:tr>
        <w:trPr>
          <w:trHeight w:val="62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55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9,000</w:t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8,392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5,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211</w:t>
            </w:r>
          </w:p>
        </w:tc>
      </w:tr>
      <w:tr>
        <w:trPr>
          <w:trHeight w:val="11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2022г. - участок автомобильной дороги общего пользования местного значения (Проезд общего пользования между д.44 и д.42) по ул. Островского до д. 48 ул. Островского; ремонт тротуара на участке автомобильной дороги общего пользования местного значения по ул. Советской (от аптека "Невис" до пересечения с ул. Речной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6769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,272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7,9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5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,154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,74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1.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279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46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1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1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Ремонт тротуара и участков автомобильной дороги по ул. Н.Никола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7,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084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2.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0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836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2.1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.2.17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72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2.1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1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7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2.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2.21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ул. Зорге, ул. Правды, ремонт тротуара на участке автомобильной дороги общего пользования местного значения по ул. Парфенова (400 м от пересечения с ул. Трычкова до ФОК, 400 м от ФОК до пересечения с ул. Центральная минус подъезды к домам 38 м), ремонт участков автомобильной дороги общего пользования местного значения (участки от д. №7 до д. №9; участок а/д на пересечении с ул. Трычкова) по ул. Стрельцова в г. Окулов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4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3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4,9319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9,6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31,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39,829</w:t>
            </w:r>
          </w:p>
        </w:tc>
      </w:tr>
      <w:tr>
        <w:trPr>
          <w:trHeight w:val="8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2,66797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14,9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4,7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»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10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left="-425" w:firstLine="1145"/>
        <w:jc w:val="both"/>
        <w:rPr/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left="-425" w:firstLine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-425" w:firstLine="11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425" w:hanging="0"/>
        <w:jc w:val="both"/>
        <w:rPr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pacing w:lineRule="exact" w:line="240"/>
        <w:ind w:left="-42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985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985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5840" w:h="12240"/>
      <w:pgMar w:left="0" w:right="142" w:gutter="0" w:header="709" w:top="765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7:00Z</dcterms:created>
  <dc:creator>Володько</dc:creator>
  <dc:description/>
  <cp:keywords/>
  <dc:language>en-US</dc:language>
  <cp:lastModifiedBy>user</cp:lastModifiedBy>
  <cp:lastPrinted>2022-01-19T10:46:00Z</cp:lastPrinted>
  <dcterms:modified xsi:type="dcterms:W3CDTF">2022-01-19T07:47:00Z</dcterms:modified>
  <cp:revision>2</cp:revision>
  <dc:subject/>
  <dc:title/>
</cp:coreProperties>
</file>