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.04.2020 № 377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б утверждении Порядка уведомления собственника жилого помещения (уполномоченного им лица) о времени и месте заседания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ях Березовикского, Боровёнковского, Котовского, Турбинного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ода № 47, абзацем вторым п. 1.3 Положения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ях Березовикского, Боровёнковского, Котовского, Турбинного сельских поселений, утвержденным решением Думы Окуловского муниципального района от 27.05.2015 № 383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орядок уведомления собственника жилого помещения (уполномоченного им лица) о времени и месте заседания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ях Березовикского, Боровёнковского, Котовского, Турбинного сельских поселени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377-п  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от 02.04.2020 № 3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ведомления собственника жилого помещения (уполномоченного им лица) о времени и месте заседания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ях Березовикского, Боровенковского, Котовского, Турбинного сельских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способы и срок уведомления собственника жилого помещения о времени и месте заседания межведомственной комиссии по вопросам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 (далее - межведомственная комиссия), в част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подлежит уведомлению о времени и месте заседания межведомственной комиссии по форме в соответствии с Приложением к Поряд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ведомление подписывается председателем межведомственной комиссии (в его отсутствие – заместителем председателя межведомственной комисс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домление составляется в двух экземплярах идентичного содержания по форме, прилагаемой к настоящему Поряд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ведомление должно содержать информацию о дате, времени и месте заседания межведомственно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дин экземпляр уведомления о времени и месте заседания межведомственной комиссии направляется собственнику жилого помещения (уполномоченному им лицу) не позднее, чем за 14 календарных дней до дня заседания межведомственной комиссии одним из нижеперечисленных способ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правление электронного документа на адрес электронной почты либо с которого поступило обращение либо который указан в обращении как средство связи с заявителе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вручение уведомления собственнику жилого помещения (уполномоченному им лицу) под распис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обственник жилого помещения (уполномоченное им лицо) считается получившим уведомление надлежащим образом при налич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чтового уведомления о вручении уведомления по направленному адре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писи собственника жилого помещения (уполномоченного им лица) на копии уведомления при вручении уведомления под распис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фиксированного организацией почтовой связи либо лица, вручающего уведомление под расписку, отказа собственника жилого помещения (уполномоченного им лица) в получении уведом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и организации почтовой связи о не вручении уведомления в связи с отсутствием адресата по указанному адре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лучения уведомления на адрес электронной почты о прочтении отправленного электронн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торой экземпляр уведомления приобщается к материалам работы межведомственной комиссии по соответствующему обращению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уведомления собственника жилого помещ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уполномоченного им лица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времени и месте заседания межведомственной комисс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ях Березовикского, Боровенковского, Котовского, Турбинного сельских поселений, по вопросам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адрес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В Е Д О М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7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ода № 47, межведомственная комиссия уведомляет Вас о том, что заседание комиссии по вопросам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будет проведено «___» ___________20__ года в _____.____ часов в кабинете № _____ в Администрации Окуловского муниципального  района    по  адресу: 174350, Новгородская    обл., г. Окуловка,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 Кирова, д.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ривлекаетесь к работе в комиссии с правом совещательного гол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»_______________20___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ежведомственной комиссии              ____________  /___________/</w:t>
      </w:r>
    </w:p>
    <w:p>
      <w:pPr>
        <w:pStyle w:val="Normal"/>
        <w:shd w:fill="FFFFFF" w:val="clear"/>
        <w:spacing w:lineRule="exact" w:line="240"/>
        <w:rPr>
          <w:bCs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Cs w:val="28"/>
        </w:rPr>
        <w:t>(подпись)                         (ФИО)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7:00Z</dcterms:created>
  <dc:creator>Володько</dc:creator>
  <dc:description/>
  <cp:keywords/>
  <dc:language>en-US</dc:language>
  <cp:lastModifiedBy>user</cp:lastModifiedBy>
  <cp:lastPrinted>2020-04-02T14:25:00Z</cp:lastPrinted>
  <dcterms:modified xsi:type="dcterms:W3CDTF">2020-04-02T11:27:00Z</dcterms:modified>
  <cp:revision>2</cp:revision>
  <dc:subject/>
  <dc:title/>
</cp:coreProperties>
</file>