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4.2020 № 37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, абзацем вторым п. 1.3 Положения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378-п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02.04.2020 № 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способы и срок уведомления собственника жилого помещения о времени и месте заседания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(далее - межведомственная комиссия),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подлежит уведомлению о времени и месте заседания межведомственной комиссии по форме в соответствии с Приложением к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одписывается председателем межведомственной комиссии (в его отсутствие – заместителем председателя межведомственной коми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составляется в двух экземплярах идентичного содержания по форме, прилагаемой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должно содержать информацию о дате, времени и месте заседания межведомстве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дин экземпляр уведомления о времени и месте заседания межведомственной комиссии направляется собственнику жилого помещения (уполномоченному им лицу) не позднее, чем за 14 календарных дней до дня заседания межведомственной комиссии одним из нижеперечисленных способ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ение электронного документа на адрес электронной почты либо с которого поступило обращение либо который указан в обращении как средство связи с заявител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ручение уведомления собственнику жилого помещения (уполномоченному им лицу) под ра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чтового уведомления о вручении уведомления по направленному адре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фиксированного организацией почтовой связи либо лица, вручающего уведомление под расписку, отказа собственника жилого помещения (уполномоченного им лица) в получении уведо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 организации почтовой связи о не вручении уведомления в связи с отсутствием адресата по указанному адре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лучения уведомления на адрес электронной почты о прочтении отправленного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торой экземпляр уведомления приобщается к материалам работы межведомственной комиссии по соответствующему обращени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уведомления собственника жилого по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полномоченного им лица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ремени и месте заседания межведомствен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дрес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, межведомственная комиссия уведомляет Вас о том, что заседание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будет проведено «___» ___________20__ года в _____.____ часов в кабинете № _____ в Администрации Окуловского муниципального  района  по  адресу: 174350, Новгородская    обл.,   г. Окуловка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Кирова, д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ивлекаетесь к работе в комиссии с правом совещатель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_______________20___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ежведомственной комиссии              ____________  /___________/</w:t>
      </w:r>
    </w:p>
    <w:p>
      <w:pPr>
        <w:pStyle w:val="Normal"/>
        <w:shd w:fill="FFFFFF" w:val="clear"/>
        <w:spacing w:lineRule="exact" w:line="240"/>
        <w:rPr>
          <w:bCs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(подпись)                         (ФИО)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4:00Z</dcterms:created>
  <dc:creator>Володько</dc:creator>
  <dc:description/>
  <cp:keywords/>
  <dc:language>en-US</dc:language>
  <cp:lastModifiedBy>user</cp:lastModifiedBy>
  <cp:lastPrinted>2020-04-02T14:44:00Z</cp:lastPrinted>
  <dcterms:modified xsi:type="dcterms:W3CDTF">2020-04-02T11:54:00Z</dcterms:modified>
  <cp:revision>2</cp:revision>
  <dc:subject/>
  <dc:title/>
</cp:coreProperties>
</file>