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4.2020 № 38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оказанию содействия в проведении переписи населения 2020 года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казанию содействия в проведении переписи населения 2020 года на территории Окуловского муниципального района, утвержденный постановлением Администрации Окуловского муниципального района от 08.05.2019 № 558, включив в качестве членов комиссии начальника ОВО по Окуловскому району, майора полиции Васильева А.Г., заместителя директора областного автономного учреждения социального обслуживания «Окуловский комплексный центр социального обслуживания населения» Степанову Е.А., исключив Белоусова А.Ю.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bidi="hi-IN"/>
        </w:rPr>
        <w:t xml:space="preserve">        </w:t>
      </w:r>
      <w:r>
        <w:rPr>
          <w:kern w:val="2"/>
          <w:sz w:val="28"/>
          <w:szCs w:val="28"/>
          <w:lang w:bidi="hi-IN"/>
        </w:rPr>
        <w:t>2. О</w:t>
      </w:r>
      <w:r>
        <w:rPr>
          <w:sz w:val="28"/>
          <w:szCs w:val="28"/>
        </w:rPr>
        <w:t>публиковать настоящее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85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3:00Z</dcterms:created>
  <dc:creator>Володько</dc:creator>
  <dc:description/>
  <cp:keywords/>
  <dc:language>en-US</dc:language>
  <cp:lastModifiedBy>user</cp:lastModifiedBy>
  <cp:lastPrinted>2020-04-06T15:51:00Z</cp:lastPrinted>
  <dcterms:modified xsi:type="dcterms:W3CDTF">2020-04-06T12:53:00Z</dcterms:modified>
  <cp:revision>2</cp:revision>
  <dc:subject/>
  <dc:title/>
</cp:coreProperties>
</file>