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4.03.2021 № 386 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Courier New;Tahoma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б утверждении Плана мероприятий «дорожная карта» по недопущению просроченной кредиторской задолженности бюджета Окуловского муниципального района в 2021 году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Nonformat"/>
        <w:widowControl/>
        <w:spacing w:lineRule="atLeast" w:line="36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138 Бюджетного кодекса Российской Федерации и постановлением Правительства Новгородской области от 20.12.2019 № 503 «О соглашениях, которыми предусматриваются меры по социально – экономическому развитию и оздоровлению муниципальных финансов муниципальных районов (муниципального округа, городского округа) и поселений Новгородской области», Администрация Окуловского муниципального района</w:t>
      </w:r>
    </w:p>
    <w:p>
      <w:pPr>
        <w:pStyle w:val="ConsNonformat"/>
        <w:widowControl/>
        <w:spacing w:lineRule="atLeast" w:line="36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 прилагаемый План мероприятий «дорожная карта» по недопущению просроченной кредиторской задолженности бюджета Окуловского муниципального района в 2021 году.</w:t>
      </w:r>
    </w:p>
    <w:p>
      <w:pPr>
        <w:pStyle w:val="Normal"/>
        <w:spacing w:lineRule="atLeast" w:line="360"/>
        <w:ind w:firstLine="851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  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    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ервый заместитель Глав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администрации района      М.О. Петро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386-п  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bCs/>
          <w:sz w:val="24"/>
          <w:szCs w:val="24"/>
        </w:rPr>
        <w:t>Утвержде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bCs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Cs/>
          <w:sz w:val="24"/>
          <w:szCs w:val="24"/>
        </w:rPr>
        <w:t>Окуловского муниципального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</w:t>
      </w:r>
      <w:r>
        <w:rPr>
          <w:bCs/>
          <w:sz w:val="24"/>
          <w:szCs w:val="24"/>
        </w:rPr>
        <w:t>района  от  24.03.2021 № 386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лан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мероприятий «дорожная карта» по недопущению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осроченной кредиторской задолженности бюджета Окуловского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района в 2021 год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474"/>
        <w:gridCol w:w="2067"/>
        <w:gridCol w:w="3258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мероприят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Срок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сполн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исполнитель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нализ состояния просроченной кредиторской задолженности по расходам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en-US"/>
              </w:rPr>
              <w:t>Представление сведений о просроченной кредиторской задолженности главным распорядителям средств бюджета Окуловского муниципального рай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Ежемесячно до 02 числа месяца, следующего за отчетным месяце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en-US"/>
              </w:rPr>
              <w:t>Получатели средств бюджета Окуловского муниципального район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en-US"/>
              </w:rPr>
              <w:t>Проведение мониторинга просроченной кредиторской задолженности и представление информации о её состоянии в комитет финансов Администрации Окуловскогго  муниципального рай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Ежемесячно одновременно с отчетностью за соответствующий пери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Главные распорядители бюджета Окуловского муниципального района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en-US"/>
              </w:rPr>
              <w:t>Мероприятия, направленные на сокращение просроченной  кредиторской задолженност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en-US"/>
              </w:rPr>
              <w:t>Санкционированная задолженность принимается к погашению за счет бюджетных ассигнований, предусмотренных главным распорядителям средств бюджета Окуловскогомуниципального района в пределах доведенных лимитов на очередной финансовый го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en-US"/>
              </w:rPr>
              <w:t>Комитет  финансов Администрации Окуловского муниципального район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ставление предложений о принятых мерах по сокращению, ликвидации и реструктуризации просроченной кредиторской задолженности в комитет финансов Администрации Окуловского муниципального района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1 квартал текущего год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en-US"/>
              </w:rPr>
              <w:t>Главные распорядители бюджета Окуловского муниципального район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en-US"/>
              </w:rPr>
              <w:t>Проведение мероприятий по оптимизации расходов в рамках средств, предусмотренных на текущий финансовый год для оперативного погашения имеющейся просроченной задолженности за счет сэкономленных в ходе расходования средств бюдж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en-US"/>
              </w:rPr>
              <w:t>Главные распорядители и получатели средств бюджета Окуловского муниципального район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en-US"/>
              </w:rPr>
              <w:t>При  поступления дополнительных доходов в местный бюджет рассматривать направление данных средств в приоритетном порядке на погашение просроченной кредиторской задолженно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митет финансов Администрации Окуловского муниципального район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ведение заседаний межведомственной комиссии по легализации «теневой» заработной платы и выработке предложений по мобилизации доходов бюджета Окуловского муниципального рай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комитет финансов 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дминистрации Окуловского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района  </w:t>
            </w:r>
          </w:p>
        </w:tc>
      </w:tr>
      <w:tr>
        <w:trPr>
          <w:trHeight w:val="62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Мероприятия, направленные на предупреждение образования просроченной  кредиторской задолженности</w:t>
            </w:r>
          </w:p>
        </w:tc>
      </w:tr>
      <w:tr>
        <w:trPr>
          <w:trHeight w:val="203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Осуществление текущего контроля за принятием муниципальными учреждениями бюджетных обязательств, подлежащих исполнению за счет средств районного бюджет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en-US"/>
              </w:rPr>
              <w:t>Главные   распорядители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бюджетных  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редств,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комитет финансов 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дминистрации Окуловского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района  </w:t>
            </w:r>
          </w:p>
        </w:tc>
      </w:tr>
      <w:tr>
        <w:trPr>
          <w:trHeight w:val="203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en-US"/>
              </w:rPr>
              <w:t>Анализ результатов проведенных мероприятий, направленных на снижение и ликвидацию просроченной кредиторской задолженно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Ежеквартально  одновременно с отчетностью за соответствующий пери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en-US"/>
              </w:rPr>
              <w:t>Главные   распорядители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бюджетных  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средств 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58:00Z</dcterms:created>
  <dc:creator>Володько</dc:creator>
  <dc:description/>
  <cp:keywords/>
  <dc:language>en-US</dc:language>
  <cp:lastModifiedBy>user</cp:lastModifiedBy>
  <cp:lastPrinted>2021-03-24T14:57:00Z</cp:lastPrinted>
  <dcterms:modified xsi:type="dcterms:W3CDTF">2021-03-24T11:58:00Z</dcterms:modified>
  <cp:revision>2</cp:revision>
  <dc:subject/>
  <dc:title/>
</cp:coreProperties>
</file>