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74625</wp:posOffset>
            </wp:positionV>
            <wp:extent cx="731520" cy="112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4.2020 № 38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1.12.2015 № 223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ями Совета депутатов Окуловского городского поселения от 26.12.2018 № 137 «О бюджете Окуловского городского поселения на 2019 год и на плановый период 2020 и 2022 годов» (в редакции решений Совета депутатов Окуловского городского поселения от 06.03.2019 № 140, от 28.03.2019 № 144, от 26.06.2019 №156, от 07.08.2019 №159, от 23.10.2019 № 164, от 18.12.2019 № 176), от 18.12.2019 № 177 «О бюджете Окуловского городского поселения на 2020 год и на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в изменения в постановление Администрации Окуловского муниципального района от 21.12.2015 №2235 «Об утверждении муниципальной программы «Развитие  системы управления муниципальным имуществом в Окуловском городском поселении на 2016-2021 годы»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от 28.08.2018 №1059, от 18.10.2019 №1351) (далее- постановление),  следующие изменения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в пункте постановления 1 слова «2016-2021 годы» на «2016-2022 годы»;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16-2021 годы» (далее муниципальная программа) :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16-2021 годы» на «2016-2022 годы»;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851"/>
        <w:rPr/>
      </w:pPr>
      <w:r>
        <w:rPr/>
        <w:t>Изложить пункт 5 паспорта муниципальной программы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283"/>
        <w:gridCol w:w="709"/>
        <w:gridCol w:w="142"/>
        <w:gridCol w:w="708"/>
        <w:gridCol w:w="142"/>
        <w:gridCol w:w="709"/>
        <w:gridCol w:w="142"/>
        <w:gridCol w:w="850"/>
        <w:gridCol w:w="142"/>
        <w:gridCol w:w="850"/>
        <w:gridCol w:w="71"/>
        <w:gridCol w:w="922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2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, по которым проведена оценка рыночной сто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куловском городском поселении, предоставленных для целей строительства по результатам торгов (ш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плановых показателей по неналоговым доходам  бюджета Окуловского муниципального района и бюджета Окуловского городского поселения от использования земельных участков, государственная собственность на которые не разграничена, в Окуловском городском поселении (%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25"/>
        <w:spacing w:lineRule="exact" w:line="300"/>
        <w:ind w:left="709" w:right="-5" w:hanging="0"/>
        <w:jc w:val="right"/>
        <w:rPr/>
      </w:pPr>
      <w:r>
        <w:rPr/>
        <w:t>»</w:t>
      </w:r>
    </w:p>
    <w:p>
      <w:pPr>
        <w:pStyle w:val="25"/>
        <w:spacing w:lineRule="exact" w:line="300"/>
        <w:ind w:right="-5" w:firstLine="720"/>
        <w:rPr/>
      </w:pPr>
      <w:r>
        <w:rPr/>
        <w:t>1.2.3.Заменить в п.6 паспорта муниципальной программы слова «2016-2021 годы» на «2016-2022 годы»</w:t>
      </w:r>
    </w:p>
    <w:p>
      <w:pPr>
        <w:pStyle w:val="25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560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0,7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0,77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муниципальной программы в 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842"/>
        <w:gridCol w:w="1134"/>
        <w:gridCol w:w="1276"/>
        <w:gridCol w:w="1701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2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2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и иного имущества, подлежащего изъятию для муниципальных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61315</wp:posOffset>
                      </wp:positionV>
                      <wp:extent cx="361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" cy="125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140" r="-10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28.4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90" cy="125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жилые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2 г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448,6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2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34"/>
              <w:jc w:val="both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</w:tr>
      <w:tr>
        <w:trPr>
          <w:trHeight w:val="2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83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2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2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38" w:right="249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11</w:t>
      </w:r>
    </w:p>
    <w:p>
      <w:pPr>
        <w:pStyle w:val="TextBody"/>
        <w:widowControl/>
        <w:spacing w:lineRule="atLeast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51">
    <w:name w:val=" Знак Знак5"/>
    <w:basedOn w:val="Style9"/>
    <w:qFormat/>
    <w:rPr>
      <w:sz w:val="28"/>
      <w:szCs w:val="28"/>
      <w:lang w:val="ru-RU" w:bidi="ar-SA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character" w:styleId="23">
    <w:name w:val=" Знак Знак2"/>
    <w:basedOn w:val="Style9"/>
    <w:qFormat/>
    <w:rPr>
      <w:lang w:val="ru-RU" w:bidi="ar-SA"/>
    </w:rPr>
  </w:style>
  <w:style w:type="character" w:styleId="Style14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8:00Z</dcterms:created>
  <dc:creator>Володько</dc:creator>
  <dc:description/>
  <cp:keywords/>
  <dc:language>en-US</dc:language>
  <cp:lastModifiedBy>user</cp:lastModifiedBy>
  <cp:lastPrinted>2020-04-07T11:55:00Z</cp:lastPrinted>
  <dcterms:modified xsi:type="dcterms:W3CDTF">2020-04-07T08:58:00Z</dcterms:modified>
  <cp:revision>2</cp:revision>
  <dc:subject/>
  <dc:title/>
</cp:coreProperties>
</file>