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3.2021 № 389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(«дорожная карта») развития  торговли, сельскохозяйственной и потребительской кооперации, заготовительной деятельности  на территории Окуловского муниципального района на 2021 год и на период до 2025 года</w:t>
      </w:r>
    </w:p>
    <w:p>
      <w:pPr>
        <w:pStyle w:val="24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30 января 2021 года № 208-р и на основании Концепции развития торговли, потребительской и сельскохозяйственной кооперации, заготовительной деятельности в Новгородской области на 2019-2021 годы и на период до 2025 года, утвержденной распоряжением Правительства Новгородской области от 30.05.2019 №137-рг, подпрограммы «Развитие торговли и заготовительной деятельности в Новгородской области» государственной программы Новгородской области «Развитие промышленности, науки и инноваций, торговли и заготовительной деятельности, защиты прав потребителей в Новгородской области на 2019 - 2024 годы», утвержденной постановлением Правительства Новгородской области от 01.07.2019 № 248, </w:t>
      </w:r>
      <w:r>
        <w:rPr>
          <w:rStyle w:val="FontStyle19"/>
          <w:rFonts w:eastAsia="SimHei;єЪМе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51"/>
        <w:widowControl/>
        <w:spacing w:lineRule="exact" w:line="360"/>
        <w:jc w:val="both"/>
        <w:rPr>
          <w:b/>
          <w:b/>
          <w:kern w:val="2"/>
          <w:sz w:val="28"/>
          <w:szCs w:val="28"/>
        </w:rPr>
      </w:pPr>
      <w:r>
        <w:rPr>
          <w:rStyle w:val="FontStyle17"/>
          <w:rFonts w:eastAsia="SimHei;єЪМе"/>
          <w:sz w:val="28"/>
          <w:szCs w:val="28"/>
        </w:rPr>
        <w:t xml:space="preserve">ПОСТАНОВЛЯЕТ: </w:t>
      </w:r>
    </w:p>
    <w:p>
      <w:pPr>
        <w:pStyle w:val="ConsPlusTitle"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Утвердить прилагаемы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лан мероприятий  («дорожная карта»)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развития  торговли, сельскохозяйственной и потребительской кооперации, заготовительной деятельности  на территории Окуловского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 2021 год и на период до 2025 года (далее - План)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ределить комитет инвестиций, предпринимательства и сельского хозяйства  Администрации Окуловского муниципального района органом, ответственным за развитие  торговли, сельскохозяйственной и потребительской кооперации, заготовительной деятельности  на территории Окуловского муниципального района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митету инвестиций, предпринимательства и сельского хозяй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Окуловского муниципального района ежегодно к 20 января и 15 июля предоставлять отчётную информацию о реализации  Плана Первому заместителю Главы администрации Окуловского муниципального района Петровой М.О.</w:t>
      </w:r>
    </w:p>
    <w:p>
      <w:pPr>
        <w:pStyle w:val="ConsPlusNormal1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spacing w:lineRule="exact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, за выполнением постановления, возложить на первого заместителя Главы администрации Окуловского муниципального района Петрову М.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М.О. Петр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25.03.2021 № 3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мероприятий  («дорожная карта»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360"/>
        <w:jc w:val="center"/>
        <w:rPr/>
      </w:pPr>
      <w:r>
        <w:rPr>
          <w:b/>
          <w:bCs/>
          <w:sz w:val="28"/>
          <w:szCs w:val="28"/>
        </w:rPr>
        <w:t>развития  торговли, сельскохозяйственной и потребительской кооперации, заготовительной деятельности  на территории Окуловского муниципального района на 2021 год и на период до 2025 год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90"/>
        <w:gridCol w:w="1691"/>
        <w:gridCol w:w="283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витие торгов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прирост количества мест размещения нестационарных торговых объектов и объектов для осуществления развозной торговли, торговых мест на ярмарках и розничных рынках на территории Окуловского муниципального района, не ниже 10 % ежегодно до 2025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 до 0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я года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ётным годом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я 2025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инвестиций предпринимательства и сельского хозяйства Администрации Окуловского муниципального района; Администрации городских и сельских поселений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роведение выставок-дегустаций, вы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ставок - ярмарок, ярмарок, в том числе сельскохозяйственных, под региональным брендом «Покупай Новгородское» с участием новгородских товаропроизводителей и производителен из други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ов Российской Федерации (далее ярмарк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роведение ежеквартального мониторинга организации провед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ма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- тальн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02 числа месяца, следующего за отчетным кварталом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 января 2025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инвестиций предпринимательства и сельского хозяйства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мероприятия, направленные на продвижение продукции новгородских производителей в нестационарных торговых объектах, на розничных рынках и объектах для осуществления развозной  торгов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инвестиций предпринимательства и сельского хозяйства Администрации Окуловского муниципального района; Администрации городских и сельских поселений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организацию информирования населения и хозяйствующих субъектов о новых возможностях для розничного сбыта това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ть условия для развития оптовых и розничных рынков как важнейшей инфраструктуры малого торгового и производственного бизнеса, в том числе ограничения по ассортименту реализуемо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ть условия для обеспечения максимальной доступности торговых объектов для населения, увелич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сортимента и разнообразия товаров, предлагаемых к реализации юридическими и физическими лиц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содействие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марок, розничных рынков, торговых мест на них, мест размещения нестационарны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ых объектов и объекто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существления развозной торговли, а такж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онных мест для размещения таких торговых объе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ять информации о проделанной работе по результатам исполнения  плана мероприятий «дорожной карты» в министерство промышленности и торговли Новгород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 тально на 01 числ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ётным кварталом до февраля 2025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инвестиций предпринимательства и сель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витие заготовительной деятельно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роведение совещаний, семинаров, «круглых столов совместно с министерством промышленности и торговли Новгородской области проведение по развитию заготовительн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инвестиций предпринимательства и сель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ять оказание содействия в реализации инвестиционных проектов субъектов предпринимательской деятельности, занимающихся заготовительной и перерабатывающей деятельностью дикорос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инвестиций предпринимательства и сельского хозяйства Администрации Окуловского муниципального района; Администрации городских и сельских поселений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ывать информационно- консультационную поддержку субъектам заготовительной и перерабатывающе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и размещать информацию о поставщиках, продукции из дикоросов с региональным брендом «Покупай Новгородское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ять организацию мероприятий по позиционированию предприятий, занимающихся заготовительной и перерабатывающей деятельностью дикорос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ть условия для участия заготовительных предприятии, занимающихся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товительной 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батывающей деятельностью дикоросов в Новгородской области, в выставках-ярмарках, ярмарках и других мероприятиях с региональным брендом «Покупай Новгородско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крестьянским (фермерским) хозяйствам, а также гражданам, ведущим личное подсобное хозяйство, занимающимся садоводством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ородничеством, осуществляющим заготовку пищевых лесных ресурсов, возможность реализации указанной продукции в местах высокой проходимость, специально отведённых органами местного самоуправления, Новгородской области,  в том числе с использованием объектов для осуществления развозной торговли, для чего обеспечить выделение необходимого количества мест для осуществления торгов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Развитие сельскохозяйственной и потребительской кооперации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проведение совещаний, семинаров, «круглых столов совместно с министерством промышленности и торговли Новгородской области проведение по развитию сельскохозяйственной и потребительской кооп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инвестиций предпринимательства и сельского хозяйства Администрации Окуловского муниципального района;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оказание  содействия в реализации инвестиционны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в субъекто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хозяйственной и потребительской коопер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инвестиций предпринимательства и сельского хозяйства Администрации Окуловского муниципального района; Администрации городских и сельских поселений (по согласованию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Осуществлять содействие в продвижении</w:t>
            </w:r>
            <w:r>
              <w:rPr>
                <w:color w:val="000000"/>
                <w:spacing w:val="2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дукции сельскохозяйственных и потребительских кооперативов с региональными, муниципальными, территориальными брендами Новгородской области, в том числе с использованием информационных ресур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создание условий и развитие фермерских магазинов с региональными, муниципальными и территориальными брендами Новгородской области в торговых сет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5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информационное освещение деятельност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хозяйственных и потребительских кооперативов по сбыту продукции с региональными, муниципальными и территориальными брендами Новгородской области, в том числе с использованием малоформатной торгов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//-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7">
    <w:name w:val="Font Style17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0:00Z</dcterms:created>
  <dc:creator>Володько</dc:creator>
  <dc:description/>
  <cp:keywords/>
  <dc:language>en-US</dc:language>
  <cp:lastModifiedBy>user</cp:lastModifiedBy>
  <cp:lastPrinted>2021-03-25T14:38:00Z</cp:lastPrinted>
  <dcterms:modified xsi:type="dcterms:W3CDTF">2021-03-25T11:40:00Z</dcterms:modified>
  <cp:revision>2</cp:revision>
  <dc:subject/>
  <dc:title/>
</cp:coreProperties>
</file>