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03.2021 № 392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б утверждении Сети муниципальных учреждений культуры на территории Окуловского муниципального района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 с Федеральным законом от 06 октября 2003 года  131-ФЗ «Об общих принципах организации местного самоуправления в Российской Федерации», Уставом Окуловского муниципального района, в целях  оптимизации сети учреждений культуры и сокращения неэффективных  расходов в сфере культуры,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exact" w:line="360"/>
        <w:ind w:firstLine="708"/>
        <w:jc w:val="both"/>
        <w:outlineLvl w:val="0"/>
        <w:rPr>
          <w:szCs w:val="24"/>
        </w:rPr>
      </w:pPr>
      <w:r>
        <w:rPr>
          <w:sz w:val="28"/>
          <w:szCs w:val="28"/>
        </w:rPr>
        <w:t>1. Утвердить прилагаемую Сеть муниципальных учреждений культуры на территории Окуловского муниципального района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ab/>
        <w:t>2. Признать утратившим силу постановление Администрации Окуловского муниципального района от 28.10.2020 № 1322 «Об утверждении Сети  муниципальных учреждений культуры на территории Окуловского муниципального района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с 01 июля 2021 года.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392-п  </w:t>
      </w:r>
    </w:p>
    <w:p>
      <w:pPr>
        <w:pStyle w:val="Normal"/>
        <w:shd w:fill="FFFFFF" w:val="clear"/>
        <w:spacing w:lineRule="exact" w:line="240"/>
        <w:ind w:left="10080" w:firstLine="7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ind w:left="8640" w:firstLine="720"/>
        <w:rPr>
          <w:sz w:val="28"/>
          <w:szCs w:val="28"/>
        </w:rPr>
      </w:pPr>
      <w:r>
        <w:rPr>
          <w:sz w:val="28"/>
          <w:szCs w:val="28"/>
        </w:rPr>
        <w:t>района от 26.03.2021 № 392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ЕТЬ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на территории Окуловского муниципального района</w: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5410</wp:posOffset>
                </wp:positionH>
                <wp:positionV relativeFrom="paragraph">
                  <wp:posOffset>35560</wp:posOffset>
                </wp:positionV>
                <wp:extent cx="7486650" cy="340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митет культуры и туризма Администрации Окулов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9.5pt;height:26.8pt;mso-wrap-distance-left:9.05pt;mso-wrap-distance-right:9.05pt;mso-wrap-distance-top:0pt;mso-wrap-distance-bottom:0pt;margin-top:2.8pt;mso-position-vertical-relative:text;margin-left:1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митет культуры и туризма Администрации Окуло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45085</wp:posOffset>
                </wp:positionV>
                <wp:extent cx="0" cy="762000"/>
                <wp:effectExtent l="5080" t="0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.55pt" to="336pt,6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____________________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5714280"/>
                            <a:ext cx="86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8999" to="14756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128270</wp:posOffset>
                </wp:positionV>
                <wp:extent cx="1543050" cy="224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24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Окуловского муниципального района «Угловский межпоселенческий Дом культуры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ная централизованная клубная систе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рбинны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176.8pt;mso-wrap-distance-left:9.05pt;mso-wrap-distance-right:9.05pt;mso-wrap-distance-top:0pt;mso-wrap-distance-bottom:0pt;margin-top:10.1pt;mso-position-vertical-relative:text;margin-left: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Окуловского муниципального района «Угловский межпоселенческий Дом культуры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рбинная централизованная клубная систем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урбинны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р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128270</wp:posOffset>
                </wp:positionV>
                <wp:extent cx="1314450" cy="2228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Окуловского муниципального района «Кулотинский городской Дом культур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75.5pt;mso-wrap-distance-left:9.05pt;mso-wrap-distance-right:9.05pt;mso-wrap-distance-top:0pt;mso-wrap-distance-bottom:0pt;margin-top:10.1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Окуловского муниципального района «Кулотинский городской Дом куль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28270</wp:posOffset>
                </wp:positionV>
                <wp:extent cx="1466850" cy="2228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ий культурно-досуговый Центр» Оку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ы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овикски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овёнковский СД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бинский 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5.5pt;mso-wrap-distance-left:9.05pt;mso-wrap-distance-right:9.05pt;mso-wrap-distance-top:0pt;mso-wrap-distance-bottom:0pt;margin-top:10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«Межпоселенческий культурно-досуговый Центр» Оку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ы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езовикски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оровёнковский СД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орбинский 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0810</wp:posOffset>
                </wp:positionH>
                <wp:positionV relativeFrom="paragraph">
                  <wp:posOffset>128270</wp:posOffset>
                </wp:positionV>
                <wp:extent cx="1390650" cy="2228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Окул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Окуловский межпоселенческий библиотечно-информационный Центр» 14 библиотек (список прилагаетс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75.5pt;mso-wrap-distance-left:9.05pt;mso-wrap-distance-right:9.05pt;mso-wrap-distance-top:0pt;mso-wrap-distance-bottom:0pt;margin-top:10.1pt;mso-position-vertical-relative:text;margin-left:5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Окулов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Окуловский межпоселенческий библиотечно-информационный Центр» 14 библиотек (список прилагаетс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09610</wp:posOffset>
                </wp:positionH>
                <wp:positionV relativeFrom="paragraph">
                  <wp:posOffset>128270</wp:posOffset>
                </wp:positionV>
                <wp:extent cx="1466850" cy="2228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28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уловский краеведческий музей им. Н.Н. Миклухо-Макл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75.5pt;mso-wrap-distance-left:9.05pt;mso-wrap-distance-right:9.05pt;mso-wrap-distance-top:0pt;mso-wrap-distance-bottom:0pt;margin-top:10.1pt;mso-position-vertical-relative:text;margin-left:6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куловский краеведческий музей им. Н.Н. Миклухо-Макл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0" w:right="142" w:gutter="0" w:header="709" w:top="765" w:footer="0" w:bottom="18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7200</wp:posOffset>
                </wp:positionH>
                <wp:positionV relativeFrom="paragraph">
                  <wp:posOffset>197485</wp:posOffset>
                </wp:positionV>
                <wp:extent cx="0" cy="22860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5.55pt" to="336pt,19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9904730" cy="59423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4680" cy="5942160"/>
                          <a:chOff x="0" y="0"/>
                          <a:chExt cx="9904680" cy="5942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90468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116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52570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1480" y="5257080"/>
                            <a:ext cx="0" cy="30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9.9pt;height:467.9pt" coordorigin="0,0" coordsize="15598,9358">
                <v:rect id="shape_0" stroked="f" o:allowincell="f" style="position:absolute;left:0;top:0;width:1559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0,8279" to="1200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758,8279" to="14758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8279" to="5398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8279" to="8280,86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78,8279" to="11278,87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1210</wp:posOffset>
                </wp:positionH>
                <wp:positionV relativeFrom="paragraph">
                  <wp:posOffset>2490470</wp:posOffset>
                </wp:positionV>
                <wp:extent cx="4972050" cy="13906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е бюджетное учреждение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Музыкальная школа им. Н.А. Римского-Корсакова г. Окулов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иал МБУ ДО «Музыкальная школа им. Н.А. Римского-Корсакова г. Окуловка» 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Кулот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БУ ДО «Музыкальная школа им. Н.А. Римского-Корсакова г. Окуловка» 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. Углов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лиал МБУ ДО «Музыкальная школа им. Н.А. Римского-Корсакова г. Окуловка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п.Кот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5pt;height:109.5pt;mso-wrap-distance-left:9.05pt;mso-wrap-distance-right:9.05pt;mso-wrap-distance-top:0pt;mso-wrap-distance-bottom:0pt;margin-top:196.1pt;mso-position-vertical-relative:text;margin-left:1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е бюджетное учреждение дополните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Музыкальная школа им. Н.А. Римского-Корсакова г. Окулов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иал МБУ ДО «Музыкальная школа им. Н.А. Римского-Корсакова г. Окуловка» 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Кулот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илиал МБУ ДО «Музыкальная школа им. Н.А. Римского-Корсакова г. Окуловка» 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. Углов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Филиал МБУ ДО «Музыкальная школа им. Н.А. Римского-Корсакова г. Окуловка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 п.Кот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5760" w:firstLine="720"/>
        <w:jc w:val="center"/>
        <w:rPr>
          <w:bCs/>
        </w:rPr>
      </w:pPr>
      <w:r>
        <w:rPr>
          <w:bCs/>
        </w:rPr>
        <w:t>Приложение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</w:t>
      </w:r>
      <w:r>
        <w:rPr>
          <w:bCs/>
        </w:rPr>
        <w:t xml:space="preserve">к Сети муниципальных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учреждений культуры на территории </w:t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  <w:t>Окул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х подразделений МБУК «Окуловский межпоселенческий библиотечно-информационный центр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. Межпоселенческая центральная районная библиотека (г. Окулов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л. Н.Николаева, д.54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2. Детская районная библиотека (г. Окуловка, ул. Кирова, д.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3. Городская детская библиотека №1 (г. Окуловка, ул. Парфенова, д.14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4. Угловская городская библиотека  (п. Угловка, ул. Спортивная, д.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5. Боровёнковская библиотека  (п. Боровёнка, ул. Кооперативная, д.7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6. Березовикская библиотека  (д. Березовик, ул. Центральная, д.9а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7. Пузыревская библиотека  (д. Пузырево, д. 38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8. Полищенская библиотека  (п. Кулотино, ул. К.Маркса, д.2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9. Заводская библиотека  (д. Завод, д. 8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0. Топорковская библиотека  (п. Топорок, ул. Советская, д. 2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1. Торбинская библиотека  (п. Торбино, ул. Луначарского, д. 39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2. Мельницкая библиотека  (д. Мельница, ул. Ветеранов, д. 3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3. Кулотинская городская библиотека  (п. Кулотино, пр-т  Советский, д. 2)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4.Городская библиотека  (г. Окуловка, ул. Чайковского, д.1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30:00Z</dcterms:created>
  <dc:creator>Володько</dc:creator>
  <dc:description/>
  <cp:keywords/>
  <dc:language>en-US</dc:language>
  <cp:lastModifiedBy>user</cp:lastModifiedBy>
  <cp:lastPrinted>2021-03-26T11:24:00Z</cp:lastPrinted>
  <dcterms:modified xsi:type="dcterms:W3CDTF">2021-04-01T08:30:00Z</dcterms:modified>
  <cp:revision>2</cp:revision>
  <dc:subject/>
  <dc:title/>
</cp:coreProperties>
</file>