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04.2020 № 39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утверждении Порядка учё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Окуловского муниципального района</w:t>
      </w:r>
    </w:p>
    <w:p>
      <w:pPr>
        <w:pStyle w:val="Normal"/>
        <w:keepNext w:val="true"/>
        <w:shd w:fill="FFFFFF" w:val="clear"/>
        <w:spacing w:lineRule="exact" w:line="24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06 октября 2003 года № 131-ФЗ «Об общих принципах организации местного   самоуправления  в   Российской   Федерации»,   от  24 июня 1999 года № 120-ФЗ «Об основах системы профилактики безнадзорности и правонарушений несовершеннолетних», от 29 декабря 2012 года № 273-ФЗ «Об образовании в Российской Федерации», Администрация Окулов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Утвердить прилагаемый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Оку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куловского муниципального района от 20.08.2014 №1400 «Об утверждении Порядка </w:t>
      </w:r>
      <w:r>
        <w:rPr>
          <w:color w:val="000000"/>
          <w:sz w:val="28"/>
          <w:szCs w:val="28"/>
        </w:rPr>
        <w:t>учё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Окулов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98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widowControl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7.04.2020 № 398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Окуловского муниципального райо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" w:name="Par43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и законами от 24 июня 1999 года № 120-ФЗ «Об основах системы профилактики безнадзорности и правонарушений несовершеннолетних», от 29 декабря 2012 года № 273-ФЗ «Об образовании в Российской Федерации» в целях осуществления учета детей, подлежащих обязательному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организации учета дет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2. Настоящий Порядок определяет организацию учета детей, проживающих на территории Окуловского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3. Обязательный учет детей в возрасте от  2 месяцев до 18 лет (включительно), проживающих (постоянно или временно) на территории Окуловского муниципального района, осуществляется в целях обеспечения их конституционного права на получение обще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4. Выявление и учет детей осуществляются в рамках взаимодействия органов и учреждений системы профилактики безнадзорности и правонарушений несовершеннолетних совместно с организациями и учреждениями, указанными в пункте 2.3 настоящего Порядка,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5. Информация по учету детей, поступающая в соответствии с настоящим Порядком, подлежит сбору, передаче, хранению и использованию в условиях, обеспечивающих ее конфиденциальность, в соответствии с требованиями федеральных законов от 27 июля 2006 года № 149-ФЗ «Об информации, информационных технологиях и о защите информации», от 27 июля 2006 года № 152-ФЗ «О персональных данных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" w:name="Par51"/>
      <w:bookmarkEnd w:id="2"/>
      <w:r>
        <w:rPr>
          <w:b/>
          <w:sz w:val="28"/>
          <w:szCs w:val="28"/>
        </w:rPr>
        <w:t>2. Организация работы по учету детей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. Организацию работы по учету детей осуществляет комитет образования Администрации Окуловского муниципального района (далее - Комитет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2. Учет детей осуществляется путем формирования единой информационной базы данных о детях, подлежащих обучению, проживающих на территории Окуловского муниципального района (далее - единая информационная база данных), которая формируется и хранится в Комитете (Приложение 1 к настоящему Порядку)</w:t>
      </w:r>
      <w:bookmarkStart w:id="3" w:name="Par55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учете детей участвую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и государственные (по согласованию) образовательные организации, реализующие 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и учреждения системы профилактики безнадзорности и правонарушений несовершеннолетних (в пределах своей компетенции) (по согласованию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4" w:name="Par62"/>
      <w:bookmarkEnd w:id="4"/>
      <w:r>
        <w:rPr>
          <w:sz w:val="28"/>
          <w:szCs w:val="28"/>
        </w:rPr>
        <w:t>2.4. Источниками формирования единой информационной базы данных служа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Данные муниципальных и государственных образовательных организаций о детях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х на закрепленной за образовательной организацией территории и обучающихся в иных образовательных организациях (учреждениях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данных образовательных организациях вне зависимости от места их прожива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лучающих дошкольное образова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лучающих образование по состоянию здоровь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ющих общего образования и не обучающихся в нарушение закон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сещающих или систематически пропускающих по неуважительным причинам учебные занят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4.2. Данные образовательных организаций, реализующих образовательные программы дошкольного образования, о детях, не посещающих образовательные организации, о детях, завершающих получение дошкольного образования в текущем году и подлежащих приему в 1-й класс в наступающем и следующем за ним учебных годах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Данные о детях, находящихся в специализированных учреждениях для несовершеннолетних, нуждающих в социальной реабилитации,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Данные органов и учреждений профилактики безнадзорности и правонарушений несовершеннолетних, о детях, не зарегистрированных по месту жительства, но фактически проживающих на территории Окулов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5" w:name="Par71"/>
      <w:bookmarkEnd w:id="5"/>
      <w:r>
        <w:rPr>
          <w:sz w:val="28"/>
          <w:szCs w:val="28"/>
        </w:rPr>
        <w:t xml:space="preserve">2.5. Данные о детях, получаемые в соответствии с пунктом 2.4. настоящего Порядка, оформляются списками, сформированными в алфавитном порядке по годам рождения дет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ерсональные данные о детях представляются руководителями учреждений (организаций), указанных в пункте 2.3. настоящего Порядка, в Комитет в электронном виде.</w:t>
      </w:r>
    </w:p>
    <w:p>
      <w:pPr>
        <w:pStyle w:val="Normal"/>
        <w:widowControl w:val="false"/>
        <w:ind w:firstLine="540"/>
        <w:jc w:val="both"/>
        <w:rPr/>
      </w:pPr>
      <w:bookmarkStart w:id="6" w:name="Par74"/>
      <w:bookmarkEnd w:id="6"/>
      <w:r>
        <w:rPr>
          <w:sz w:val="28"/>
          <w:szCs w:val="28"/>
        </w:rPr>
        <w:t>2.6. Муниципальные образовательные организации ежегодно организуют и осуществляют текущий учет обучающихся вне зависимости от места их проживания. Общие сведения о контингенте обучающихся оформляются муниципальными образовательными организациями в соответствии с требованиями пункта 2.5. настоящего Порядка и предоставляются в Комите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 состоянию на 20 сентября; по состоянию на 01 январ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7. Учет обучающихся, не посещающих и систематически пропускающих по неуважительным причинам занятия, в муниципальной образовательной организации осуществляется посредством информационных систем ведения электронных дневников и журналов, внедренных в муниципальной образовательной организ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8. Сведения о детях, посещающих муниципальные дошкольные образовательные организации, а также состоящих на учете для получения места в дошкольной образовательной организации, представляются руководителями муниципальных организаций в Комитет в соответствии с требованиями пункта 2.5. настоящего Порядка ежегодно по состоянию на 1 июня и 20 сентября текущего года.</w:t>
      </w:r>
    </w:p>
    <w:p>
      <w:pPr>
        <w:pStyle w:val="Normal"/>
        <w:widowControl w:val="false"/>
        <w:ind w:firstLine="540"/>
        <w:jc w:val="both"/>
        <w:rPr/>
      </w:pPr>
      <w:bookmarkStart w:id="7" w:name="Par84"/>
      <w:bookmarkEnd w:id="7"/>
      <w:r>
        <w:rPr>
          <w:sz w:val="28"/>
          <w:szCs w:val="28"/>
        </w:rPr>
        <w:t>2.9. Комите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9.1. Ведет учет детей, имеющих право на получение общего образования каждого уровня и проживающих на территории Окуловского муниципального района, и форм получения образования, определенных родителями (законными представителями) дет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9.2. Осуществляет организационное и методическое руководство работой по учету де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ринимает от учреждений и организаций, указанных в пункте 2.3. настоящего Порядка, сведения о детях и формирует единую электронную информационную базу данных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4. Осуществляет сверку единой информационной базы данных с данными фактического списочного учета обучающихся муниципальных образовательных организаций по данным статистической отчетности</w:t>
      </w:r>
      <w:r>
        <w:rPr/>
        <w:t xml:space="preserve"> </w:t>
      </w:r>
      <w:r>
        <w:rPr>
          <w:sz w:val="28"/>
          <w:szCs w:val="28"/>
        </w:rPr>
        <w:t>ежегодно, в период до 25 сентября текущего г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9.5. Организует в рамках взаимодействия с учреждениями и организациями, указанными в пункте 2.3. настоящего Порядка, прием информации о детях, подлежащих включению в единую информационную базу данных, и корректировку этой базы данны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9.6. Принимает меры к устройству детей, не получающих общее образование, на обучение в муниципальные образовательные орган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9.7. Контролирует организацию устройства на обучение выявленных не обучающихся детей и вносит соответствующие изменения в единую информационную базу данны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9.8. Осуществляет хранение списков детей, данные о которых внесены в единую информационную базу данных, в соответствии с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9.9. Обеспечивает надлежащую защиту сведений, внесенных в единую информационную базу данных, содержащих персональные данные о детях, в соответствии с Федеральным законом от 27 июля 2006 года N 149-ФЗ «Об информации, информационных технологиях и о защите информации», с требованиями Федерального закона от 27 июля 2006 года N 152-ФЗ «О персональных данных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0. Муниципальные образовательные организац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0.1. Организуют учет детей и представляют в Комитет списки учета детей по форме согласно Приложению 2 к настоящему Порядк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0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0.3. Информируют комитет образования, районную комиссию по делам несовершеннолетних и защите их прав о детях, прекративших обучени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0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общего образова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5. Принимают на обучение детей, не получающих общее образование, выявленных в ходе работы по учету де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6. Ежемесячно до 05 числа месяца, следующего за отчетным, муниципальные образовательные организации представляют информацию о движении обучающихся (воспитанников) (Приложение 3) в бумажном вид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7. Руководители несут в соответствии с действующим законодательством ответственность за достоверностью сведений по учету детей, направляемых в комитет образования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Органы и учреждения системы профилактики безнадзорности и правонарушений несовершеннолетних в рамках своей компетенции направляют в Комитет информацию о детях, подлежащих обязательному обучению в муниципальных и государственных образовательных организац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7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left="10490" w:right="-4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9639" w:right="-454" w:hanging="0"/>
        <w:rPr/>
      </w:pPr>
      <w:r>
        <w:rPr>
          <w:sz w:val="28"/>
          <w:szCs w:val="28"/>
        </w:rPr>
        <w:t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Окуловского муниципального района</w:t>
      </w:r>
    </w:p>
    <w:p>
      <w:pPr>
        <w:pStyle w:val="Normal"/>
        <w:tabs>
          <w:tab w:val="clear" w:pos="720"/>
          <w:tab w:val="left" w:pos="7663" w:leader="none"/>
        </w:tabs>
        <w:spacing w:lineRule="exact" w:line="240"/>
        <w:ind w:left="10490"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ая информационная база данных  о детях, подлежащих обучению, проживающих на территории Окуловского муниципального района</w:t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91"/>
        <w:gridCol w:w="1790"/>
        <w:gridCol w:w="4678"/>
        <w:gridCol w:w="2835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7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7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.И.О. ребен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7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места</w:t>
            </w:r>
          </w:p>
          <w:p>
            <w:pPr>
              <w:pStyle w:val="HTML"/>
              <w:tabs>
                <w:tab w:val="clear" w:pos="916"/>
                <w:tab w:val="left" w:pos="13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о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7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295"/>
        <w:gridCol w:w="2283"/>
        <w:gridCol w:w="297"/>
        <w:gridCol w:w="2162"/>
        <w:gridCol w:w="180"/>
        <w:gridCol w:w="3084"/>
        <w:gridCol w:w="97"/>
      </w:tblGrid>
      <w:tr>
        <w:trPr/>
        <w:tc>
          <w:tcPr>
            <w:tcW w:w="5148" w:type="dxa"/>
            <w:tcBorders/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комитета образования Администрации Окуловского муниципального района 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"/>
              <w:spacing w:before="4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 _____________ 20 ___ года</w:t>
            </w:r>
          </w:p>
          <w:p>
            <w:pPr>
              <w:pStyle w:val="HTML"/>
              <w:spacing w:before="4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162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907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907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907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9072" w:hanging="0"/>
        <w:rPr/>
      </w:pPr>
      <w:r>
        <w:rPr>
          <w:sz w:val="28"/>
          <w:szCs w:val="28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Окулов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8" w:name="Par117"/>
      <w:bookmarkEnd w:id="8"/>
      <w:r>
        <w:rPr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Окулов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1418"/>
        <w:gridCol w:w="1700"/>
        <w:gridCol w:w="567"/>
        <w:gridCol w:w="566"/>
        <w:gridCol w:w="567"/>
        <w:gridCol w:w="687"/>
        <w:gridCol w:w="1866"/>
        <w:gridCol w:w="851"/>
        <w:gridCol w:w="2552"/>
        <w:gridCol w:w="241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буч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кур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295"/>
        <w:gridCol w:w="2283"/>
        <w:gridCol w:w="297"/>
        <w:gridCol w:w="2162"/>
        <w:gridCol w:w="180"/>
        <w:gridCol w:w="3084"/>
        <w:gridCol w:w="97"/>
      </w:tblGrid>
      <w:tr>
        <w:trPr/>
        <w:tc>
          <w:tcPr>
            <w:tcW w:w="5148" w:type="dxa"/>
            <w:tcBorders/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чреждения (организации)</w:t>
            </w:r>
          </w:p>
        </w:tc>
        <w:tc>
          <w:tcPr>
            <w:tcW w:w="239" w:type="dxa"/>
            <w:tcBorders/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"/>
              <w:spacing w:before="4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 _____________ 20 ___ года</w:t>
            </w:r>
          </w:p>
          <w:p>
            <w:pPr>
              <w:pStyle w:val="HTML"/>
              <w:spacing w:before="48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162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Окулов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ОО)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ля внесения в единую информационную базу данных о детях, подлежащих обучению, проживающих на территории Окулов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4"/>
        <w:gridCol w:w="1418"/>
        <w:gridCol w:w="1700"/>
        <w:gridCol w:w="567"/>
        <w:gridCol w:w="566"/>
        <w:gridCol w:w="567"/>
        <w:gridCol w:w="687"/>
        <w:gridCol w:w="1866"/>
        <w:gridCol w:w="851"/>
        <w:gridCol w:w="2552"/>
        <w:gridCol w:w="241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бразователь-ная организац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 груп-п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295"/>
        <w:gridCol w:w="2283"/>
        <w:gridCol w:w="297"/>
        <w:gridCol w:w="2162"/>
        <w:gridCol w:w="180"/>
        <w:gridCol w:w="3084"/>
        <w:gridCol w:w="97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(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 20 ___ год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4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</w:t>
            </w: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19">
    <w:name w:val=" Знак Знак19"/>
    <w:qFormat/>
    <w:rPr>
      <w:lang w:val="en-US" w:bidi="ar-SA"/>
    </w:rPr>
  </w:style>
  <w:style w:type="character" w:styleId="51">
    <w:name w:val=" Знак Знак5"/>
    <w:qFormat/>
    <w:rPr>
      <w:rFonts w:ascii="Courier New;Tahoma" w:hAnsi="Courier New;Tahoma" w:cs="Courier New;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8:00Z</dcterms:created>
  <dc:creator>Володько</dc:creator>
  <dc:description/>
  <cp:keywords/>
  <dc:language>en-US</dc:language>
  <cp:lastModifiedBy>user</cp:lastModifiedBy>
  <cp:lastPrinted>2020-04-07T15:25:00Z</cp:lastPrinted>
  <dcterms:modified xsi:type="dcterms:W3CDTF">2020-04-07T12:28:00Z</dcterms:modified>
  <cp:revision>2</cp:revision>
  <dc:subject/>
  <dc:title/>
</cp:coreProperties>
</file>