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8.03.2024  № 39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б утверждении Плана </w:t>
      </w:r>
      <w:r>
        <w:rPr>
          <w:b/>
          <w:sz w:val="28"/>
          <w:szCs w:val="28"/>
        </w:rPr>
        <w:t>мероприятий по отмене с 01 января 2025 года неэффективных налоговых расходов (налоговых льгот и пониженных ставок по налогам), предоставленных органами местного самоуправления муниципальных образований 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3 Бюджетного кодекса Российской Федерации и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Администрация Окуловского муниципального района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отмене с 1 января 2025 года неэффективных налоговых расходов (налоговых льгот и пониженных ставок по налогам), предоставленных органами местного самоуправления муниципальных образований Окуловского муниципального района (далее - План мероприятий).</w:t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Окуловского муниципального района: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03.2023 № 282 «Об</w:t>
      </w:r>
      <w:r>
        <w:rPr>
          <w:bCs/>
          <w:sz w:val="28"/>
          <w:szCs w:val="28"/>
        </w:rPr>
        <w:t xml:space="preserve"> утверждении Плана </w:t>
      </w:r>
      <w:r>
        <w:rPr>
          <w:sz w:val="28"/>
          <w:szCs w:val="28"/>
        </w:rPr>
        <w:t>мероприятий по отмене с 1 января 2024 года неэффективных налоговых расходов (налоговых льгот и пониженных налоговых ставок по налогам), предоставленных органами местного самоуправления муниципальных образований Окуловского муниципального района»;</w:t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8.06.2023 № 918 «О внесении изменений в</w:t>
      </w:r>
      <w:r>
        <w:rPr>
          <w:bCs/>
          <w:sz w:val="28"/>
          <w:szCs w:val="28"/>
        </w:rPr>
        <w:t xml:space="preserve"> План </w:t>
      </w:r>
      <w:r>
        <w:rPr>
          <w:sz w:val="28"/>
          <w:szCs w:val="28"/>
        </w:rPr>
        <w:t>мероприятий по отмене с 1 января 2024 года неэффективных налоговых расходов (налоговых льгот и пониженных налоговых ставок по налогам), предоставленных органами местного самоуправления муниципальных образований Окуловского муниципального района»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в бюллетене «Официальный вестник Окуловского муниципального района» и разместить на официальном сайте </w:t>
      </w:r>
    </w:p>
    <w:p>
      <w:pPr>
        <w:pStyle w:val="Normal"/>
        <w:spacing w:lineRule="exact" w:line="3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образования «Окуловский муниципальный район» в информационно-телекоммуникационной сети «Интернет»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/>
      </w:pPr>
      <w:r>
        <w:rPr/>
        <w:t xml:space="preserve">администрации района      М.О. Петрова                                                             </w:t>
      </w:r>
    </w:p>
    <w:tbl>
      <w:tblPr>
        <w:tblW w:w="5033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</w:tblGrid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right="-31" w:hanging="0"/>
              <w:jc w:val="center"/>
              <w:rPr>
                <w:smallCaps/>
                <w:sz w:val="28"/>
                <w:lang w:eastAsia="en-US"/>
              </w:rPr>
            </w:pPr>
            <w:r>
              <w:rPr>
                <w:smallCaps/>
                <w:sz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ind w:right="-31" w:hanging="0"/>
              <w:jc w:val="center"/>
              <w:rPr>
                <w:smallCaps/>
                <w:sz w:val="28"/>
                <w:lang w:eastAsia="en-US"/>
              </w:rPr>
            </w:pPr>
            <w:r>
              <w:rPr>
                <w:smallCaps/>
                <w:sz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ind w:right="-31" w:hanging="0"/>
              <w:jc w:val="center"/>
              <w:rPr>
                <w:smallCaps/>
                <w:sz w:val="28"/>
                <w:lang w:eastAsia="en-US"/>
              </w:rPr>
            </w:pPr>
            <w:r>
              <w:rPr>
                <w:smallCaps/>
                <w:sz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ind w:right="-31" w:hanging="0"/>
              <w:jc w:val="center"/>
              <w:rPr>
                <w:smallCaps/>
                <w:sz w:val="28"/>
                <w:lang w:eastAsia="en-US"/>
              </w:rPr>
            </w:pPr>
            <w:r>
              <w:rPr>
                <w:smallCaps/>
                <w:sz w:val="28"/>
                <w:lang w:eastAsia="en-US"/>
              </w:rPr>
              <w:t>утвержден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pacing w:lineRule="exact" w:line="240" w:before="0" w:after="120"/>
              <w:ind w:right="-31" w:hanging="0"/>
              <w:jc w:val="center"/>
              <w:rPr>
                <w:smallCaps/>
                <w:sz w:val="28"/>
                <w:lang w:eastAsia="en-US"/>
              </w:rPr>
            </w:pPr>
            <w:r>
              <w:rPr>
                <w:smallCaps/>
                <w:sz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spacing w:lineRule="exact" w:line="240" w:before="0" w:after="120"/>
              <w:ind w:right="-31" w:hanging="0"/>
              <w:jc w:val="center"/>
              <w:rPr>
                <w:smallCaps/>
                <w:sz w:val="28"/>
                <w:lang w:eastAsia="en-US"/>
              </w:rPr>
            </w:pPr>
            <w:r>
              <w:rPr>
                <w:smallCaps/>
                <w:sz w:val="28"/>
                <w:lang w:eastAsia="en-US"/>
              </w:rPr>
              <w:t>Окуловского муниципального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right="-31" w:hanging="0"/>
              <w:jc w:val="center"/>
              <w:rPr>
                <w:smallCaps/>
                <w:sz w:val="28"/>
                <w:lang w:eastAsia="en-US"/>
              </w:rPr>
            </w:pPr>
            <w:r>
              <w:rPr>
                <w:smallCaps/>
                <w:sz w:val="28"/>
                <w:lang w:eastAsia="en-US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pacing w:lineRule="exact" w:line="240" w:before="0" w:after="120"/>
              <w:ind w:right="-31" w:hanging="0"/>
              <w:jc w:val="center"/>
              <w:rPr>
                <w:smallCaps/>
                <w:sz w:val="28"/>
                <w:lang w:eastAsia="en-US"/>
              </w:rPr>
            </w:pPr>
            <w:r>
              <w:rPr>
                <w:smallCaps/>
                <w:sz w:val="28"/>
                <w:lang w:eastAsia="en-US"/>
              </w:rPr>
              <w:t>от  28.03.2024 № 399</w:t>
            </w:r>
          </w:p>
        </w:tc>
      </w:tr>
    </w:tbl>
    <w:p>
      <w:pPr>
        <w:pStyle w:val="Normal"/>
        <w:spacing w:lineRule="exact" w:line="240" w:before="0" w:after="120"/>
        <w:ind w:right="-31" w:hanging="0"/>
        <w:jc w:val="right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ПЛАН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тмене с 01 января 2025 года неэффективных налоговых расходов (налоговых льгот и пониженных налоговых ставок по налогам), предоставленных органами местного самоуправления муниципальных образований Окуловского муниципального района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957"/>
        <w:gridCol w:w="1947"/>
        <w:gridCol w:w="5290"/>
      </w:tblGrid>
      <w:tr>
        <w:trPr>
          <w:tblHeader w:val="true"/>
          <w:trHeight w:val="36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п/п</w:t>
            </w:r>
          </w:p>
        </w:tc>
        <w:tc>
          <w:tcPr>
            <w:tcW w:w="6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Срок исполнения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Исполнитель</w:t>
            </w:r>
          </w:p>
        </w:tc>
      </w:tr>
      <w:tr>
        <w:trPr>
          <w:trHeight w:val="53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930"/>
        <w:gridCol w:w="1944"/>
        <w:gridCol w:w="4593"/>
      </w:tblGrid>
      <w:tr>
        <w:trPr>
          <w:tblHeader w:val="true"/>
          <w:trHeight w:val="4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9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дить планы мероприятий по отмене неэффективных налоговых расходов муниципальных образований Окуловского муниципального райо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-39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8.03.202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куловского муниципального района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ских и сельских поселений Окул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19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ить сбор сведений для оценки эффективности налоговых расходов муниципальных образований Окуловского муниципального райо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1.04.202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куловского муниципального района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ских и сельских поселений Окул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19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сти оценку эффективности  налоговых расходов муниципальных образований Окуловского муниципального район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1.05.202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куловского муниципального района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ских и сельских поселений Окул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196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ь в комитет финансов Администрации Окуловского муниципального района результаты оценки эффективности налоговых расходов муниципальных образований района с приложением аналитических справок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6.05.202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куловского муниципального района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ских и сельских поселений Окул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3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туализировать планы по отмене неэффективных налоговых расходов муниципальных образований Окуловского муниципального района  в случае, если по результатам оценки эффективности налоговых расходов, предоставленных органами местного самоуправления, выявлены неэффективные налоговые расхо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ind w:left="33" w:hanging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1.07.2024</w:t>
            </w:r>
          </w:p>
          <w:p>
            <w:pPr>
              <w:pStyle w:val="Normal"/>
              <w:spacing w:lineRule="exact" w:line="240" w:before="0" w:after="120"/>
              <w:ind w:left="33" w:hanging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куловского муниципального района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ских и сельских поселений Окул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овать подготовку предложений  по оптимизации налоговых расходов муниципальных образований Окуловского муниципального район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1.07.2024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куловского муниципального района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ских и сельских поселений Окул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17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мотреть вопрос о подготовке проектов  нормативных правовых актов органов местного самоуправления муниципальных образований Окуловского муниципального района, предусматривающих  устранение неэффективных налоговых расходов муниципальных образований Окуловского муниципального райо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9.07.2024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куловского муниципального района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ских и сельских поселений Окул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17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ь информацию по результатам проведенных мероприятий по устранению неэффективных налоговых расходов муниципальных образований Окуловского муниципального района в комитет финансов Администрации Окуловского муниципального район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6.07.202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ских и сельских поселений Окул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17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ь обобщающую информацию по результатам проведенных мероприятий по устранению неэффективных налоговых расходов муниципальных образований Окуловского муниципального района в Министерство финансов Новгородской обла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1.08.202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кул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 w:before="4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exact" w:line="240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1134" w:right="142" w:gutter="0" w:header="709" w:top="765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19:00Z</dcterms:created>
  <dc:creator>Володько</dc:creator>
  <dc:description/>
  <cp:keywords/>
  <dc:language>en-US</dc:language>
  <cp:lastModifiedBy>user</cp:lastModifiedBy>
  <cp:lastPrinted>2024-03-28T14:17:00Z</cp:lastPrinted>
  <dcterms:modified xsi:type="dcterms:W3CDTF">2024-03-28T11:19:00Z</dcterms:modified>
  <cp:revision>2</cp:revision>
  <dc:subject/>
  <dc:title/>
</cp:coreProperties>
</file>