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03.2021 № 401 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регистрации Устав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 «Детство»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Окуловского муниципального района, Уставом Окуловского городского поселения, Положением о территориальном общественном самоуправлении в Окуловском городском поселении, утвержденным  решением Совета депутатов Окуловского городского поселения от 30.03.2009 № 215, Порядком регистрации Устава территориального общественного самоуправления, утвержденным решением Совета депутатов Окуловского городского поселения от 30.03.2009 № 216, 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sz w:val="28"/>
          <w:szCs w:val="28"/>
        </w:rPr>
        <w:t>Зарегистрировать Устав территориального общественного самоуправления «Детство».</w:t>
        <w:tab/>
        <w:t xml:space="preserve"> 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sz w:val="28"/>
          <w:szCs w:val="28"/>
        </w:rPr>
        <w:t>Внести сведения о регистрации Устава территориального общественного самоуправления «Детство» в реестр территориального общественного самоуправления в Окуловском городском поселении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Выдать свидетельство о регистрации Устава территориальному общественному самоуправлению «Детство»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sz w:val="28"/>
          <w:szCs w:val="28"/>
        </w:rPr>
        <w:t>Опубликовать постановление в печатном издании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ервый заместитель 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администрации района   М.О. Петр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401-п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0:00Z</dcterms:created>
  <dc:creator>Володько</dc:creator>
  <dc:description/>
  <cp:keywords/>
  <dc:language>en-US</dc:language>
  <cp:lastModifiedBy>user</cp:lastModifiedBy>
  <cp:lastPrinted>2021-04-26T10:29:00Z</cp:lastPrinted>
  <dcterms:modified xsi:type="dcterms:W3CDTF">2021-04-26T07:30:00Z</dcterms:modified>
  <cp:revision>2</cp:revision>
  <dc:subject/>
  <dc:title/>
</cp:coreProperties>
</file>