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1 № 40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общественного Совета по межнациональным и межконфессиональным отношения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ab/>
      </w:r>
      <w:r>
        <w:rPr>
          <w:bCs/>
          <w:sz w:val="28"/>
          <w:szCs w:val="28"/>
        </w:rPr>
        <w:t>1. Внести изменения в Состав общественного Совета по межнациональным и межконфессиональным отношениям, утвержденный постановлением Администрации Окуловского муниципального района от 11.12.2020 № 1591 «Об общественном Совете по межнациональным и межконфессиональным отношениям»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читать Петрову Марину Олеговну первым заместителем Главы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1.2. Считать Волкову Елену Михайловну заместителем Главы администрации Окуловского муниципального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03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6:00Z</dcterms:created>
  <dc:creator>Володько</dc:creator>
  <dc:description/>
  <cp:keywords/>
  <dc:language>en-US</dc:language>
  <cp:lastModifiedBy>user</cp:lastModifiedBy>
  <cp:lastPrinted>2021-03-31T14:26:00Z</cp:lastPrinted>
  <dcterms:modified xsi:type="dcterms:W3CDTF">2021-03-31T11:26:00Z</dcterms:modified>
  <cp:revision>2</cp:revision>
  <dc:subject/>
  <dc:title/>
</cp:coreProperties>
</file>