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4  № 4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13.12.2023 №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указом Губернатора Новгородской области от 05.03.2024  № 94 «О внесении изменений в  указ Губернатора Новгородской области от 11.10.2022 № 584»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13.12.2023 № 2013 «О размере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 (далее - постановление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2.2 после слова «детьми» словами «, в том числе пасынками и падчерицами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ть пункт 2.2.6 после слова «дети» словами «, в том числе пасынки и падчериц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ополнить пункт 2.2.7 после слова «дети» словами «, в том числе пасынки и падчерицы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 свое действие с 05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0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6:00Z</dcterms:created>
  <dc:creator>Володько</dc:creator>
  <dc:description/>
  <cp:keywords/>
  <dc:language>en-US</dc:language>
  <cp:lastModifiedBy>user</cp:lastModifiedBy>
  <cp:lastPrinted>2024-03-29T14:45:00Z</cp:lastPrinted>
  <dcterms:modified xsi:type="dcterms:W3CDTF">2024-03-29T11:46:00Z</dcterms:modified>
  <cp:revision>2</cp:revision>
  <dc:subject/>
  <dc:title/>
</cp:coreProperties>
</file>