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9.03.2024 № 40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О подготовке проекта по внесению изменений в Правила землепользования и </w:t>
      </w:r>
      <w:r>
        <w:rPr>
          <w:b/>
          <w:sz w:val="28"/>
          <w:szCs w:val="28"/>
        </w:rPr>
        <w:t>застройки Боровёнковского сельского поселения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         </w:t>
      </w:r>
      <w:r>
        <w:rPr>
          <w:sz w:val="28"/>
          <w:szCs w:val="28"/>
        </w:rPr>
        <w:t>Руководствуясь Градостроительным кодексом Российской Федерации</w:t>
      </w:r>
      <w:r>
        <w:rPr>
          <w:sz w:val="28"/>
        </w:rPr>
        <w:t>, Федеральным законом от  29 декабря 2004 года № 191-ФЗ «О введении в действие Градостроительного кодекса Российской Федерации»,</w:t>
      </w:r>
      <w:r>
        <w:rPr>
          <w:sz w:val="28"/>
          <w:szCs w:val="28"/>
        </w:rPr>
        <w:t xml:space="preserve"> Уставом Окуловского муниципального района, </w:t>
      </w:r>
      <w:r>
        <w:rPr>
          <w:sz w:val="28"/>
        </w:rPr>
        <w:t xml:space="preserve">Уставом Боровёнковского сельского поселения, Правилами землепользования и застройки Боровёнковского сельского поселения, утвержденными  решением Совета депутатов Боровёнковского сельского поселения от 22.05.2012 № 97 (в редакции решения Совета депутатов Боровёнковского сельского поселения  от 21.09.2023 № 210)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сельских поселений, входящих в состав территории Окуловского муниципального района, </w:t>
      </w:r>
      <w:r>
        <w:rPr>
          <w:sz w:val="28"/>
          <w:szCs w:val="28"/>
        </w:rPr>
        <w:t>утвержденным решением Думы Окуловского муниципального района  от 22.04.2021 № 53 (в редакции решения Думы Окуловского муниципального района от 18.05.2023 № 192), Администрация Окуловского муниципального района</w:t>
      </w:r>
    </w:p>
    <w:p>
      <w:pPr>
        <w:pStyle w:val="Style16"/>
        <w:spacing w:lineRule="atLeast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ступить к подготовке проекта по внесению изменений в Правила землепользования и застройки Боровёнковского сельского поселения, утвержденные решением Совета депутатов Боровёнковского сельского поселения от 22.05.2012 № 97 (далее - проект).</w:t>
      </w:r>
    </w:p>
    <w:p>
      <w:pPr>
        <w:pStyle w:val="ConsPlusNormal"/>
        <w:spacing w:lineRule="atLeast" w:line="36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становить последовательность градостроительного зонирования:</w:t>
      </w:r>
    </w:p>
    <w:p>
      <w:pPr>
        <w:pStyle w:val="ConsPlusNormal"/>
        <w:spacing w:lineRule="atLeast" w:line="36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анализ существующего положения, территории и сбор исходных данных;</w:t>
      </w:r>
    </w:p>
    <w:p>
      <w:pPr>
        <w:pStyle w:val="ConsPlusNormal"/>
        <w:spacing w:lineRule="atLeast" w:line="36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разработка градостроительных регламентов, их согласование и проверка на соответствие нормам действующего законодательства.</w:t>
      </w:r>
    </w:p>
    <w:p>
      <w:pPr>
        <w:pStyle w:val="Style17"/>
        <w:spacing w:lineRule="atLeast" w:line="360"/>
        <w:ind w:firstLine="360"/>
        <w:rPr>
          <w:szCs w:val="28"/>
        </w:rPr>
      </w:pPr>
      <w:r>
        <w:rPr>
          <w:szCs w:val="28"/>
        </w:rPr>
        <w:t>3. Определить:</w:t>
      </w:r>
    </w:p>
    <w:p>
      <w:pPr>
        <w:pStyle w:val="Style17"/>
        <w:spacing w:lineRule="atLeast" w:line="360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8"/>
          <w:szCs w:val="28"/>
        </w:rPr>
        <w:t xml:space="preserve">    </w:t>
      </w: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  <w:t xml:space="preserve">     </w:t>
      </w: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0406-п</w:t>
      </w:r>
    </w:p>
    <w:p>
      <w:pPr>
        <w:pStyle w:val="Style17"/>
        <w:spacing w:lineRule="atLeast" w:line="360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pacing w:lineRule="atLeast" w:line="360"/>
        <w:ind w:firstLine="360"/>
        <w:rPr/>
      </w:pPr>
      <w:r>
        <w:rPr>
          <w:szCs w:val="28"/>
        </w:rPr>
        <w:t>3.1. порядок направления в комиссию по землепользованию и застройке Окуловского муниципального района предложений заинтересованных лиц (Приложение № 1).</w:t>
      </w:r>
    </w:p>
    <w:p>
      <w:pPr>
        <w:pStyle w:val="Style17"/>
        <w:spacing w:lineRule="atLeast" w:line="360"/>
        <w:ind w:firstLine="360"/>
        <w:rPr>
          <w:szCs w:val="28"/>
        </w:rPr>
      </w:pPr>
      <w:r>
        <w:rPr>
          <w:szCs w:val="28"/>
        </w:rPr>
        <w:t>3.2. порядок и сроки проведения работ по подготовке проекта изменений в Правила землепользования и застройки Боровёнковского сельского поселения (Приложение № 2).</w:t>
      </w:r>
    </w:p>
    <w:p>
      <w:pPr>
        <w:pStyle w:val="Style17"/>
        <w:spacing w:lineRule="atLeast" w:line="360"/>
        <w:ind w:firstLine="360"/>
        <w:rPr/>
      </w:pPr>
      <w:r>
        <w:rPr>
          <w:szCs w:val="28"/>
        </w:rPr>
        <w:t>4. Поручить комиссии по землепользованию и застройке Окуловского муниципального района:</w:t>
      </w:r>
    </w:p>
    <w:p>
      <w:pPr>
        <w:pStyle w:val="Style18"/>
        <w:spacing w:lineRule="atLeast" w:line="360"/>
        <w:ind w:left="0" w:firstLine="360"/>
        <w:jc w:val="both"/>
        <w:rPr/>
      </w:pPr>
      <w:r>
        <w:rPr>
          <w:sz w:val="28"/>
          <w:szCs w:val="28"/>
        </w:rPr>
        <w:t>4.1. Рассмотреть письменные предложения, не противоречащие законодательству Российской Федерации, поступившие по проекту со дня опубликования настоящего постановления до дня опубликования объявления о проведении общественных обсуждений по проекту в бюллетене «Официальный вестник Окуловского муниципального района»;</w:t>
      </w:r>
      <w:r>
        <w:rPr>
          <w:kern w:val="2"/>
          <w:sz w:val="28"/>
          <w:szCs w:val="28"/>
          <w:lang w:bidi="hi-IN"/>
        </w:rPr>
        <w:t xml:space="preserve"> </w:t>
      </w:r>
    </w:p>
    <w:p>
      <w:pPr>
        <w:pStyle w:val="Style18"/>
        <w:spacing w:lineRule="atLeast" w:line="360"/>
        <w:ind w:left="0" w:firstLine="426"/>
        <w:jc w:val="both"/>
        <w:rPr>
          <w:sz w:val="28"/>
          <w:szCs w:val="28"/>
        </w:rPr>
      </w:pPr>
      <w:r>
        <w:rPr>
          <w:kern w:val="2"/>
          <w:sz w:val="28"/>
          <w:szCs w:val="28"/>
          <w:lang w:bidi="hi-IN"/>
        </w:rPr>
        <w:t xml:space="preserve">4.2. Разработать    проект     о     внесении      изменений     в       Правила </w:t>
      </w:r>
    </w:p>
    <w:p>
      <w:pPr>
        <w:pStyle w:val="Normal"/>
        <w:spacing w:lineRule="atLeast" w:line="360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землепользования и застройки </w:t>
      </w:r>
      <w:r>
        <w:rPr>
          <w:sz w:val="28"/>
          <w:szCs w:val="28"/>
        </w:rPr>
        <w:t>Боровёнковского сельского поселения</w:t>
      </w:r>
      <w:r>
        <w:rPr>
          <w:kern w:val="2"/>
          <w:sz w:val="28"/>
          <w:szCs w:val="28"/>
          <w:lang w:bidi="hi-IN"/>
        </w:rPr>
        <w:t>;</w:t>
      </w:r>
    </w:p>
    <w:p>
      <w:pPr>
        <w:pStyle w:val="Normal"/>
        <w:spacing w:lineRule="atLeast" w:line="360"/>
        <w:ind w:firstLine="360"/>
        <w:jc w:val="both"/>
        <w:rPr/>
      </w:pPr>
      <w:r>
        <w:rPr>
          <w:kern w:val="2"/>
          <w:sz w:val="28"/>
          <w:szCs w:val="28"/>
          <w:lang w:bidi="hi-IN"/>
        </w:rPr>
        <w:t>4.3.</w:t>
      </w:r>
      <w:r>
        <w:rPr>
          <w:sz w:val="28"/>
          <w:szCs w:val="28"/>
        </w:rPr>
        <w:t xml:space="preserve"> Направить проект о внесении изменений в Правила землепользования и застройки Боровёнковского сельского поселения Главе Окуловского муниципального района для принятия решения о проведении общественных обсуждений или об отклонении указанного проекта и направлении его на доработку;</w:t>
      </w:r>
    </w:p>
    <w:p>
      <w:pPr>
        <w:pStyle w:val="Style18"/>
        <w:spacing w:lineRule="atLeast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Назначить и провести общественные обсуждения по проекту.</w:t>
      </w:r>
    </w:p>
    <w:p>
      <w:pPr>
        <w:pStyle w:val="Style18"/>
        <w:spacing w:lineRule="atLeast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Представить в Администрацию Окуловского муниципального района для проверки в соответствии с п. 9 ст. 31 Градостроительного кодекса Российской Федерации проект, протокол общественных обсуждений по проекту и заключение по результатам общественных обсуждений для принятия решения о направлении его в Думу Окуловского муниципального района или об отклонении проекта и направлении его на доработку.</w:t>
      </w:r>
    </w:p>
    <w:p>
      <w:pPr>
        <w:pStyle w:val="Style18"/>
        <w:spacing w:lineRule="atLeast" w:line="360"/>
        <w:ind w:left="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бюллетене "Официальный вестник Окуловского муниципального района", «Официальный вестник Боровёнковского сельского поселения», разместить на официальном сайте муниципального образования «Окуловский муниципальный район», на официальном сайте муниципального образования «Боровёнковское сельское поселение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</w:t>
      </w: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6045" w:leader="none"/>
        </w:tabs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>администрации  района        М.О. Петрова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Style17"/>
        <w:jc w:val="right"/>
        <w:rPr>
          <w:rFonts w:cs="Times New (W1);Times New Roman"/>
          <w:b/>
          <w:b/>
          <w:bCs/>
          <w:sz w:val="24"/>
          <w:szCs w:val="24"/>
        </w:rPr>
      </w:pPr>
      <w:r>
        <w:rPr>
          <w:rFonts w:cs="Times New (W1);Times New Roman"/>
          <w:b/>
          <w:bCs/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Окуловского муниципального</w:t>
      </w:r>
    </w:p>
    <w:p>
      <w:pPr>
        <w:pStyle w:val="Style1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от 29.03.2024 № 406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направления в комиссию по землепользованию и застройке Боровёнковского сельского поселения предложений заинтересованных лиц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Заинтересованные лица вправе направлять в комиссию по подготовке проекта изменений в 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епользования и застройки Боровёнковского сельского поселения (далее  по тексту – Комиссия) предложения по проекту изменений в Правила землепользования и застройки Боровёнковского сельского поселения (далее – предложения) со дня опубликования настоящего постановления до дня опубликования объявления о проведении общественных обсуждений по проекту изменений в Правила землепользования и застройки Боровёнковского сельского поселения (далее по тексту – Правила землепользования и застройки) в бюллетене «Официальный вестник Окуловского муниципального района» в течении двух недель.  </w:t>
      </w:r>
    </w:p>
    <w:p>
      <w:pPr>
        <w:pStyle w:val="Default"/>
        <w:numPr>
          <w:ilvl w:val="0"/>
          <w:numId w:val="3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направляются в Комиссию по адресу:</w:t>
      </w:r>
    </w:p>
    <w:p>
      <w:pPr>
        <w:pStyle w:val="Style17"/>
        <w:ind w:left="360" w:hanging="0"/>
        <w:rPr>
          <w:szCs w:val="28"/>
          <w:u w:val="single"/>
        </w:rPr>
      </w:pPr>
      <w:r>
        <w:rPr>
          <w:szCs w:val="28"/>
          <w:u w:val="single"/>
        </w:rPr>
        <w:t xml:space="preserve">Администрация Окуловского муниципального района адрес: Новгородская область, г. Окуловка,   ул. Кирова, д.6,  каб. №  26, номер тел. 8(81657)21-656; </w:t>
      </w:r>
    </w:p>
    <w:p>
      <w:pPr>
        <w:pStyle w:val="Style17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ложения могут направляться в электронной форме по адресу: </w:t>
      </w:r>
      <w:hyperlink r:id="rId3">
        <w:r>
          <w:rPr>
            <w:rStyle w:val="InternetLink"/>
            <w:b/>
            <w:szCs w:val="28"/>
            <w:lang w:val="en-US"/>
          </w:rPr>
          <w:t>arhit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okuladm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должны быть напечатаны либо написаны разборчивым почерком за подписью лица, их изложившего, с указанием его полных фамилии, имени, отчества, почтового адреса и даты подготовки предложен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 должны быть обоснованными, содержать ссылки на соответствующие нормативные акты, соответствующие документы и материал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могут содержать любые материалы (как на бумажных, так и магнитных носителях). Направленные в Комиссию документы и материалы возврату не подлежат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в которых не указаны фамилия гражданина или название органа (организации), его направивших, и почтовый адрес, текст не поддается прочтению, не рассматриваютс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ложения заинтересованных лиц носят рекомендательный характер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поступившие в Комиссию после завершения срока приёма предложений, не рассматриваютс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не дает ответы на поступившие предлож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вправе вступать в переписку с заинтересованными лицами, направившими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миссия в течение двух недель рассматривает все поступившие от заинтересованных лиц предложения и принимает решение об учете предложений в проекте изменений в Правила землепользования и застройки, либо об их откло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На основании решения, указанного в п. 10 настоящего Порядка, Комиссия осуществляет подготовку заключения, в котором содержатся рекомендации для внесения изменений в Правила землепользования и застройки Боровёнковского сельского поселения в соответствии с поступившими предложениями или без их учета, и направляет это заключение Главе Окул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Глава Окуловского муниципального района в течении 10 дней после поступления проекта изменений в Правила землепользования и застройки Боровёнковского сельского поселения принимает решение о направлении данного проекта в Думу Окуловского муниципального района или направление его на доработку с указанием даты повторного направления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Окуловского муниципального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йона от 29.03.2024 № 40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работ по подготовке проекта изменений в Правила землепользования и застройки Боровёнковского сельского поселения</w:t>
      </w:r>
    </w:p>
    <w:tbl>
      <w:tblPr>
        <w:tblW w:w="5000" w:type="pct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090"/>
        <w:gridCol w:w="2119"/>
      </w:tblGrid>
      <w:tr>
        <w:trPr>
          <w:trHeight w:val="541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919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Разработка и принятие нормативного правового акта о подготовке проекта изменений в Правила землепользования и застройки Боровёнковского сельского поселения.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 года</w:t>
            </w:r>
          </w:p>
        </w:tc>
      </w:tr>
      <w:tr>
        <w:trPr>
          <w:trHeight w:val="2222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убликация в СМИ и размещение на официальном сайте Администрации муниципального райо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го сообщения о подготовке проекта изменений в Правила землепользования и застройки Боровён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становления Администрации Окуловского муниципального района о подготовке проекта изменений в Правила землепользования и застройки Боровёнковского сельского поселения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24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по истечении десяти дней с д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я решения о подготовке проекта</w:t>
            </w:r>
          </w:p>
        </w:tc>
      </w:tr>
      <w:tr>
        <w:trPr>
          <w:trHeight w:val="2192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бор, учет и рассмотрение предложений по подготовке проекта изменений в Правила землепользования и застройки Боровёнковского сельского поселения, подготовка рекомендаций по подготовке проекта изменений в  Правила землепользования и застройки Боровёнковского сельского поселения в соответствии с поступившими предложениями либо об отклонении таких предложений с указанием причин отклонения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</w:tr>
      <w:tr>
        <w:trPr>
          <w:trHeight w:val="1083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готовка проекта изменений в Правила землепользования и застройки Боровёнковского сельского поселения в соответствии с действующим законодательством Российской Федерации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а</w:t>
            </w:r>
          </w:p>
        </w:tc>
      </w:tr>
      <w:tr>
        <w:trPr>
          <w:trHeight w:val="1613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 проекта изменений в  Правила землепользования и застройки Боровёнковского сельского поселения Главе Окуловского муниципального района для принятия решения о проведении общественных обсуждений или об отклонении указанного проекта и направлении его на доработку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 принятие решения о проведении общественных обсуждений по проекту изменений в Правила землепользования и застройки Боровёнковского сельского поселения, публикация постановления и проекта изменений в Правила землепользования и застройки Боровёнковского сельского поселения в СМИ, размещение на официальном сайте Администрации Окуловского муниципального района, постановления и проекта изменений в Правила землепользования и застройки Боровёнковского сельского поселения,  оповещение жителей муниципального образования о проведения общественных обсуждений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чем через 10 дней со дня получения проекта</w:t>
            </w:r>
          </w:p>
        </w:tc>
      </w:tr>
      <w:tr>
        <w:trPr>
          <w:trHeight w:val="1909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общественных обсуждений по проекту изменений в Правила землепользования и застройки Боровёнков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, не может превышать один месяц</w:t>
            </w:r>
          </w:p>
        </w:tc>
      </w:tr>
      <w:tr>
        <w:trPr>
          <w:trHeight w:val="109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ссмотрение и внесение предложений в проект   изменений в Правила землепользования и застройки Боровёнковского сельского поселения с учетом результатов общественных обсуждений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готовка заключения о результатах общественных обсуждений по проекту изменений в Правила землепользования и застройки Боровёнковского сельского поселения, публикация заключения в СМИ и размещение на официальном сайте Администрации Окуловского муниципального район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4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правление Главе Окуловского муниципального района проект изменений в Правила землепользования и застройки Боровёнковского сельского поселения, протокола проведения общественных обсуждений по проекту изменений в Правила землепользования и застройки Боровёнковского сельского поселения и заключения о результатах общественных обсуждений по проекту изменений в Правила землепользования и застройки, для принятия решения о направлении проекта в Думу Окуловского муниципального района или об отклонении указанного проекта и направлении его на доработку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нятие решения о направлении проекта изменений в Правила  землепользования и застройки в Думу Окуловского муниципального района или об отклонении указанного проекта и направлении его на доработку с указанием даты повторного представления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4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после  представления  проекта  Главе администрации</w:t>
            </w:r>
          </w:p>
        </w:tc>
      </w:tr>
      <w:tr>
        <w:trPr>
          <w:trHeight w:val="2709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правление в Думу Окуловского муниципального района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оекта изменений в Правила землепользования и застройки Боровёнковского сельского поселения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токола проведения общественных обсуждений по проекту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ключения о результатах общественных обсуждений по проекту изменений в Правила землепользования и застройки Боровёнковского сельского поселения для принятия решения об  утверждении или об отклонении указанного проекта и направлении его на доработку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</w:tr>
      <w:tr>
        <w:trPr>
          <w:trHeight w:val="812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тверждение проекта изменений в Правила землепользования и застройки Боровёнковского сельского поселения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юнь 2024 года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8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Tahoma" w:hAnsi="Courier New;Tahoma" w:cs="Courier New;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11">
    <w:name w:val="Знак Знак1"/>
    <w:qFormat/>
    <w:rPr>
      <w:rFonts w:ascii="Courier New;Tahoma" w:hAnsi="Courier New;Tahoma" w:cs="Courier New;Tahoma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rhit@okulad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34:00Z</dcterms:created>
  <dc:creator>Володько</dc:creator>
  <dc:description/>
  <cp:keywords/>
  <dc:language>en-US</dc:language>
  <cp:lastModifiedBy>user</cp:lastModifiedBy>
  <cp:lastPrinted>2024-04-01T08:29:00Z</cp:lastPrinted>
  <dcterms:modified xsi:type="dcterms:W3CDTF">2024-04-01T05:34:00Z</dcterms:modified>
  <cp:revision>2</cp:revision>
  <dc:subject/>
  <dc:title/>
</cp:coreProperties>
</file>