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2020 № 40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/>
        <w:ind w:right="-6" w:hanging="0"/>
        <w:jc w:val="center"/>
        <w:rPr/>
      </w:pPr>
      <w:r>
        <w:rPr>
          <w:b/>
        </w:rPr>
        <w:t>Об определении перечня муниципальных учреждений, осуществляющих деятельность на территории Окуловского муниципального района, деятельность которых не приостанавливается в период с 06 апреля 2020 года по 30 апреля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. 26 Перечня организаций, осуществляющих деятельность на территории Новгородской области, деятельность которых не приостанавливается в период с 06 апреля 2020 года по 30 апреля 2020 года, приложенного к распоряжению Правительства Новгородской области от 04.04.2020 № 96-рг «О мерах по реализации Указа Президента Российской Федерации от 2 апреля 2020 года No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униципальных учреждений, осуществляющих деятельность на территории Окуловского муниципального района, деятельность которых не приостанавливается в период с 06 апреля 2020 года по 30 апреля 2020 года, в соответствии с приложением № 1 к постановлению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06-п 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4.2020 № 406                  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осуществляющих деятельность на территории Окуловского муниципального района, деятельность которых не приостанавливается в период с 06 апреля 2020 года по 30 апреля 2020 года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еспечения муниципальной системы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Дом молодежи» Оку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еспечения муниципальных учреждений культу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нский культурно-краеведческий Центр Окулов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ий культурно-досуговый Центр» Оку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портивная школа г.Окулов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Центр гребного слалома г.Окуловка».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 Знак Знак3"/>
    <w:basedOn w:val="Style9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2:00Z</dcterms:created>
  <dc:creator>Володько</dc:creator>
  <dc:description/>
  <cp:keywords/>
  <dc:language>en-US</dc:language>
  <cp:lastModifiedBy>user</cp:lastModifiedBy>
  <cp:lastPrinted>2020-04-08T15:20:00Z</cp:lastPrinted>
  <dcterms:modified xsi:type="dcterms:W3CDTF">2020-04-08T12:22:00Z</dcterms:modified>
  <cp:revision>2</cp:revision>
  <dc:subject/>
  <dc:title/>
</cp:coreProperties>
</file>