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4 № 4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одготовке проекта по внесению изменений в Правила землепользования и </w:t>
      </w:r>
      <w:r>
        <w:rPr>
          <w:b/>
          <w:sz w:val="28"/>
          <w:szCs w:val="28"/>
        </w:rPr>
        <w:t>застройки Окуловского городского поселени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sz w:val="28"/>
          <w:szCs w:val="28"/>
        </w:rPr>
        <w:t xml:space="preserve"> Уставом Окуловского муниципального района, </w:t>
      </w:r>
      <w:r>
        <w:rPr>
          <w:sz w:val="28"/>
        </w:rPr>
        <w:t>Уставом Окуловского городского поселения</w:t>
      </w:r>
      <w:r>
        <w:rPr>
          <w:sz w:val="28"/>
          <w:szCs w:val="28"/>
        </w:rPr>
        <w:t>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, от 27.09.2023 № 118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 xml:space="preserve">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Правила землепользования и застройки Окуловского городского поселения, утвержденные решением Совета депутатов Окуловского городского поселения от 13.10.2016 № 54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,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на соответствие нормам действующего законодательства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 Определить: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407-п</w:t>
      </w:r>
    </w:p>
    <w:p>
      <w:pPr>
        <w:pStyle w:val="Style17"/>
        <w:spacing w:lineRule="atLeast" w:line="360"/>
        <w:ind w:firstLine="360"/>
        <w:rPr>
          <w:rFonts w:cs="Times New (W1);Times New Roman"/>
          <w:bCs/>
          <w:sz w:val="24"/>
          <w:szCs w:val="28"/>
        </w:rPr>
      </w:pPr>
      <w:r>
        <w:rPr>
          <w:rFonts w:cs="Times New (W1);Times New Roman"/>
          <w:bCs/>
          <w:sz w:val="24"/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3.1. порядок направления в комиссию по землепользованию и застройке Окуловского городского поселения предложений заинтересованных лиц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2. порядок и сроки проведения работ по подготовке проекта изменений в Правила землепользования и застройки Окуловского городского поселения (Приложение № 2).</w:t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4. Поручить комиссии по землепользованию и застройке Окуловского городского поселения: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4.1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общественных обсуждений по проекту в бюллетене «Официальный вестник Окуловского муниципального района»;</w:t>
      </w:r>
      <w:r>
        <w:rPr>
          <w:rFonts w:eastAsia="Arial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rFonts w:eastAsia="Calibri;Century Gothic"/>
          <w:sz w:val="28"/>
          <w:szCs w:val="28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4.2. Разработать    проект     о     внесении      изменений     в       Правила </w:t>
      </w:r>
    </w:p>
    <w:p>
      <w:pPr>
        <w:pStyle w:val="Normal"/>
        <w:spacing w:lineRule="atLeast" w:line="36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землепользования и застройки </w:t>
      </w:r>
      <w:r>
        <w:rPr>
          <w:sz w:val="28"/>
          <w:szCs w:val="28"/>
        </w:rPr>
        <w:t>Окуловского городского поселения</w:t>
      </w:r>
      <w:r>
        <w:rPr>
          <w:rFonts w:eastAsia="Arial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4.3.</w:t>
      </w:r>
      <w:r>
        <w:rPr>
          <w:sz w:val="28"/>
          <w:szCs w:val="28"/>
        </w:rPr>
        <w:t xml:space="preserve"> Направить проект о внесении изменений в Правила землепользования и застройки Окуловского город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азначить и провести общественные обсуждения по проекту.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ь в Администрацию Окуловского муниципального района для проверки в соответствии с п. 9 ст. 31 Градостроительного кодекса Российской Федерации проект, протокол общественных обсуждений по проекту и заключение по результатам общественных обсуждений для принятия решения о направлении его в Совет депутатов Окуловского городского поселения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М.О. Петрова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</w:t>
      </w:r>
    </w:p>
    <w:p>
      <w:pPr>
        <w:pStyle w:val="Style17"/>
        <w:jc w:val="right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 от 29.03.2024 №407</w:t>
      </w:r>
    </w:p>
    <w:p>
      <w:pPr>
        <w:pStyle w:val="Style17"/>
        <w:jc w:val="right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в комиссию по землепользованию и застройке Окуловского городского поселения предложений заинтересованных лиц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Окуловского городского поселения (далее  по тексту – Комиссия) предложения по проекту изменений в Правила землепользования и застройки Окуловского городского поселения (далее – предложения) со дня опубликования настоящего постановления до дня опубликования объявления о проведении общественных обсуждений по проекту изменений в Правила землепользования и застройки Окуловского городского поселения (далее по тексту – Правила землепользования и застройки) в бюллетене «Официальный вестник Окуловского муниципального района» в течении двух недель.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ind w:left="360" w:hanging="0"/>
        <w:rPr>
          <w:rFonts w:eastAsia="Times New Roman;Times New Roman"/>
          <w:szCs w:val="28"/>
          <w:u w:val="single"/>
        </w:rPr>
      </w:pPr>
      <w:r>
        <w:rPr>
          <w:rFonts w:eastAsia="Times New Roman;Times New Roman"/>
          <w:szCs w:val="28"/>
          <w:u w:val="single"/>
        </w:rPr>
        <w:t xml:space="preserve">Администрация Окуловского муниципального района адрес: Новгородская область, г. Окуловка,   ул. Кирова, д.6,  каб. №  26, номер тел. 8(81657)21-656;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Предложения могут направляться в электронной форме по адресу:  </w:t>
      </w:r>
      <w:hyperlink r:id="rId3">
        <w:r>
          <w:rPr>
            <w:rStyle w:val="InternetLink"/>
            <w:b/>
            <w:szCs w:val="28"/>
            <w:lang w:val="en-US"/>
          </w:rPr>
          <w:t>arhi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kul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миссия в течение двух недель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На основании решения, указанного в п. 10 настоящего Порядка, Комиссия осуществляет подготовку заключения, в котором содержатся рекомендации для внесения изменений в Правила землепользования и застройки Окуловского городского поселения в соответствии с поступившими предложениями или без их учета, и направляет это заключение Главе Оку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Глава Окуловского муниципального района в течении 10 дней после поступления проекта изменений в Правила землепользования и застройки Окуловского городского поселения принимает решение о направлении данного проекта в Совет депутатов Окуловского городского поселения или направление его на доработку с указанием даты повторного направления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уловского муниципального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района от  29.03.2024 № 4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изменений в Правила землепользования и застройки Окуловского </w:t>
      </w:r>
      <w:r>
        <w:rPr/>
        <w:t>городского поселения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Окуловского город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бликация в СМИ и размещение на официальном сайте Администрации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го сообщения о подготовке проекта изменений в Правила землепользования и застройки Окул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муниципального района о подготовке проекта изменений в Правила землепользования и застройки Окуловского город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Окуловского городского поселения, подготовка рекомендаций по подготовке проекта изменений в  Правила землепользования и застройки Окуловского город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Окуловского городского 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Правила землепользования и застройки Окуловского город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общественных обсуждений по проекту изменений в Правила землепользования и застройки Окуловского городского поселения, публикация постановления и проекта изменений в Правила землепользования и застройки Окуловского городского поселения в СМИ, размещение на официальном сайте Администрации Окуловского муниципального района, постановления и проекта изменений в Правила землепользования и застройки Окуловского городского поселения,  оповещение жителей муниципального образования о проведения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общественных обсуждений по проекту изменений в Правила землепользования и застройки Окуловского город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, не может превышать один месяц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  изменений в Правила землепользования и застройки Окуловского городского поселения с учетом результатов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общественных обсуждений по проекту изменений в Правила землепользования и застройки Окуловского город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Правила землепользования и застройки Окуловского городского поселения,  протокола проведения общественных обсуждений по проекту изменений в Правила землепользования и застройки Окуловского городского поселения и заключения о результатах общественных обсуждений по проекту изменений в Правила землепользования и застройки, для принятия решения о направлении проекта в Совет депутатов Окуловского городского поселения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Правила  землепользования и застройки в Совет депутатов Окуловского город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Совет депутатов Окул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екта изменений в Правила землепользования и застройки Окуловского город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окола проведения общественных обсужде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общественных обсуждений по проекту изменений в Правила землепользования и застройки Окуловского город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Правила землепользования и застройки Окуловского город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 2024 год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0:00Z</dcterms:created>
  <dc:creator>Володько</dc:creator>
  <dc:description/>
  <cp:keywords/>
  <dc:language>en-US</dc:language>
  <cp:lastModifiedBy>user</cp:lastModifiedBy>
  <cp:lastPrinted>2024-04-01T08:40:00Z</cp:lastPrinted>
  <dcterms:modified xsi:type="dcterms:W3CDTF">2024-04-01T05:40:00Z</dcterms:modified>
  <cp:revision>2</cp:revision>
  <dc:subject/>
  <dc:title/>
</cp:coreProperties>
</file>