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4  № 4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значений базовых нормативов затрат, значений нормативных затрат, значений отраслевых, территориальных корректирующих коэффициентов, значений корректирующих коэффициентов к базовым нормативам затрат на оказание муниципальных услуг в сфере физической культуры и спорта 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унктами 3 и 4 ст.69.2 Бюджетного кодекса Российской Федерации, приказом Министерства спорта Российской Федерации от 08.02.2019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Окуловского муниципального района от 07.12.2015 № 2149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:</w:t>
      </w:r>
    </w:p>
    <w:p>
      <w:pPr>
        <w:pStyle w:val="NoSpacing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базовых нормативов затрат на оказание муниципальных услуг в сфере физической культуры и спорта на 2024 год и плановый период 2025 и 2026 годов;</w:t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отраслевых и территориальных корректирующих коэффициентов к базовым нормативам затрат на оказание муниципальных услуг в сфере физической культуры и спорта на 2024 год и плановый период 2025 и 2026 годов;</w:t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08-п 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корректирующих коэффициентов к базовым нормативам затрат на оказание муниципальных услуг в сфере физической культуры и спорта на 2024 год и плановый период 2025 и 2026 годов;</w:t>
      </w:r>
    </w:p>
    <w:p>
      <w:pPr>
        <w:pStyle w:val="NoSpacing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нормативных затрат на оказание муниципальных услуг в сфере физической культуры и спорта на 2024 год и плановый период 2025 и 2026 годов.</w:t>
      </w:r>
    </w:p>
    <w:p>
      <w:pPr>
        <w:pStyle w:val="NoSpacing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Окуловского муниципального района от 21.02.2024 № 248 «Об утверждении значений нормативных затрат на оказание муниципальных услуг в сфере физической культуры и спорта на 2024 год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</w:t>
      </w:r>
      <w:r>
        <w:rPr>
          <w:sz w:val="28"/>
          <w:szCs w:val="28"/>
        </w:rPr>
        <w:t>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1:00Z</dcterms:created>
  <dc:creator>Володько</dc:creator>
  <dc:description/>
  <cp:keywords/>
  <dc:language>en-US</dc:language>
  <cp:lastModifiedBy>user</cp:lastModifiedBy>
  <cp:lastPrinted>2024-04-01T08:56:00Z</cp:lastPrinted>
  <dcterms:modified xsi:type="dcterms:W3CDTF">2024-04-01T06:01:00Z</dcterms:modified>
  <cp:revision>2</cp:revision>
  <dc:subject/>
  <dc:title/>
</cp:coreProperties>
</file>