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4.2020 № 42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 «Юность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2"/>
        <w:jc w:val="both"/>
        <w:rPr/>
      </w:pPr>
      <w:r>
        <w:rPr>
          <w:sz w:val="28"/>
          <w:szCs w:val="28"/>
        </w:rPr>
        <w:t>В соответствии со ст.ст.61-64 Гражданского кодекса Российской Федерации, Федеральным законом от 12 января 1996 года № 161-ФЗ «О государственных и муниципальных унитарных предприятиях», ст.ст. 20, 21 Федерального закона от 8 августа 2001 года № 129-ФЗ «О государственной регистрации юридических лиц и индивидуальных предпринимателей», Федеральным законом от 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муниципальное унитарное предприятие «Юность» (ИНН  5311004367, ОГРН 1025301588762, адрес (место нахождения): 174350, Новгородская область, Окуловский район, г. Окуловка, ул. Кирова, д. 8) (далее – МУП «Юность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ть ликвидационную комиссию по ликвидации МУП «Юность» в прилагаемом соста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ить председателем ликвидационной комиссии председателя комитета по управлению муниципальным имуществом Администрации Окуловского муниципального района Лучкину Арину Сергеевну, уполномочить выступать заявителем в налоговом органе при совершений действий МУП «Юност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квидационной комиссии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дить </w:t>
      </w:r>
      <w:r>
        <w:rPr>
          <w:color w:val="000000"/>
          <w:spacing w:val="2"/>
          <w:sz w:val="28"/>
          <w:szCs w:val="28"/>
        </w:rPr>
        <w:t>о предстоящем увольнении в соответствии с п. 1 ч. 1 ст. 81 Трудового кодекса Российской Федерации работников МУП «Юность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домить о предстоящем увольнении в письменной форме  органы службы занятости в соответствии с ч.2 ст.25 Закона Российской Федерации от 19.04.1991  № 1032-1  «О занятости  населения  в  Российской  Федерации»,   а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639" w:leader="none"/>
        </w:tabs>
        <w:spacing w:lineRule="atLeast" w:line="360"/>
        <w:ind w:lef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же профсоюзный орган в соответствии со ст. 82 Трудового кодекс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639" w:leader="none"/>
        </w:tabs>
        <w:spacing w:lineRule="atLeast" w:line="360"/>
        <w:ind w:lef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0-п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639" w:leader="none"/>
        </w:tabs>
        <w:spacing w:lineRule="atLeast" w:line="360"/>
        <w:ind w:left="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ить ликвидацию МУП «Юность» в соответствии с требованиями действующего законодательств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публикацию в журнале «Вестник государственной регистрации» сообщения о предъявлении требований кредиторов  к МУП «Юность» в течение двух месяцев с момента публикации объявления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к выявлению кредиторов МУП «Юность», их письменному уведомлению о ликвидации МУП «Юность» и о приёме заявлений кредиторов с требованиям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учёт предъявленных требований кредиторов и мероприятий по расчётам с кредиторами, а также принимать меры по получению дебиторской задолж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0-дневный срок с даты истечения периода, установленного для предъявления требований кредиторам, составить промежуточный ликвидационный баланс и представить его на утверждение в Совет депутатов Окуловского город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 Межрайонную инспекцию Федеральной налоговой службы России № 1 по Новгородской области уведомление о составлении промежуточного ликвидационного баланс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ётом требований части 5 статьи 63 Гражданского кодекса Российской Федерации произвести расчёты с кредиторами в соответствии с утверждённым промежуточным ликвидационным балансо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0-дневный срок после завершения расчётов с кредиторами составить ликвидационный баланс МУП «Юность» и представить на утверждение в Совет депутатов Окуловского город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ь в Межрайонную инспекцию Федеральной налоговой службы № 1 по Новгородской области для государственной регистрации в связи с ликвидацией МУП «Юность» заявление по установленной форме, ликвидационный баланс, иные документы, установл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ть оставшееся после расчётов с кредиторами имущество МУП «Юность» в казну Окуловского городского поселе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Уполномочить Лучкину Арину Сергеевну- председателя комитета по управлению муниципальным имуществом Администрации Окуловского муниципального района письменно уведомить Межрайонную инспекцию Федеральной налоговой службы № 1 по Новгородской области о ликвидации МУП «Юность»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 по ликвидации МУП «Юность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обеспечение ликвидационных мероприятий осуществляется за счет МУП «Юность».</w:t>
      </w:r>
    </w:p>
    <w:p>
      <w:pPr>
        <w:pStyle w:val="Normal"/>
        <w:spacing w:lineRule="atLeast" w:line="360"/>
        <w:ind w:left="5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публиковать настоящее постановление в бюллетене «Официальны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а от 10.04.2020 №  420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Окуловского муниципального района, секретар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132" w:leader="none"/>
        </w:tabs>
        <w:rPr/>
      </w:pPr>
      <w:r>
        <w:rPr>
          <w:sz w:val="28"/>
          <w:szCs w:val="28"/>
        </w:rPr>
        <w:t>Алексеев В.Н.</w:t>
        <w:tab/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ь Главы администрации Окуловского    </w:t>
      </w:r>
    </w:p>
    <w:p>
      <w:pPr>
        <w:pStyle w:val="Normal"/>
        <w:tabs>
          <w:tab w:val="clear" w:pos="720"/>
          <w:tab w:val="left" w:pos="31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го района;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.В.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уловского муниципального района, председатель комитета финансо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А.В.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бухгалтерского учета и отчетности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В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бюджетному учету комитета финансов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Делами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овому контролю комитета финансов Администрации Окул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от 10.04.2020 № 42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ликвидации муниципального унитарного предприятия 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 уполномоченный государственный орган, осуществляющий государственную регистрацию юридических лиц (далее-налоговый орган), сведений о ликвидации в порядке, определяемо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3-х рабочих дней после принятия решения о ликвид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рганов пенсионного фонда, фонда социального страхования о ликвид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-х рабочих дней со дня принятия решения о 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официальном издании сведений о ликвидации и о порядке и сроке заявления требований его креди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объя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ботников о предстоящем уволь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 в арх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кредито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вентаризация кредиторской задолж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сьменное уведомление кредиторов о ликвидации юридическ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тавление актов сверок расчё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рание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момента объ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деби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инвентаризация дебиторской задолж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ры по получению дебиторск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трёх месяцев с момента объ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ление промежуточного ликвидационного балан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дения об иму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предъявленных кредиторами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ультат рассмотрения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трёх месяцев с момента объявления 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ликвидационного баланса председателем ликвидационной комиссии и согласование с налоговым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трёх месяцев с момента объ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кина А.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кредиторами в порядке, предусмотренно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двух месяцев с момента объявления ликвид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в казну Окул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тверждения промежуточного балан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квидационного баланса и его утверждение председателем ликвидационной комиссии и согласование с налоговым орг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 в арх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ечатей и штампов, составление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ятие с учёта в налоговом органе-внесение сведений о прекращении  деятельности в единый государственный реестр юридических лиц, в порядке, установленном законом о государственной регистрации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ликвид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756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6:00Z</dcterms:created>
  <dc:creator>Володько</dc:creator>
  <dc:description/>
  <cp:keywords/>
  <dc:language>en-US</dc:language>
  <cp:lastModifiedBy>user</cp:lastModifiedBy>
  <cp:lastPrinted>2020-04-14T14:05:00Z</cp:lastPrinted>
  <dcterms:modified xsi:type="dcterms:W3CDTF">2020-04-14T11:06:00Z</dcterms:modified>
  <cp:revision>2</cp:revision>
  <dc:subject/>
  <dc:title/>
</cp:coreProperties>
</file>