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3.2022 № 42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«Развитие физической культуры и спорта в Окуловском муниципальном районе </w:t>
      </w:r>
    </w:p>
    <w:p>
      <w:pPr>
        <w:pStyle w:val="22"/>
        <w:spacing w:lineRule="exact" w:line="240"/>
        <w:ind w:left="-142" w:right="-312" w:hanging="0"/>
        <w:jc w:val="center"/>
        <w:rPr>
          <w:b/>
          <w:b/>
          <w:bCs/>
        </w:rPr>
      </w:pPr>
      <w:r>
        <w:rPr>
          <w:b/>
          <w:bCs/>
        </w:rPr>
        <w:t>на 2020-2024  годы»</w:t>
      </w:r>
    </w:p>
    <w:p>
      <w:pPr>
        <w:pStyle w:val="22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-426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</w:rPr>
        <w:t xml:space="preserve"> Бюджетным кодексом Российской Федерации, решением Думы Окуловского муниципального района от 28.12.2020 № 26 «О бюджете Окуловского муниципального района на 2021 год и на плановый период 2022 и 2023 годов» (в редакции решений Думы Окуловского муниципального района от 19.02.2021 № 40, от 22.04.2021 № 50, от 13.05.2021 № 56, от 24.06.2021 № 62, от 28.07.2021 № 66, от 26.08.2021 № 67, от 28.10.2021 № 78, от 25.11.2021 № 82, от 22.12.2021 № 93), решением Думы Окуловского муниципального района от 22.12.2021  № 92  «О бюджете Окуловского муниципального района на 2022 год и на плановый период 2023 и 2024 годов» (в редакции решений Думы Окуловского муниципального района от 26.01.2022 № 102, от 17.02.2022 № 108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spacing w:lineRule="atLeast" w:line="360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left="-426" w:firstLine="56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 xml:space="preserve">«Развитие физической культуры и спорта в Окуловском муниципальном районе на 2020-2024 годы», </w:t>
      </w:r>
      <w:r>
        <w:rPr>
          <w:color w:val="000000"/>
          <w:sz w:val="28"/>
        </w:rPr>
        <w:t xml:space="preserve">утвержденную </w:t>
      </w:r>
      <w:r>
        <w:rPr>
          <w:sz w:val="28"/>
        </w:rPr>
        <w:t xml:space="preserve">постановлением Администрации Окуловского муниципального района от </w:t>
      </w:r>
      <w:r>
        <w:rPr>
          <w:sz w:val="28"/>
          <w:szCs w:val="28"/>
        </w:rPr>
        <w:t>15.07.2020 № 835/1 (в редакции постановлений Администрации Окуловского муниципального района от 20.11.2020 № 1474, от 21.12.2021 № 2057, от 29.01.2022 № 74) (далее - муниципальная программа),  следующие изменения:</w:t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1. Изложить пункт 7 паспорта муниципальной программы в следующей редакции:</w:t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 «Объемы и источники финансирования муниципальной программы  в целом и по годам реализации (тыс. руб.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81"/>
        <w:gridCol w:w="1482"/>
        <w:gridCol w:w="1443"/>
        <w:gridCol w:w="1272"/>
        <w:gridCol w:w="1808"/>
        <w:gridCol w:w="1465"/>
      </w:tblGrid>
      <w:tr>
        <w:trPr>
          <w:trHeight w:val="1275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,3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6,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0,50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,1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6,8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8,95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7,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5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47,11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93,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93,20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93,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93,20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3,6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689,3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592,96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.2.</w:t>
      </w:r>
      <w:r>
        <w:rPr>
          <w:sz w:val="28"/>
          <w:szCs w:val="28"/>
        </w:rPr>
        <w:t xml:space="preserve">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Мероприятия муниципальной программы» в следующей редакции:      </w:t>
      </w:r>
    </w:p>
    <w:p>
      <w:pPr>
        <w:pStyle w:val="Normal"/>
        <w:spacing w:lineRule="atLeast" w:line="36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13"/>
        <w:gridCol w:w="1251"/>
        <w:gridCol w:w="1159"/>
        <w:gridCol w:w="992"/>
        <w:gridCol w:w="1206"/>
        <w:gridCol w:w="1016"/>
        <w:gridCol w:w="1095"/>
        <w:gridCol w:w="943"/>
        <w:gridCol w:w="943"/>
        <w:gridCol w:w="943"/>
        <w:gridCol w:w="943"/>
      </w:tblGrid>
      <w:tr>
        <w:trPr>
          <w:trHeight w:val="390" w:hRule="atLeast"/>
        </w:trPr>
        <w:tc>
          <w:tcPr>
            <w:tcW w:w="14477" w:type="dxa"/>
            <w:gridSpan w:val="1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IV. Мероприятия муниципальной программы </w:t>
            </w:r>
          </w:p>
        </w:tc>
      </w:tr>
      <w:tr>
        <w:trPr>
          <w:trHeight w:val="1350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физической культуры и массового спорта на территории Окуловского  муниципального района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и проведение спортивных соревнований по видам спорта согласно ежегодному календарному плану спортивно-массовых и оздоровительных мероприятий, проводимых управление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, районные федерации по видам спорта (по согласованию), комитет образования Администрации Окуловского муниципального района, комитет культуры и туризма Администрации Окуловского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   1.1.2.  1.1.3. 1.1.5.  1.1.6.   1.1.7.  1.1.8.  1.1.9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-ный бюджет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1283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проведение районных комплексных спортивных  мероприятий, в том числе «Окуловская лыжня», «Детско-юношеский фестиваль «Спортивное лето», «День физкультурника»,  спартакиады среди разных категорий населения. Участие в областных спортивно-массовых мероприятиях. Проведение  мероприятий комплекса Г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, районные федерации по видам спорта (по согласованию), МАУ  «СШ г.Окуловка», комитет образования Администрации Окуловского муниципального района, комитет культуры и туризма Администрации Окуловского муниципального района, Администрации городских и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  1.1.2. 1.1.3. 1.1.4. 1.1.5. 1.1.6. 1.1.7. 1.1.8. 1.1.9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-ны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и проведение спортивных мероприятий для людей с ограниченными физическими возможност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, районная общественная организация инвалид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   1.1.13.   1.1.12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8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,  оборудования и спортивной формы для организации проведения официальных областных,  межмуниципальных и районных  спортивных мероприятий, проводимых на территории Окуловского муниципального района и Новгород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     1.1.14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ов инфраструктуры районного центра, парковых и рекреационных зон плоскостными сооружениями, уличными тренажёрами,  площадками ГТО, в том числе приобретение спортивно-развивающим оборудова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   1.2.2.  1.1.5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 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исвоения массовых спортивных разрядов, судейской и тренерских категор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  1.1.10.  1.1.14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АУ «Центр гребного слалома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9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5,9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8,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,50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.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9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5,9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8,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1,50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2.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АУ «СШ г. Окуловка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  1.1.14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4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,10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8,01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51,3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2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7,9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5,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5,40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.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  1.1.1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4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,10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8,01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51,3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2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7,9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5,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5,40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2.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Развитие инфраструктуры отрасли физической культуры и спорт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иные цели (техническое оснащение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официальных спортивных мероприяти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  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851" w:right="851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60"/>
        <w:ind w:left="284" w:hanging="284"/>
        <w:jc w:val="both"/>
        <w:rPr/>
      </w:pPr>
      <w:r>
        <w:rPr/>
        <w:t xml:space="preserve">             </w:t>
      </w:r>
      <w:r>
        <w:rPr>
          <w:color w:val="000000"/>
          <w:sz w:val="28"/>
          <w:szCs w:val="28"/>
        </w:rPr>
        <w:t>2.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Опубликовать постановление  в  бюллетене     «Официальный     вестник  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">
    <w:name w:val="Основной текст с отступом 2 Знак"/>
    <w:basedOn w:val="Style9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3:00Z</dcterms:created>
  <dc:creator>Володько</dc:creator>
  <dc:description/>
  <cp:keywords/>
  <dc:language>en-US</dc:language>
  <cp:lastModifiedBy>user</cp:lastModifiedBy>
  <cp:lastPrinted>2022-03-29T12:12:00Z</cp:lastPrinted>
  <dcterms:modified xsi:type="dcterms:W3CDTF">2022-03-29T09:13:00Z</dcterms:modified>
  <cp:revision>2</cp:revision>
  <dc:subject/>
  <dc:title/>
</cp:coreProperties>
</file>