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4.2020 № 42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рядок  разработки и утверждения административных регламентов предоставления муниципальных услуг 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Окуловского муниципального района постановляет: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рядок  разработки и утверждения административных регламентов предоставления муниципальных услуг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м Администрации Окуловского муниципального района от 30.09.2014 № 1701 "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" (в редакции постановления </w:t>
      </w:r>
      <w:r>
        <w:rPr>
          <w:sz w:val="28"/>
          <w:szCs w:val="28"/>
        </w:rPr>
        <w:t>Администрации Окуловского муниципального района от 11.07.2018 № 847)</w:t>
      </w:r>
      <w:r>
        <w:rPr>
          <w:bCs/>
          <w:sz w:val="28"/>
          <w:szCs w:val="28"/>
        </w:rPr>
        <w:t>, изложив часть 2 «Требования к регламентам»</w:t>
      </w:r>
      <w:r>
        <w:rPr>
          <w:sz w:val="28"/>
          <w:szCs w:val="28"/>
        </w:rPr>
        <w:t>,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 Требования к регламентам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регламента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регламент включаются следующие разделы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бщие полож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тандарт предоставления муниципальной услуг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2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Формы контроля за исполнением административного регламента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Досудебный (внесудебный) порядок обжалования решений и действий (бездействия)      органа,       предоставляющего      муниципальную     услугу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24-п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3. Раздел, содержащий общие положения, состоит из следующих подразделов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Предмет регулирования регламента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Круг заявителей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Требования к порядку информирования о предоставлении муниципальной услуг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раздел, содержащий требования к порядку информирования о предоставлении муниципальной услуги, предусматривает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Информацию о месте нахождения и графике работы органа, предоставляющего муниципальную услугу, его структурных подразделений, организаций, участвующих в предоставлении муниципальной услуги, способах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Информацию о справочных телефонах органа, предоставляющего муниципальную услугу, структурных подразделений федеральных органов исполнительной власти и органов государственных внебюджетных фондов и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Адреса официальных сайтов органов власти и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муниципаль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его структурных подразделений, организаций, участвующих в предоставлении муниципальной услуги, в информационно-телекоммуникационной сети "Интернет", а также в федеральной муниципаль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5. Раздел, содержащий стандарт предоставления муниципальной услуги, предусматривает следующие подразделы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Наименование муниципальной услуг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Наименование органа, предоставляющего муниципальную услугу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Описание результата предоставления муниципальной услуг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 Срок предоставления муниципальной услуг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5. 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2.5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</w:t>
      </w:r>
      <w:r>
        <w:rPr>
          <w:bCs/>
          <w:sz w:val="28"/>
          <w:szCs w:val="28"/>
        </w:rPr>
        <w:t>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(</w:t>
      </w:r>
      <w:r>
        <w:rPr>
          <w:sz w:val="28"/>
          <w:szCs w:val="28"/>
        </w:rPr>
        <w:t>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 Российской Федерации и Новгородской области, а также случаев, когда законодательством Российской Федерации и Новгородской области предусмотрена свободная форма подачи этих документов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.5.7</w:t>
      </w:r>
      <w:r>
        <w:rPr>
          <w:bCs/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ставить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 Российской Федерации и Новгородской области, а также случаев, когд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и Новгородской области предусмотрена свободная форма подачи этих документов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2.5.8. </w:t>
      </w:r>
      <w:r>
        <w:rPr>
          <w:bCs/>
          <w:sz w:val="28"/>
          <w:szCs w:val="28"/>
          <w:lang w:eastAsia="zh-CN"/>
        </w:rPr>
        <w:t xml:space="preserve">Указание на запрет требовать от заявителя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9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0.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12. Порядок, размер и основания взимания государственной пошлины и иной платы, взимаемой за предоставление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2.5.16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либо невозможность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государствен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6. Подраздел, содержащий перечень документов, представляемых заявителем самостоятельно,  предусматривае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7. Подраздел, содержащий  перечень документов, которые заявитель вправе представить, т.к. они подлежат представлению в рамках межведомственного взаимодействия, должен содерж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8. Подраздел,  содержащий у</w:t>
      </w:r>
      <w:r>
        <w:rPr>
          <w:bCs/>
          <w:sz w:val="28"/>
          <w:szCs w:val="28"/>
          <w:lang w:eastAsia="zh-CN"/>
        </w:rPr>
        <w:t xml:space="preserve">казание на запрет требовать от заявителя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bCs/>
          <w:sz w:val="28"/>
          <w:szCs w:val="28"/>
          <w:lang w:eastAsia="zh-CN"/>
        </w:rPr>
        <w:t>,  включает в себя информацию о з</w:t>
      </w:r>
      <w:r>
        <w:rPr>
          <w:sz w:val="28"/>
          <w:szCs w:val="28"/>
        </w:rPr>
        <w:t>апрете требовать от заявителя документы и информацию или осуществление действий, указанных в части 1 статьи 7 Федерального закона от 27.07.2010 №210-ФЗ "Об организации предоставления государственных и муниципальных услуг"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здел, содержащий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которые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также должен содержать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дательством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0. Блок-схема предоставления муниципальной услуги приводится в приложении к регламенту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1. Описание каждой административной процедуры предусматривает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1.1. Основания для начала исполнения административной процедуры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1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3.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)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1.4. Критерии принятия решений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1.5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1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2. Раздел, содержащий формы контроля за предоставлением муниципальной услуги, состоит из следующих подразделов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2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2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2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2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3. Раздел, содержащий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состоит из следующих подразделов:</w:t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2.13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bCs/>
          <w:sz w:val="28"/>
          <w:szCs w:val="28"/>
        </w:rPr>
        <w:t>многофункционального центра, работника многофункционального центра, а также организаций, участвующих в предоставлении муниципальной услуг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бщие требования к порядку подачи и рассмотрения жалобы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4. В подразделе, содержащем общие требований к порядку подачи и рассмотрения жалобы, указываются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4.1. Порядок подачи жалобы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4.2. Содержание жалобы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4.3. Уполномоченные на рассмотрение жалобы должностные лица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 Результат рассмотрения жалобы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14.5. Порядок информирования заявителя о результатах рассмотрения жалобы»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раслевым органам и структурным подразделениям Администрации Окуловского муниципального района до 31.05.2020 привести административные регламенты в соответствие с настоящим постановлением.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827511250126D001929D79B34EBD02C8C2ABB8E9150829518D17DA94D2217769995D38B47C3CBAA238C62DCD5A0346jD6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5:00Z</dcterms:created>
  <dc:creator>Володько</dc:creator>
  <dc:description/>
  <cp:keywords/>
  <dc:language>en-US</dc:language>
  <cp:lastModifiedBy>user</cp:lastModifiedBy>
  <cp:lastPrinted>2020-04-14T15:43:00Z</cp:lastPrinted>
  <dcterms:modified xsi:type="dcterms:W3CDTF">2020-04-14T12:45:00Z</dcterms:modified>
  <cp:revision>2</cp:revision>
  <dc:subject/>
  <dc:title/>
</cp:coreProperties>
</file>