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2.2025  № 4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аршрутной сети регулярных перевозок обучающихся школьными автобусами в Окуловск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районе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9-ФЗ «Устав автомобильного транспорта и городского наземного электрического транспорта», Правилами перевозок пассажиров и багажа автомобильным транспортом и городским наземным электрическим транспортом, утвержденными   Постановлением   Правительства   Российской   Федерации   от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01 октября 2020 года № 1586, Порядком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Окуловского муниципального района, утвержденным постановлением Администрации Окуловского муниципального района от 24.09.2014 № 1650 (в редакции постановлений Администрации Окуловского муниципального района от 07.08.2015 № 1325, от 06.03.2019 № 261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spacing w:lineRule="atLeast" w:line="36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ую Маршрутную сеть регулярных перевозок обучающихся школьными автобусами в Окуловском муниципальном районе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Окуловского муниципального района: от 02.11.2020 № 1338 «Об утверждении Маршрутной сети регулярных перевозок обучающихся школьными автобусами в Окуловском муниципальном районе».</w:t>
      </w:r>
    </w:p>
    <w:p>
      <w:pPr>
        <w:pStyle w:val="Normal"/>
        <w:overflowPunct w:val="false"/>
        <w:spacing w:lineRule="atLeast" w:line="36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Д.В. Михайл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"/>
        <w:gridCol w:w="4819"/>
        <w:gridCol w:w="567"/>
        <w:gridCol w:w="696"/>
        <w:gridCol w:w="584"/>
        <w:gridCol w:w="2109"/>
      </w:tblGrid>
      <w:tr>
        <w:trPr>
          <w:trHeight w:val="31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л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5.02.2025 № 42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ная сеть регулярных перевозок обучающихся школьными автобусами в Окуловском муниципальном район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 АТС                         наименование маршрута (начальный - конечный пунк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АТС  на маршрут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тяженность маршрута, к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ездоков ден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одичность обслуживания</w:t>
            </w:r>
          </w:p>
        </w:tc>
      </w:tr>
      <w:tr>
        <w:trPr>
          <w:trHeight w:val="1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СШ № 1 г.Окул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-д.Заозерье-д.Завод-д.Перетно-с.Березовик-д.Снарево -д.Новосел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-д.Окуловка-д.Куракино-с.Раменье- д.Озе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Школа №1 - д.Берёзови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 - д.Поче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 - улица Новгородская - с.Берёзов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«СШ п.Боровёнк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енка - В.Ост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нка - Торбин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овенка - п.Сосновы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нка - Б.Гусин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«Основная общеобразовательная школа д.Боровно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но - Окуловка - Сковородка - Пузырево - Горы - Пересто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АОУ СШ п.Котово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тово - п.Топорок -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Котово -д.Каташино- школа-д.Горбачево-шко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4"/>
                <w:szCs w:val="24"/>
              </w:rPr>
              <w:t>МАОУ СШ п.Угл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Угловка - Шуя-Горушка- Иного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п.Угловка - Березовка - школа п.Угл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Угловка -УИК- Сел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УИК п.Угловка -ул.Центральная п.Угловка - школа п.Угл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4"/>
                <w:szCs w:val="24"/>
              </w:rPr>
              <w:t>МАОУ СШ п.Кулоти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лотино–д.Стар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лотино–д.Долманово – д.Бое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СШ № 3 г.Окул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-д.Шур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воскресенья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УСО "Окуловский КЦСО" Отделение социального прию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ркино-ул.Центральная-1а-школ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субботы и воскресенья</w:t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ркино-ул.Центральная-1а-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оме субботы и воскресенья</w:t>
            </w:r>
          </w:p>
        </w:tc>
      </w:tr>
    </w:tbl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/>
      </w:pPr>
      <w:r>
        <w:rPr>
          <w:rFonts w:cs="Times New (W1);Times New Roman"/>
          <w:bCs/>
          <w:sz w:val="28"/>
          <w:szCs w:val="28"/>
        </w:rPr>
        <w:t>АТС – автотранспортное средство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00Z</dcterms:created>
  <dc:creator>Володько</dc:creator>
  <dc:description/>
  <cp:keywords/>
  <dc:language>en-US</dc:language>
  <cp:lastModifiedBy>user</cp:lastModifiedBy>
  <cp:lastPrinted>2025-02-05T15:56:00Z</cp:lastPrinted>
  <dcterms:modified xsi:type="dcterms:W3CDTF">2025-02-05T12:56:00Z</dcterms:modified>
  <cp:revision>2</cp:revision>
  <dc:subject/>
  <dc:title/>
</cp:coreProperties>
</file>