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4.2020 № 425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отчета об исполнении бюджета Окуловского муниципального района з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квартал 2020 год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  Уставом Окуловского муниципального района, Администрация Окуловского муниципального района</w:t>
      </w:r>
    </w:p>
    <w:p>
      <w:pPr>
        <w:pStyle w:val="Con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рилагаемый отчет об исполнении бюджета Окулов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.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 Утвердить отчет  о численности работников органов местного самоуправления и работников муниципальных учреждений Окуловского муниципального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. 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править отчет об исполнении бюджета Окулов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в Думу Окуловского муниципального района  и контрольно-счетную комиссию Окуловского муниципального район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 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425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9:00Z</dcterms:created>
  <dc:creator>Володько</dc:creator>
  <dc:description/>
  <cp:keywords/>
  <dc:language>en-US</dc:language>
  <cp:lastModifiedBy>user</cp:lastModifiedBy>
  <cp:lastPrinted>2020-04-15T10:28:00Z</cp:lastPrinted>
  <dcterms:modified xsi:type="dcterms:W3CDTF">2020-04-15T07:29:00Z</dcterms:modified>
  <cp:revision>2</cp:revision>
  <dc:subject/>
  <dc:title/>
</cp:coreProperties>
</file>