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1.2020 № 4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гламент Администрации Окуловского муниципального района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Окуловского муниципального района от 03.09.2019 №  253 «Об утверждении структуры Администрации Окуловского муниципального района»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Администрации Окуловского муниципального района, утвержденный постановлением Администрации Окуловского муниципального района от 17.12.2013 № 2053 ( в редакции постановлений Администрации Окуловского муниципального района от 03.03.2015 № 331, от 19.11.2015 № 2018, от 31.01.2017 № 96, от 10.01.2020 № 2), следующие изменен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1.    В подпункте 6.2  пункта 6 заменить слова «управлением Делами» на  «главным специалистом по обеспечению деятельности представительных орган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   В подпункте 6.7  пункта 6 заменить слова « в управление Делами» на  «главному специалисту по обеспечению деятельности представительных орган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3.  В подпункте 6.10  пункта 6 </w:t>
      </w:r>
      <w:bookmarkStart w:id="0" w:name="_GoBack"/>
      <w:bookmarkEnd w:id="0"/>
      <w:r>
        <w:rPr>
          <w:sz w:val="28"/>
          <w:szCs w:val="28"/>
        </w:rPr>
        <w:t xml:space="preserve"> заменить слова «в управление Делами» на «главному специалисту по обеспечению деятельности представительных органов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42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0:00Z</dcterms:created>
  <dc:creator>Володько</dc:creator>
  <dc:description/>
  <cp:keywords/>
  <dc:language>en-US</dc:language>
  <cp:lastModifiedBy>user</cp:lastModifiedBy>
  <cp:lastPrinted>2020-01-27T14:39:00Z</cp:lastPrinted>
  <dcterms:modified xsi:type="dcterms:W3CDTF">2020-01-27T11:40:00Z</dcterms:modified>
  <cp:revision>2</cp:revision>
  <dc:subject/>
  <dc:title/>
</cp:coreProperties>
</file>