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1.2021 № 43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муниципального бюджетного учреждения культуры Окуловского муниципального района «Окуловский межпоселенческий библиотечно-информационный центр»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</w:t>
      </w:r>
      <w:r>
        <w:rPr>
          <w:bCs/>
          <w:sz w:val="28"/>
          <w:szCs w:val="28"/>
        </w:rPr>
        <w:t xml:space="preserve"> муниципального бюджетного учреждения культуры Окуловского муниципального района «Окуловский межпоселенческий библиотечно-информационный центр» в соответствие с постановлением Администрации Окуловского муниципального района от 28.10.2020 №1322  «Об утверждении сети муниципальных учреждений культуры  на территории Окуловского муниципального района»,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Устав муниципального бюджетного учреждения культуры</w:t>
      </w:r>
      <w:r>
        <w:rPr>
          <w:bCs/>
          <w:sz w:val="28"/>
          <w:szCs w:val="28"/>
        </w:rPr>
        <w:t xml:space="preserve"> Окуловского муниципального района «Окуловский межпоселенческий библиотечно-информационный центр», утвержденный постановлением Администрации Окуловского муниципального района от 06.12.2011 № 1423 (в редакции постановлений Администрации Окуловского муниципального района от 16.09.2013 № 1139, от 13.08.2013 № 954, от 05.02.2014 № 177, от 19.12.2014 №  2497, от  20.09.2018 №1191, от 28.09.2020 № 1152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Директору </w:t>
      </w:r>
      <w:r>
        <w:rPr>
          <w:sz w:val="28"/>
          <w:szCs w:val="28"/>
        </w:rPr>
        <w:t xml:space="preserve">муниципального бюджетного учреждения культуры </w:t>
      </w:r>
      <w:r>
        <w:rPr>
          <w:bCs/>
          <w:sz w:val="28"/>
          <w:szCs w:val="28"/>
        </w:rPr>
        <w:t>Окуловского муниципального района «Окуловский межпоселенческий библиотечно-информационный центр» (далее - Учреждение):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Обеспечить государственную регистрацию изменений в Устав Учреждения, указанных в п.1 настоящего постановления, в налоговом органе в порядке,   установленном    Федеральным    законом   от   08   августа  2001  года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едставить в комитет культуры и туризма Администрации Окуловского муниципального района надлежащим образом заверенные копии документов, подтверждающих регистрацию изменений в Устав Учреждения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олномочить директора Иванову Татьяну Вячеславовну выступать заявителем при государственной регистрации изменений в Устав муниципального бюджетного учреждения культуры Окуловского муниципального района «Окуловский межпоселенческий библиотечно-информационный центр» в налоговом орган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йона от 25.01.2021 № 4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СТАВУ муниципального бюджетного учреждения культуры Окуловского муниципального района «Окуловский межпоселенческий библиотечно-информационный центр» (зарегистрированного «27» декабря 2011 г. Межрайонной ИФНС № 10 по Новгородской области)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ить п. 1.9. Устава муниципального бюджетного учреждения культуры Окуловского муниципального района «Окуловский межпоселенческий библиотечно-информационный центр» в следующей редакции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« 1.9.Учреждение имеет структурные подразделения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.9.1. Межпоселенческая центральная районная библиотека (г. Окуловка, ул.Н.Николаева, д.54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2. Детская районная библиотека (г. Окуловка, ул. Кирова, д.9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3. Городская детская библиотека №1(г. Окуловка, ул. Парфенова, д.14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4. Угловская городская библиотека (п. Угловка, ул. Спортивная, д.9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5. Боровёнковская библиотека (п. Боровенка, ул. Кооперативная д.7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6. Березовикская библиотека  (с. Березовик, ул. Центральная, д.9а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7. Пузыревская библиотека  (д. Пузырево, д.38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8.Полищенская библиотека (п. Кулотино, ул. К.Маркса, д.29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9. Заводская библиотека (д. Завод, д.8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10.Топорковская библиотека (п. Топорок, ул. Советская, д.2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11.Торбинская библиотека (п.Торбино, ул. Луначарского,д.39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12. Мельницкая библиотека (д. Мельница, ул. Ветеранов, д.3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13. Кулотинская городская библиотека (п. Кулотино, пр. Советский, д.2)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9.14. Городская библиотека (г. Окуловка, ул. Чайковского, д.1)»</w:t>
      </w:r>
    </w:p>
    <w:p>
      <w:pPr>
        <w:pStyle w:val="Normal"/>
        <w:shd w:fill="FFFFFF" w:val="clear"/>
        <w:spacing w:lineRule="atLeast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18:00Z</dcterms:created>
  <dc:creator>Володько</dc:creator>
  <dc:description/>
  <cp:keywords/>
  <dc:language>en-US</dc:language>
  <cp:lastModifiedBy>user</cp:lastModifiedBy>
  <cp:lastPrinted>2021-01-25T12:14:00Z</cp:lastPrinted>
  <dcterms:modified xsi:type="dcterms:W3CDTF">2021-01-25T09:18:00Z</dcterms:modified>
  <cp:revision>2</cp:revision>
  <dc:subject/>
  <dc:title/>
</cp:coreProperties>
</file>