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1.2022 № 4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</w:t>
      </w:r>
    </w:p>
    <w:p>
      <w:pPr>
        <w:pStyle w:val="Normal"/>
        <w:spacing w:lineRule="atLeast" w:line="3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62 Федерального закона от 11 июня 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, областным законом от 23 декабря 2021 года № 51-ОЗ «О внесении изменений в статью 1 областного закона «Об оценке регулирующего воздействия проектов муниципальных нормативных правовых актов и экспертизе муниципальных нормативных правовых актов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Внести в Порядок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, утвержденный постановлением Администрации Окуловского муниципального района от 15.09.2016 № 1292 (в редакции постановлений Администрации Окуловского муниципального района от 02.05.2017 № 584, от 14.08.2017 №1182, от 01.06.2021 №778, от 05.08.2021 № 1381)  (далее – Порядок), следующие изменения: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абзац первый пункта 1.3 раздела 1 Порядка в следующей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«1.3.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уловского муниципального района, проекты муниципальных нормативных правовых актов Окуловского муниципального района,  устанавливающие  новые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ли изменяющие ранее предусмотренные муниципальными нормативными правовыми актами Окуловского муниципального района обязательные требования для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за исключением:»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Заменить в  подпунктах «а», «б» пункта 1.5 раздела 1 Порядка слова «обязанности для субъектов предпринимательской и инвестиционной деятельности»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абзац третий  пункта 4.1 раздела 4 Порядка в следующей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«выявление в проекте акта положений, вводящих избыточные обязанности, запреты и ограничения для субъектов предпринимательской 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уловского муниципального района.»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абзац первый пункта 4.4 раздела 4 Порядка в следующей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«В случае выявления уполномоченным структурным подразделением в ходе проведения оценки представленных разработчиком документов, указанных в пункте 3.9 настоящего Порядка,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влекущих возникновение необоснованных расходов субъектов предпринимательской и иной экономической деятельности и бюджета Окуловского муниципального района, уполномоченное структурное подразделение в заключении по результатам ОРВ указывает разработчику на необходимость их устранения.»;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пункт 1.11 Приложения №4 к Порядку в редакци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«1.11. Новые обязательные требования и ограничения для субъектов предпринимательской и иной экономической деятельности, обязанности для субъектов инвестиционной деятельности либо изменение содержания существующих обязательных требований и ограничений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3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2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описание новых или изменение содержания существующих обязанностей и    ограничений)</w:t>
      </w:r>
      <w:r>
        <w:rPr>
          <w:color w:val="000000"/>
          <w:sz w:val="24"/>
          <w:szCs w:val="24"/>
        </w:rPr>
        <w:t>»;</w:t>
      </w:r>
    </w:p>
    <w:p>
      <w:pPr>
        <w:pStyle w:val="Normal"/>
        <w:spacing w:lineRule="atLeas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Изложить пункт 1.12 Приложения № 4 к Порядку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1.12. Оценка возможных расходов субъектов предпринимательской и иной экономической деятельности, связанных с необходимостью соблюдения обязательных требований и ограничений, устанавливаемых проектом муниципального нормативного правового акт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обязательных требований или ограничений, описание возможных расходов)»;</w:t>
      </w:r>
    </w:p>
    <w:p>
      <w:pPr>
        <w:pStyle w:val="ListParagraph"/>
        <w:tabs>
          <w:tab w:val="clear" w:pos="720"/>
          <w:tab w:val="right" w:pos="9498" w:leader="none"/>
        </w:tabs>
        <w:spacing w:lineRule="atLeast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>2. Постановление вступает в силу с даты его опубликования.</w:t>
        <w:tab/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6:00Z</dcterms:created>
  <dc:creator>Володько</dc:creator>
  <dc:description/>
  <cp:keywords/>
  <dc:language>en-US</dc:language>
  <cp:lastModifiedBy>user</cp:lastModifiedBy>
  <cp:lastPrinted>2022-01-20T08:54:00Z</cp:lastPrinted>
  <dcterms:modified xsi:type="dcterms:W3CDTF">2022-01-20T05:56:00Z</dcterms:modified>
  <cp:revision>2</cp:revision>
  <dc:subject/>
  <dc:title/>
</cp:coreProperties>
</file>