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2755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4.2020 № 44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финансово-хозяйственной деятельности муниципа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х и бюджетных учреждений, подведомств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ее отраслевым органам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дпунктом 6 пункта 3.3 статьи 32 Федерального закона от 12 января 1996 года N 7-ФЗ «О некоммерческих организациях», Федеральным законом от 03 ноября 2006 года N 174-ФЗ «Об автономных учреждениях», руководствуясь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.08.2018 N 186н, 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прилагаемый Порядок составления и утверждения плана финансово-хозяйственной деятельно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 автономных и бюджетных учреждений, подведомственных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 ее отраслевым органам (далее – Порядок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с 1 января 2020 год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уловского муниципального района от 06.02.2012 №125 «Об утверждении Порядка составления и утверждения Плана финансово-хозяйственной деятельности муниципальных бюджетных и автономных учреждений Окуловского муниципального района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культуры и туризма от  23.05.2016 №21-о «Об утверждении Порядка составления и утверждения плана финансово-хозяйственной деятельности учре</w:t>
        <w:softHyphen/>
        <w:t>ждений, подведомственных комитету культуры и туризма администрации Окуловского муниципального района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48-п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образования от  28.12.2017 №332 «Об утверждении Порядка составления и утверждения, ведения плана финансово-хозяйственной деятельности учре</w:t>
        <w:softHyphen/>
        <w:t>ждений, подведомственных комитету образования администрации Окуловского муниципального района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</w:t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  <w:bookmarkStart w:id="0" w:name="Par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6.04.2020 № 448</w:t>
      </w:r>
    </w:p>
    <w:p>
      <w:pPr>
        <w:pStyle w:val="ConsPlusNormal1"/>
        <w:spacing w:lineRule="atLeast" w:line="2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ставления и утвержде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финансово-хозяйственной деятельности муниципаль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ых и бюджетных учреждений, подведомствен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ее отраслевым органам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составления и утверждения плана финансово-хозяйственной деятельности муниципальных автономных и бюджетных учреждений (далее - Порядок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дведомственных Администрации Окуловского муниципального района и ее отраслевым орган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орган-учредитель) распространяется на: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е бюджетные учреждения и их обособленные подразделения, подведомственные комитету культуры и туризм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Окуловского муниципального района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е автономные учреждения и их обособленные подразделения, подведомственные комитету образ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Окуловского муниципального района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автономные учреждения и их обособленные подразделения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дведомственные Администрации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учреждение) при составлении проекта Плана финансово-хозяйственной деятельности муниципальных автономных и бюджетных учреждений (далее – План), утверждении Плана и внесении изменений в План. 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лучае изменения подведомственности учреждения в течение текущего финансового года План приводится в соответствие с порядком и в сроки, установленные органом-учредителем, в ведение которого передано учреждение после изменения его подведомственност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5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3. План составляется и утверждается на текущий финансовый год и плановый период и действует в течение срока действия решения о бюджете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ar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показатели Плана по решению органа-учредителя утверждаются на период, превышающий указанный срок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лан составляется по кассовому методу, в валюте Российской Федераци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II. Требования к составлению План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должен составляться на основании обоснований (расчетов) плановых показателей поступлений и выплат, требования к формированию которых установлены в </w:t>
      </w:r>
      <w:hyperlink w:anchor="Par1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е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стоящего Порядка. Рекомендуемый образец Плана приведен в </w:t>
      </w:r>
      <w:hyperlink w:anchor="Par2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 к 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Учреждение составляет проект Плана в срок до 15 сентября текущего года в соответствии с прилагаемой формой (Приложение № 1) при формировании проекта решения о бюджете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с учетом планируемых объемов поступлений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убсидии на финансовое обеспечение выполнения муниципального зада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убсидий, предусмотренных абзацем вторым пункта 1 статьи 78.1 Бюджетного кодекса Российской Федерации (далее - целевые субсидии), и целей их предоставле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Орган-учредитель направляет учреждению информацию о планируемых к предоставлению из бюджета объемах расходных обязательств по субсидиям на выполнение муниципального задания, целевым субсидиям, субсидиям на осуществление капитальных вложений, грантам после принятия решения о  бюджете на очередной финансовый год и плановый период. План при необходимости уточняется и утверждается с учетом требований настоящего Порядка учреждениями в течение 10 рабочих дней со дня доведения указанной информаци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 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планируемых поступлений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 доходов - по коду аналитической группы подвида доходов бюджетов классификации доходов бюдже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планируемых выплат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расходам - по кодам видов расходов классификации расходов бюдже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Изменение в План вносится ежеквартально, не позднее 20 числа следующего за отчетным кварталом. В целях внесения изменений в План составляется новый План. Решение о внесении изменений в План принимается руководителем учрежд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 изменение показателей Плана в течение текущего финансового года  осуществляется в связи с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зменением объема услуг (работ), предоставляемых за плату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зменением объемов безвозмездных поступлений от юридических и физических лиц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0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е) проведением реорганизации учрежд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несение изменений в показатели Плана по поступлениям и (или) выплатам формируется путем внесения изменений в соответствующие обоснования (расчеты) плановых показателей поступлений и выплат, сформированные при составлении Плана</w:t>
      </w:r>
      <w:bookmarkStart w:id="3" w:name="Par109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, за исключением случаев, предусмотренных пунктом 2.8 Порядк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Учреждение по решению органа-учредителя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поступлении в текущем финансовом году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 возврата дебиторской задолженности прошлых лет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необходимости осуществления выплат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мещению ущерба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суда, на основании исполнительных документ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уплате штрафов, в том числе административных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При внесении изменений в показатели Плана в случае, установленном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 xml:space="preserve">подпунктом "в"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.5.1 Порядка, при реорганизации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4" w:name="Par125"/>
      <w:bookmarkEnd w:id="4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III. Формирование обоснований (расчетов) планов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казателей поступлений и выплат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счеты доходов формируютс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от использования собственности (в том числе доходы в виде арендной платы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в виде безвозмездных денежных поступлений (в том числе грантов, пожертвований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в виде целевых субсидий, а также субсидий на осуществление капитальных вложени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доходов в виде возмещения расходов, понесенных в связи с эксплуатацией муниципального имущества,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(возмещаемых расходов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доходов от оказания услуг (выполнения работ) в рамках установленного муниципального задания в случаях, установленных федеральным законом, осуществляется в соответствии с объемом услуг (работ), установленных муниципальным заданием, и платой (ценой, тарифом) за указанную услугу (работу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, установленных органом-учредителем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услуг (выполнения работ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чете плановых показателей расходов на оплату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Расчет расходов на выплаты компенсационного характера персоналу, за исключением фонда оплаты труда, включает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Расчет расходов на уплату налога на имущество организации, земельного налога, водного налога, транспортного налога формируется с учетом объекта налогообложения, особенностей определения налоговой базы, налоговой ставки, а также налоговых льгот, оснований и порядка их применения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Расчет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Расчет расходов (за исключением расходов на закупку товаров, работ, услуг) осуществляется раздельно по источникам их финансового обеспечения. </w:t>
      </w:r>
      <w:bookmarkStart w:id="5" w:name="Par159"/>
      <w:bookmarkEnd w:id="5"/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4. 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 стоимость пересылки почтовой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спонденции за единицу услуги, стоимость аренды интернет-канала, повременной оплаты за интернет-услуг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Расчет расходов на транспортные услуги осуществляется с учетом видов услуг по перевозке (транспортировке) грузов, пассажирских перевозок и стоимости указанных услуг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Расчет расходов на коммунальные услуги осуществляется исходя из расходов на газоснабжение (иные виды топлива), электроснабжение, теплоснабжение, горячее водоснабжение, холодное водоснабжение и водоотвед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Расчет расходов на аренду имущества, в том числе объектов недвижимого имущества, осуществляе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9. Расчет расходов на обязательное страхование, в том числе на обязательное страхование гражданской ответственности владельцев транспортных средств, страховой премии (страховых взносов) осуществляется с учетом количества застрахованных работников,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.</w:t>
      </w:r>
      <w:bookmarkStart w:id="6" w:name="Par165"/>
      <w:bookmarkEnd w:id="6"/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. Расчет расходов на повышение квалификации (профессиональную переподготовку) осуществляется с учетом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1. Расчет расходов на оплату услуг и работ (медицинских осмотров, информационных услуг, консультационных услуг,  типографских работ), не указанных в </w:t>
      </w:r>
      <w:hyperlink w:anchor="Par1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.14 – 3.20 Порядка, осуществляется на основании расчетов необходимых выплат с учетом численности работников, потребности в информационных системах, количества приобретаемых печатных и иных периодических изданий, определяемых с учетом специфики деятельности учреждения, предусмотренной уставом учрежд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2. Расчет расходов на приобретение объектов движимого имущества (в том числе оборудования, транспортных средств, мебели, инвентаря, бытовых приборов) осуществляется с учетом среднего срока эксплуатации указанного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 норм обеспеченности (при их наличии), потребности учреждения в 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3. Расчет расходов на приобретение материальных запасов осуществляется с учетом потребности в горюче-смазочных и строительных материалах, мягком инвентаре и 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 экстренного (аварийного) запаса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4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 план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случае осуществления закупок в соответствии с Федеральным законом от 18 июля 2011 г. N 223-ФЗ "О закупках товаров, работ, услуг отдельными видами юридических лиц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5. Расчет расходов на осуществление капитальных вложений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обретения объектов недвижимого имущества осуществляется с 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6. 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 установленном органом-учредителем в соответствии с абзацем первым пункта 4 статьи 69.2 Бюджетного кодекса Российской Федерации, в пределах общего объема средств субсидии на финансовое обеспечение выполнения муниципального зада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7. 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Требования к утверждению Плана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Par180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лан (План с учетом изменений) утверждается в течение 10 рабочих дней со дня получения лимитов бюджетных обязательств на текущий финансовый год и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ого бюджетного учреждения -  руководителем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ого автономного учреждения -  руководителем автономного учреждения на основании заключения наблюдательного совета учреждения. Заключение наблюдательного совета автономного учреждения составляется в произвольной форме и представляется руководителю учреждения вместе с проектом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Учреждение, имеющее обособленное(ые) подразделение(я), на основании Плана, утвержденного в соответствии с </w:t>
      </w:r>
      <w:hyperlink w:anchor="P186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1. Порядка, утверждает План головного учреждения без учета обособленного(ых) подразделения(ий) и План для каждого обособленного подразделения, включающие показатели расчетов между головным учреждением и обособленным(и) подразделением(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 Утвержденный руководителем учреждения План (План с учетом изменений) размещается на официальном сайте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оку составления и утверждения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а финансово-хозяйственно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и муниципальных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номных и бюджетных учреждений, 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ведомственных Администраци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уловского муниципального района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ее отраслевым органа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омендуемый образец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уполномоченного лица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органа-учредителя (учреждени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 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 20__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21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План финансово-хозяйственной деятельности на 20__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лановый период 20__ и 20__ годов </w:t>
      </w:r>
      <w:hyperlink w:anchor="Par8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&lt;1&gt;</w:t>
        </w:r>
      </w:hyperlink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3969"/>
        <w:gridCol w:w="1134"/>
      </w:tblGrid>
      <w:tr>
        <w:trPr>
          <w:trHeight w:val="481" w:hRule="atLeast"/>
        </w:trPr>
        <w:tc>
          <w:tcPr>
            <w:tcW w:w="8931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931" w:type="dxa"/>
            <w:tcBorders/>
            <w:vAlign w:val="bottom"/>
          </w:tcPr>
          <w:p>
            <w:pPr>
              <w:pStyle w:val="ConsPlusNormal1"/>
              <w:ind w:right="-303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____»_______________20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vMerge w:val="restart"/>
            <w:tcBorders/>
            <w:vAlign w:val="bottom"/>
          </w:tcPr>
          <w:p>
            <w:pPr>
              <w:pStyle w:val="ConsPlusNormal1"/>
              <w:ind w:right="-303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, осуществляющий              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и и полномочия учредителя 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vMerge w:val="continue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е 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: рублей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Поступления и выплат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737"/>
        <w:gridCol w:w="1644"/>
        <w:gridCol w:w="850"/>
        <w:gridCol w:w="1247"/>
        <w:gridCol w:w="1361"/>
        <w:gridCol w:w="1417"/>
        <w:gridCol w:w="1390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  <w:hyperlink w:anchor="P84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налитический код </w:t>
            </w:r>
            <w:hyperlink w:anchor="P8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текущи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второй год планово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>
          <w:trHeight w:val="219" w:hRule="atLeast"/>
        </w:trPr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9" w:name="P258"/>
            <w:bookmarkEnd w:id="9"/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0" w:name="P259"/>
            <w:bookmarkEnd w:id="10"/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atLeast"/>
        </w:trPr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статок средств на начало текущего финансового года </w:t>
            </w:r>
            <w:hyperlink w:anchor="P86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1" w:name="P265"/>
            <w:bookmarkEnd w:id="11"/>
            <w:r>
              <w:rPr/>
              <w:t>0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статок средств на конец текущего финансового года </w:t>
            </w:r>
            <w:hyperlink w:anchor="P86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2" w:name="P273"/>
            <w:bookmarkEnd w:id="12"/>
            <w:r>
              <w:rPr/>
              <w:t>0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284" w:hanging="0"/>
              <w:rPr/>
            </w:pPr>
            <w:r>
              <w:rPr/>
              <w:t>доходы от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3" w:name="P290"/>
            <w:bookmarkEnd w:id="13"/>
            <w:r>
              <w:rPr/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доходы от оказания услуг, работ, компенсации затрат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доходы от штрафов, пеней, иных сумм принудительного изъят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безвозмездные денежные поступления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прочие до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целевы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доходы от операций с активам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4" w:name="P407"/>
            <w:bookmarkEnd w:id="14"/>
            <w:r>
              <w:rPr/>
              <w:t>1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 xml:space="preserve">прочие поступления, всего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5" w:name="P432"/>
            <w:bookmarkEnd w:id="15"/>
            <w:r>
              <w:rPr/>
              <w:t>19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ходы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6" w:name="P457"/>
            <w:bookmarkEnd w:id="16"/>
            <w:r>
              <w:rPr/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284" w:hanging="0"/>
              <w:rPr/>
            </w:pPr>
            <w:r>
              <w:rPr/>
              <w:t>на выплаты персоналу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оплата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прочие выплаты персоналу, в том числе компенсацио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>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на иные выплаты работ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ные выплаты военнослужащим и сотрудникам, имеющим специальные з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>на оплату труда стаж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на иные выплаты гражданским лицам (денежное содерж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налог на имущество организаций и 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уплата штрафов (в том числе административных), пеней,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безвозмездные перечисления организациям и физическим лицам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гранты, предоставляемые другим организациям и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зносы в международные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прочие выплаты (кроме выплат на закупку товаров, работ,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 xml:space="preserve">расходы на закупку товаров, работ, услуг, всего </w:t>
            </w:r>
            <w:hyperlink w:anchor="P88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7" w:name="P705"/>
            <w:bookmarkEnd w:id="17"/>
            <w:r>
              <w:rPr/>
              <w:t>2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85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8" w:name="P772"/>
            <w:bookmarkEnd w:id="18"/>
            <w:r>
              <w:rPr/>
              <w:t>26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латы, уменьшающие доход, всего </w:t>
            </w:r>
            <w:hyperlink w:anchor="P88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19" w:name="P780"/>
            <w:bookmarkEnd w:id="19"/>
            <w:r>
              <w:rPr/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 xml:space="preserve">налог на прибыль </w:t>
            </w:r>
            <w:hyperlink w:anchor="P88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 xml:space="preserve">налог на добавленную стоимость </w:t>
            </w:r>
            <w:hyperlink w:anchor="P88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 xml:space="preserve">прочие налоги, уменьшающие доход </w:t>
            </w:r>
            <w:hyperlink w:anchor="P88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20" w:name="P805"/>
            <w:bookmarkEnd w:id="20"/>
            <w:r>
              <w:rPr/>
              <w:t>3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е выплаты, всего </w:t>
            </w:r>
            <w:hyperlink w:anchor="P88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21" w:name="P813"/>
            <w:bookmarkEnd w:id="21"/>
            <w:r>
              <w:rPr/>
              <w:t>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возврат в бюджет средств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40" w:right="567" w:gutter="0" w:header="0" w:top="567" w:footer="0" w:bottom="56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2" w:name="Par833"/>
      <w:bookmarkEnd w:id="22"/>
      <w:r>
        <w:rPr>
          <w:rFonts w:eastAsia="Arial"/>
        </w:rPr>
        <w:t xml:space="preserve">    </w:t>
      </w:r>
      <w:r>
        <w:rPr/>
        <w:t>&lt;1&gt;  В  случае  утверждения  решения  о  бюджете  на  текущий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финансовый год и плановый период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3" w:name="Par835"/>
      <w:bookmarkEnd w:id="23"/>
      <w:r>
        <w:rPr>
          <w:rFonts w:eastAsia="Arial"/>
        </w:rPr>
        <w:t xml:space="preserve">    </w:t>
      </w:r>
      <w:r>
        <w:rPr/>
        <w:t>&lt;2&gt;  Указывается  дата  подписания  Плана, а в случае утверждения Плана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уполномоченным лицом учреждения - дата утверждения Плана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4" w:name="Par837"/>
      <w:bookmarkEnd w:id="24"/>
      <w:r>
        <w:rPr>
          <w:rFonts w:eastAsia="Arial"/>
        </w:rPr>
        <w:t xml:space="preserve">    </w:t>
      </w:r>
      <w:r>
        <w:rPr/>
        <w:t xml:space="preserve">&lt;3&gt; В </w:t>
      </w:r>
      <w:hyperlink w:anchor="Par252">
        <w:r>
          <w:rPr>
            <w:rStyle w:val="InternetLink"/>
          </w:rPr>
          <w:t>графе 3</w:t>
        </w:r>
      </w:hyperlink>
      <w:r>
        <w:rPr/>
        <w:t xml:space="preserve"> отражаютс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по  </w:t>
      </w:r>
      <w:hyperlink w:anchor="Par284">
        <w:r>
          <w:rPr>
            <w:rStyle w:val="InternetLink"/>
          </w:rPr>
          <w:t>строкам  1100</w:t>
        </w:r>
      </w:hyperlink>
      <w:r>
        <w:rPr/>
        <w:t xml:space="preserve">  -  </w:t>
      </w:r>
      <w:hyperlink w:anchor="Par401">
        <w:r>
          <w:rPr>
            <w:rStyle w:val="InternetLink"/>
          </w:rPr>
          <w:t>1600</w:t>
        </w:r>
      </w:hyperlink>
      <w:r>
        <w:rPr/>
        <w:t xml:space="preserve">  - коды аналитической группы подвида доходов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бюджетов классификации доходов бюджетов;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по  </w:t>
      </w:r>
      <w:hyperlink w:anchor="Par451">
        <w:r>
          <w:rPr>
            <w:rStyle w:val="InternetLink"/>
          </w:rPr>
          <w:t>строкам  2000</w:t>
        </w:r>
      </w:hyperlink>
      <w:r>
        <w:rPr/>
        <w:t xml:space="preserve">  -  </w:t>
      </w:r>
      <w:hyperlink w:anchor="Par766">
        <w:r>
          <w:rPr>
            <w:rStyle w:val="InternetLink"/>
          </w:rPr>
          <w:t>2632</w:t>
        </w:r>
      </w:hyperlink>
      <w:r>
        <w:rPr/>
        <w:t xml:space="preserve"> - коды видов расходов бюджетов классификации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расходов бюджетов;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по  </w:t>
      </w:r>
      <w:hyperlink w:anchor="Par774">
        <w:r>
          <w:rPr>
            <w:rStyle w:val="InternetLink"/>
          </w:rPr>
          <w:t>строкам  3000</w:t>
        </w:r>
      </w:hyperlink>
      <w:r>
        <w:rPr/>
        <w:t xml:space="preserve">  -  </w:t>
      </w:r>
      <w:hyperlink w:anchor="Par799">
        <w:r>
          <w:rPr>
            <w:rStyle w:val="InternetLink"/>
          </w:rPr>
          <w:t>3030</w:t>
        </w:r>
      </w:hyperlink>
      <w:r>
        <w:rPr/>
        <w:t xml:space="preserve">  - коды аналитической группы подвида доходов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бюджетов  классификации  доходов  бюджетов,  по  которым планируется уплата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налогов,  уменьшающих  доход  (в  том  числе  налог  на  прибыль,  налог на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добавленную  стоимость, единый налог на вмененный доход для отдельных видов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деятельности);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по  </w:t>
      </w:r>
      <w:hyperlink w:anchor="Par807">
        <w:r>
          <w:rPr>
            <w:rStyle w:val="InternetLink"/>
          </w:rPr>
          <w:t>строкам  4000</w:t>
        </w:r>
      </w:hyperlink>
      <w:r>
        <w:rPr/>
        <w:t xml:space="preserve">  -  4010  - коды аналитической группы вида источников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финансирования  дефицитов  бюджетов классификации источников финансирования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дефицитов бюджетов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5" w:name="Par853"/>
      <w:bookmarkEnd w:id="25"/>
      <w:r>
        <w:rPr>
          <w:rFonts w:eastAsia="Arial"/>
        </w:rPr>
        <w:t xml:space="preserve">    </w:t>
      </w:r>
      <w:r>
        <w:rPr/>
        <w:t xml:space="preserve">&lt;4&gt;   В   </w:t>
      </w:r>
      <w:hyperlink w:anchor="Par253">
        <w:r>
          <w:rPr>
            <w:rStyle w:val="InternetLink"/>
          </w:rPr>
          <w:t>графе   4</w:t>
        </w:r>
      </w:hyperlink>
      <w:r>
        <w:rPr/>
        <w:t xml:space="preserve">  указывается  код  региональной классификации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6" w:name="Par861"/>
      <w:bookmarkEnd w:id="26"/>
      <w:r>
        <w:rPr>
          <w:rFonts w:eastAsia="Arial"/>
        </w:rPr>
        <w:t xml:space="preserve">    </w:t>
      </w:r>
      <w:r>
        <w:rPr/>
        <w:t xml:space="preserve">&lt;5&gt;  По  </w:t>
      </w:r>
      <w:hyperlink w:anchor="Par259">
        <w:r>
          <w:rPr>
            <w:rStyle w:val="InternetLink"/>
          </w:rPr>
          <w:t>строкам  0001</w:t>
        </w:r>
      </w:hyperlink>
      <w:r>
        <w:rPr/>
        <w:t xml:space="preserve">  и  </w:t>
      </w:r>
      <w:hyperlink w:anchor="Par267">
        <w:r>
          <w:rPr>
            <w:rStyle w:val="InternetLink"/>
          </w:rPr>
          <w:t>0002</w:t>
        </w:r>
      </w:hyperlink>
      <w:r>
        <w:rPr/>
        <w:t xml:space="preserve">  указываются планируемые суммы остатков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средств  на  начало и на конец планируемого года, если указанные показатели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по   решению  органа,  осуществляющего  функции  и  полномочия  учредителя,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планируются   на   этапе   формирования   проекта  Плана  либо  указываются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фактические  остатки  средств  при  внесении  изменений в утвержденный План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после завершения отчетного финансового года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7" w:name="Par867"/>
      <w:bookmarkEnd w:id="27"/>
      <w:r>
        <w:rPr>
          <w:rFonts w:eastAsia="Arial"/>
        </w:rPr>
        <w:t xml:space="preserve">    </w:t>
      </w:r>
      <w:r>
        <w:rPr/>
        <w:t>&lt;6&gt;   Показатели  прочих  поступлений  включают  в  себя  в  том  числе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показатели   увеличения  денежных  средств  за  счет  возврата  дебиторской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задолженности прошлых лет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8" w:name="Par875"/>
      <w:bookmarkEnd w:id="28"/>
      <w:r>
        <w:rPr>
          <w:rFonts w:eastAsia="Arial"/>
        </w:rPr>
        <w:t xml:space="preserve">    </w:t>
      </w:r>
      <w:r>
        <w:rPr/>
        <w:t>&lt;7&gt;  Показатели  выплат  по  расходам на закупки товаров, работ, услуг,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 xml:space="preserve">отраженные  в </w:t>
      </w:r>
      <w:hyperlink w:anchor="Par699">
        <w:r>
          <w:rPr>
            <w:rStyle w:val="InternetLink"/>
          </w:rPr>
          <w:t>строке 2600 Раздела 1</w:t>
        </w:r>
      </w:hyperlink>
      <w:r>
        <w:rPr/>
        <w:t xml:space="preserve"> "Поступления и выплаты" Плана, подлежат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 xml:space="preserve">детализации  в  </w:t>
      </w:r>
      <w:hyperlink w:anchor="Par889">
        <w:r>
          <w:rPr>
            <w:rStyle w:val="InternetLink"/>
          </w:rPr>
          <w:t>Разделе  2</w:t>
        </w:r>
      </w:hyperlink>
      <w:r>
        <w:rPr/>
        <w:t xml:space="preserve"> "Сведения по выплатам на закупку товаров, работ,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услуг" Плана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29" w:name="Par879"/>
      <w:bookmarkEnd w:id="29"/>
      <w:r>
        <w:rPr>
          <w:rFonts w:eastAsia="Arial"/>
        </w:rPr>
        <w:t xml:space="preserve">    </w:t>
      </w:r>
      <w:r>
        <w:rPr/>
        <w:t>&lt;8&gt; Показатель отражается со знаком "минус"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30" w:name="Par880"/>
      <w:bookmarkEnd w:id="30"/>
      <w:r>
        <w:rPr>
          <w:rFonts w:eastAsia="Arial"/>
        </w:rPr>
        <w:t xml:space="preserve">    </w:t>
      </w:r>
      <w:r>
        <w:rPr/>
        <w:t>&lt;9&gt;  Показатели  прочих  выплат  включают в себя в том числе показатели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>уменьшения   денежных   средств   за   счет   возврата   средств  субсидий,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  <w:t xml:space="preserve">предоставленных  до начала текущего финансового года. </w:t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</w:r>
    </w:p>
    <w:p>
      <w:pPr>
        <w:pStyle w:val="ConsPlusNormal1"/>
        <w:spacing w:lineRule="atLeast" w:line="240"/>
        <w:ind w:firstLine="54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tLeast" w:line="240"/>
        <w:ind w:firstLine="540"/>
        <w:rPr/>
      </w:pPr>
      <w:r>
        <w:rPr/>
      </w:r>
    </w:p>
    <w:p>
      <w:pPr>
        <w:pStyle w:val="ConsPlusNonformat"/>
        <w:jc w:val="center"/>
        <w:rPr/>
      </w:pPr>
      <w:bookmarkStart w:id="31" w:name="Par889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Сведения по выплатам на закупки товаров,</w:t>
      </w:r>
      <w:r>
        <w:rPr/>
        <w:t xml:space="preserve"> работ, услуг</w:t>
      </w:r>
    </w:p>
    <w:tbl>
      <w:tblPr>
        <w:tblW w:w="14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6589"/>
        <w:gridCol w:w="964"/>
        <w:gridCol w:w="1021"/>
        <w:gridCol w:w="1276"/>
        <w:gridCol w:w="1275"/>
        <w:gridCol w:w="1361"/>
        <w:gridCol w:w="1304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ы стро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(текущи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(первый год планового пери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 20__ г. (второ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пределами планово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латы на закупку товаров, работ, услуг, всего </w:t>
            </w:r>
            <w:hyperlink w:anchor="P1123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2" w:name="P917"/>
            <w:bookmarkEnd w:id="32"/>
            <w:r>
              <w:rPr/>
              <w:t>26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284" w:hanging="0"/>
              <w:rPr/>
            </w:pPr>
            <w:r>
              <w:rPr/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1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Федерального </w:t>
            </w:r>
            <w:hyperlink r:id="rId1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 </w:t>
            </w:r>
            <w:hyperlink w:anchor="P1124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3" w:name="P926"/>
            <w:bookmarkEnd w:id="33"/>
            <w:r>
              <w:rPr/>
              <w:t>26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1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223-ФЗ </w:t>
            </w:r>
            <w:hyperlink w:anchor="P1124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4" w:name="P934"/>
            <w:bookmarkEnd w:id="34"/>
            <w:r>
              <w:rPr/>
              <w:t>26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1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1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223-ФЗ </w:t>
            </w:r>
            <w:hyperlink w:anchor="P1125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5" w:name="P942"/>
            <w:bookmarkEnd w:id="35"/>
            <w:r>
              <w:rPr/>
              <w:t>26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/>
            </w:pPr>
            <w:r>
              <w:rPr/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44-ФЗ и Федерального </w:t>
            </w:r>
            <w:hyperlink r:id="rId1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N 223-ФЗ </w:t>
            </w:r>
            <w:hyperlink w:anchor="P1125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6" w:name="P950"/>
            <w:bookmarkEnd w:id="36"/>
            <w:r>
              <w:rPr/>
              <w:t>26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567" w:hanging="0"/>
              <w:rPr/>
            </w:pPr>
            <w:r>
              <w:rPr/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7" w:name="P959"/>
            <w:bookmarkEnd w:id="37"/>
            <w:r>
              <w:rPr/>
              <w:t>26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23-ФЗ </w:t>
            </w:r>
            <w:hyperlink w:anchor="P1126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 xml:space="preserve">за счет субсидий, предоставляемых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8" w:name="P984"/>
            <w:bookmarkEnd w:id="38"/>
            <w:r>
              <w:rPr/>
              <w:t>26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2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23-ФЗ </w:t>
            </w:r>
            <w:hyperlink w:anchor="P1126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 xml:space="preserve">за счет субсидий, предоставляемых на осуществление капитальных вложений </w:t>
            </w:r>
            <w:hyperlink w:anchor="P1127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39" w:name="P1009"/>
            <w:bookmarkEnd w:id="39"/>
            <w:r>
              <w:rPr/>
              <w:t>26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за счет средств обязательного медицинского страх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40" w:name="P1017"/>
            <w:bookmarkEnd w:id="40"/>
            <w:r>
              <w:rPr/>
              <w:t>26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4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4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23-ФЗ </w:t>
            </w:r>
            <w:hyperlink w:anchor="P1126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67" w:hanging="0"/>
              <w:rPr/>
            </w:pPr>
            <w:r>
              <w:rPr/>
              <w:t>за счет прочих источников финансов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5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4.5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50" w:hanging="0"/>
              <w:rPr/>
            </w:pPr>
            <w:r>
              <w:rPr/>
              <w:t xml:space="preserve">в соответствии с Федеральным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4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44-ФЗ, по соответствующему году закупки </w:t>
            </w:r>
            <w:hyperlink w:anchor="P1128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41" w:name="P1067"/>
            <w:bookmarkEnd w:id="41"/>
            <w:r>
              <w:rPr/>
              <w:t>26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 году начала закупк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N 223-ФЗ, по соответствующему году закуп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 по году начала закупки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6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полномоченное лицо учреждения)    ___________ _________ 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(подпись)  (расшифровка    подписи)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___________ ___________________ 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(фамилия, инициалы) (телефон)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567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" ________ 20__ г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2" w:name="Par1116"/>
      <w:bookmarkEnd w:id="42"/>
      <w:r>
        <w:rPr/>
        <w:t xml:space="preserve">&lt;10&gt; В </w:t>
      </w:r>
      <w:hyperlink w:anchor="Par889">
        <w:r>
          <w:rPr>
            <w:rStyle w:val="InternetLink"/>
            <w:color w:val="0000FF"/>
          </w:rPr>
          <w:t>Разделе 2</w:t>
        </w:r>
      </w:hyperlink>
      <w:r>
        <w:rPr/>
        <w:t xml:space="preserve"> "Сведения по выплатам на закупку товаров, работ, услуг" Плана детализируются показатели выплат по расходам на закупку товаров, работ, услуг, отраженные в </w:t>
      </w:r>
      <w:hyperlink w:anchor="Par699">
        <w:r>
          <w:rPr>
            <w:rStyle w:val="InternetLink"/>
            <w:color w:val="0000FF"/>
          </w:rPr>
          <w:t>строке 2600 Раздела 1</w:t>
        </w:r>
      </w:hyperlink>
      <w:r>
        <w:rPr/>
        <w:t xml:space="preserve"> "Поступления и выплаты" Плана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3" w:name="Par1117"/>
      <w:bookmarkEnd w:id="43"/>
      <w:r>
        <w:rPr/>
        <w:t xml:space="preserve">&lt;11&gt; Плановые показатели выплат на закупку товаров, работ, услуг по </w:t>
      </w:r>
      <w:hyperlink w:anchor="Par911">
        <w:r>
          <w:rPr>
            <w:rStyle w:val="InternetLink"/>
            <w:color w:val="0000FF"/>
          </w:rPr>
          <w:t>строке 26000 Раздела 2</w:t>
        </w:r>
      </w:hyperlink>
      <w:r>
        <w:rPr/>
        <w:t xml:space="preserve">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Российской Федерации (</w:t>
      </w:r>
      <w:hyperlink w:anchor="Par920">
        <w:r>
          <w:rPr>
            <w:rStyle w:val="InternetLink"/>
            <w:color w:val="0000FF"/>
          </w:rPr>
          <w:t>строки 26100</w:t>
        </w:r>
      </w:hyperlink>
      <w:r>
        <w:rPr/>
        <w:t xml:space="preserve"> и </w:t>
      </w:r>
      <w:hyperlink w:anchor="Par928">
        <w:r>
          <w:rPr>
            <w:rStyle w:val="InternetLink"/>
            <w:color w:val="0000FF"/>
          </w:rPr>
          <w:t>26200</w:t>
        </w:r>
      </w:hyperlink>
      <w:r>
        <w:rPr/>
        <w:t xml:space="preserve">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, с детализацией указанных выплат по контрактам (договорам), заключенным до начала текущего финансового года </w:t>
      </w:r>
      <w:hyperlink w:anchor="Par936">
        <w:r>
          <w:rPr>
            <w:rStyle w:val="InternetLink"/>
            <w:color w:val="0000FF"/>
          </w:rPr>
          <w:t>(строка 26300)</w:t>
        </w:r>
      </w:hyperlink>
      <w:r>
        <w:rPr/>
        <w:t xml:space="preserve"> и планируемым к заключению в соответствующем финансовом году </w:t>
      </w:r>
      <w:hyperlink w:anchor="Par944">
        <w:r>
          <w:rPr>
            <w:rStyle w:val="InternetLink"/>
            <w:color w:val="0000FF"/>
          </w:rPr>
          <w:t>(строка 26400)</w:t>
        </w:r>
      </w:hyperlink>
      <w:r>
        <w:rPr/>
        <w:t xml:space="preserve"> и должны соответствовать показателям соответствующих граф по </w:t>
      </w:r>
      <w:hyperlink w:anchor="Par699">
        <w:r>
          <w:rPr>
            <w:rStyle w:val="InternetLink"/>
            <w:color w:val="0000FF"/>
          </w:rPr>
          <w:t>строке 2600 Раздела 1</w:t>
        </w:r>
      </w:hyperlink>
      <w:r>
        <w:rPr/>
        <w:t xml:space="preserve"> "Поступления и выплаты" Плана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4" w:name="Par1118"/>
      <w:bookmarkEnd w:id="44"/>
      <w:r>
        <w:rPr/>
        <w:t>&lt;12&gt; Указывается сумма договоров (контрактов) о закупках товаров, работ, услуг, заключенных без учета требований Федерального закона N 44-ФЗ и Федерального закона N 223-ФЗ, в случаях, предусмотренных указанными федеральными законами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5" w:name="Par1119"/>
      <w:bookmarkEnd w:id="45"/>
      <w:r>
        <w:rPr/>
        <w:t>&lt;13&gt; Указывается сумма закупок товаров, работ, услуг, осуществляемых в соответствии с Федеральным законом N 44-ФЗ и Федеральным законом N 223-ФЗ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6" w:name="Par1120"/>
      <w:bookmarkEnd w:id="46"/>
      <w:r>
        <w:rPr/>
        <w:t>&lt;14&gt; Показатель формируется муниципальными автономными учреждениями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7" w:name="Par1121"/>
      <w:bookmarkEnd w:id="47"/>
      <w:r>
        <w:rPr/>
        <w:t>&lt;15&gt; Указывается сумма закупок товаров, работ, услуг, осуществляемых в соответствии с Федеральным законом N 44-ФЗ.</w:t>
      </w:r>
    </w:p>
    <w:p>
      <w:pPr>
        <w:pStyle w:val="ConsPlusNormal1"/>
        <w:spacing w:lineRule="atLeast" w:line="240"/>
        <w:ind w:firstLine="540"/>
        <w:jc w:val="both"/>
        <w:rPr/>
      </w:pPr>
      <w:bookmarkStart w:id="48" w:name="Par1122"/>
      <w:bookmarkEnd w:id="48"/>
      <w:r>
        <w:rPr/>
        <w:t xml:space="preserve">&lt;16&gt; Плановые показатели выплат на закупку товаров, работ, услуг по </w:t>
      </w:r>
      <w:hyperlink w:anchor="Par1061">
        <w:r>
          <w:rPr>
            <w:rStyle w:val="InternetLink"/>
            <w:color w:val="0000FF"/>
          </w:rPr>
          <w:t>строке 26500</w:t>
        </w:r>
      </w:hyperlink>
      <w:r>
        <w:rPr/>
        <w:t xml:space="preserve"> должен быть не менее суммы показателей </w:t>
      </w:r>
      <w:hyperlink w:anchor="Par953">
        <w:r>
          <w:rPr>
            <w:rStyle w:val="InternetLink"/>
            <w:color w:val="0000FF"/>
          </w:rPr>
          <w:t>строк 26410</w:t>
        </w:r>
      </w:hyperlink>
      <w:r>
        <w:rPr/>
        <w:t xml:space="preserve">, </w:t>
      </w:r>
      <w:hyperlink w:anchor="Par978">
        <w:r>
          <w:rPr>
            <w:rStyle w:val="InternetLink"/>
            <w:color w:val="0000FF"/>
          </w:rPr>
          <w:t>26420</w:t>
        </w:r>
      </w:hyperlink>
      <w:r>
        <w:rPr/>
        <w:t xml:space="preserve">, </w:t>
      </w:r>
      <w:hyperlink w:anchor="Par1003">
        <w:r>
          <w:rPr>
            <w:rStyle w:val="InternetLink"/>
            <w:color w:val="0000FF"/>
          </w:rPr>
          <w:t>26430</w:t>
        </w:r>
      </w:hyperlink>
      <w:r>
        <w:rPr/>
        <w:t xml:space="preserve">. </w:t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p>
      <w:pPr>
        <w:pStyle w:val="ConsPlusNormal1"/>
        <w:spacing w:lineRule="atLeast" w:line="240"/>
        <w:jc w:val="both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_"/>
    <w:basedOn w:val="Style9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 w:before="36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DE1CD16AE2AC30E61A22D774435AE5C2D7B086F40D0A0C4BA745FF2850BD0DEE53E479163F751C8188531BEAC2i2i4M" TargetMode="External"/><Relationship Id="rId12" Type="http://schemas.openxmlformats.org/officeDocument/2006/relationships/hyperlink" Target="consultantplus://offline/ref=DE1CD16AE2AC30E61A22D774435AE5C2D7B784F00D0F0C4BA745FF2850BD0DEE53E479163F751C8188531BEAC2i2i4M" TargetMode="External"/><Relationship Id="rId13" Type="http://schemas.openxmlformats.org/officeDocument/2006/relationships/hyperlink" Target="consultantplus://offline/ref=DE1CD16AE2AC30E61A22D774435AE5C2D7B086F40D0A0C4BA745FF2850BD0DEE53E479163F751C8188531BEAC2i2i4M" TargetMode="External"/><Relationship Id="rId14" Type="http://schemas.openxmlformats.org/officeDocument/2006/relationships/hyperlink" Target="consultantplus://offline/ref=DE1CD16AE2AC30E61A22D774435AE5C2D7B784F00D0F0C4BA745FF2850BD0DEE53E479163F751C8188531BEAC2i2i4M" TargetMode="External"/><Relationship Id="rId15" Type="http://schemas.openxmlformats.org/officeDocument/2006/relationships/hyperlink" Target="consultantplus://offline/ref=DE1CD16AE2AC30E61A22D774435AE5C2D7B086F40D0A0C4BA745FF2850BD0DEE53E479163F751C8188531BEAC2i2i4M" TargetMode="External"/><Relationship Id="rId16" Type="http://schemas.openxmlformats.org/officeDocument/2006/relationships/hyperlink" Target="consultantplus://offline/ref=DE1CD16AE2AC30E61A22D774435AE5C2D7B784F00D0F0C4BA745FF2850BD0DEE53E479163F751C8188531BEAC2i2i4M" TargetMode="External"/><Relationship Id="rId17" Type="http://schemas.openxmlformats.org/officeDocument/2006/relationships/hyperlink" Target="consultantplus://offline/ref=DE1CD16AE2AC30E61A22D774435AE5C2D7B086F40D0A0C4BA745FF2850BD0DEE53E479163F751C8188531BEAC2i2i4M" TargetMode="External"/><Relationship Id="rId18" Type="http://schemas.openxmlformats.org/officeDocument/2006/relationships/hyperlink" Target="consultantplus://offline/ref=DE1CD16AE2AC30E61A22D774435AE5C2D7B784F00D0F0C4BA745FF2850BD0DEE53E479163F751C8188531BEAC2i2i4M" TargetMode="External"/><Relationship Id="rId19" Type="http://schemas.openxmlformats.org/officeDocument/2006/relationships/hyperlink" Target="consultantplus://offline/ref=DE1CD16AE2AC30E61A22D774435AE5C2D7B086F40D0A0C4BA745FF2850BD0DEE53E479163F751C8188531BEAC2i2i4M" TargetMode="External"/><Relationship Id="rId20" Type="http://schemas.openxmlformats.org/officeDocument/2006/relationships/hyperlink" Target="consultantplus://offline/ref=DE1CD16AE2AC30E61A22D774435AE5C2D7B784F00D0F0C4BA745FF2850BD0DEE53E479163F751C8188531BEAC2i2i4M" TargetMode="External"/><Relationship Id="rId21" Type="http://schemas.openxmlformats.org/officeDocument/2006/relationships/hyperlink" Target="consultantplus://offline/ref=DE1CD16AE2AC30E61A22D774435AE5C2D7B683FE00020C4BA745FF2850BD0DEE41E421183E74048ADF1C5DBFCD24E0EA506E80F0DDF7iAi8M" TargetMode="External"/><Relationship Id="rId22" Type="http://schemas.openxmlformats.org/officeDocument/2006/relationships/hyperlink" Target="consultantplus://offline/ref=DE1CD16AE2AC30E61A22D774435AE5C2D7B086F40D0A0C4BA745FF2850BD0DEE53E479163F751C8188531BEAC2i2i4M" TargetMode="External"/><Relationship Id="rId23" Type="http://schemas.openxmlformats.org/officeDocument/2006/relationships/hyperlink" Target="consultantplus://offline/ref=DE1CD16AE2AC30E61A22D774435AE5C2D7B784F00D0F0C4BA745FF2850BD0DEE53E479163F751C8188531BEAC2i2i4M" TargetMode="External"/><Relationship Id="rId24" Type="http://schemas.openxmlformats.org/officeDocument/2006/relationships/hyperlink" Target="consultantplus://offline/ref=DE1CD16AE2AC30E61A22D774435AE5C2D7B086F40D0A0C4BA745FF2850BD0DEE53E479163F751C8188531BEAC2i2i4M" TargetMode="External"/><Relationship Id="rId25" Type="http://schemas.openxmlformats.org/officeDocument/2006/relationships/hyperlink" Target="consultantplus://offline/ref=DE1CD16AE2AC30E61A22D774435AE5C2D7B784F00D0F0C4BA745FF2850BD0DEE53E479163F751C8188531BEAC2i2i4M" TargetMode="External"/><Relationship Id="rId26" Type="http://schemas.openxmlformats.org/officeDocument/2006/relationships/hyperlink" Target="consultantplus://offline/ref=DE1CD16AE2AC30E61A22D774435AE5C2D7B086F40D0A0C4BA745FF2850BD0DEE53E479163F751C8188531BEAC2i2i4M" TargetMode="External"/><Relationship Id="rId27" Type="http://schemas.openxmlformats.org/officeDocument/2006/relationships/hyperlink" Target="consultantplus://offline/ref=DE1CD16AE2AC30E61A22D774435AE5C2D7B784F00D0F0C4BA745FF2850BD0DEE53E479163F751C8188531BEAC2i2i4M" TargetMode="External"/><Relationship Id="rId28" Type="http://schemas.openxmlformats.org/officeDocument/2006/relationships/hyperlink" Target="consultantplus://offline/ref=DE1CD16AE2AC30E61A22D774435AE5C2D7B086F40D0A0C4BA745FF2850BD0DEE53E479163F751C8188531BEAC2i2i4M" TargetMode="External"/><Relationship Id="rId29" Type="http://schemas.openxmlformats.org/officeDocument/2006/relationships/hyperlink" Target="consultantplus://offline/ref=DE1CD16AE2AC30E61A22D774435AE5C2D7B784F00D0F0C4BA745FF2850BD0DEE53E479163F751C8188531BEAC2i2i4M" TargetMode="Externa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5:00Z</dcterms:created>
  <dc:creator>Володько</dc:creator>
  <dc:description/>
  <cp:keywords/>
  <dc:language>en-US</dc:language>
  <cp:lastModifiedBy>user</cp:lastModifiedBy>
  <cp:lastPrinted>2020-04-16T11:14:00Z</cp:lastPrinted>
  <dcterms:modified xsi:type="dcterms:W3CDTF">2020-04-16T08:15:00Z</dcterms:modified>
  <cp:revision>2</cp:revision>
  <dc:subject/>
  <dc:title/>
</cp:coreProperties>
</file>