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2 № 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реализации Стратегии социально-экономического развития Окуловского муниципального района Новгородской области до 2030 года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3.2 пункта 3 статьи 47 Федерального закона от 28 июня 2014 года №172 – ФЗ «О стратегическом планировании в Российской Федерации», 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еализации Стратегии социально-экономического развития Окуловского муниципального района Новгородской области до 2030 года (далее – Пла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куловского муниципального района от 18.09.2017 № 1368 «Об утверждении Плана мероприятий по реализации Стратегии социально-экономического развития Окуловского муниципального района Новгородской области до 2030 года» (в редакции постановления Администрации Окуловского муниципального района от 21.09.2018 №1203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Структурным подразделениям и отраслевым органам Администрации Окуловского муниципального района, ответственным за исполнение мероприятий Плана, представлять информацию о выполнении Плана в комитет инвестиций, предпринимательства и сельского хозяйства  Администрации Окуловского муниципального района по итогам года  по всем пунктам Плана ежегодно до 20 янва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вестиций, предпринимательства и сельского хозяйства Администрации Окуловского муниципального района представлять информацию о выполнении Плана первому заместителю Главы администрации муниципального района ежегодно до 25 янва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даты е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45-п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5:00Z</dcterms:created>
  <dc:creator>Володько</dc:creator>
  <dc:description/>
  <cp:keywords/>
  <dc:language>en-US</dc:language>
  <cp:lastModifiedBy>user</cp:lastModifiedBy>
  <cp:lastPrinted>2022-01-20T09:04:00Z</cp:lastPrinted>
  <dcterms:modified xsi:type="dcterms:W3CDTF">2022-01-20T06:05:00Z</dcterms:modified>
  <cp:revision>2</cp:revision>
  <dc:subject/>
  <dc:title/>
</cp:coreProperties>
</file>