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5250</wp:posOffset>
            </wp:positionH>
            <wp:positionV relativeFrom="paragraph">
              <wp:posOffset>406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7.04.2020 № 450  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тверждении Перечня должностных лиц, отраслевых органов и структурных подразделений Администрации Окуловского муниципального района, ответственных за достижение значений показателей для оценки эффективности деятельности высшего должностного лица (руководителя высшего исполнительного органа государственной власти) Новгородской области и деятельности органов исполнительной власти Новгородской области для Оку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 целях реализации Указа Президента Российской Федерации от 25 апреля 2019 года № 193 «Об оценке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», Указа Губернатора  Новгородской области от 20 июня 2019 года № 273 «О мерах по реализации Указа Президента Российской Федерации от 25 апреля 2019 года № 193 на территории Новгородской области», Администрация Окуловского муниципального района</w:t>
      </w:r>
    </w:p>
    <w:p>
      <w:pPr>
        <w:pStyle w:val="Normal"/>
        <w:spacing w:lineRule="atLeas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1. Утвердить прилагаемый Перечень должностных лиц, отраслевых органов и структурных подразделений Администрации Окуловского муниципального района,  ответственных за достижение значений показателей для оценки эффективности деятельности высшего должностного лица (руководителя высшего исполнительного органа государственной власти) Новгородской области и деятельности органов исполнительной власти Новгородской области для Окуловского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Опубликовать постановление в бюллетене "Официальный вестник Окуловского муниципального района" и разместить на официальном сайте муниципального образования "Окуловский муниципальный район" в информационно-телекоммуникационной сети "Интернет".</w:t>
      </w:r>
    </w:p>
    <w:p>
      <w:pPr>
        <w:pStyle w:val="Normal"/>
        <w:spacing w:lineRule="atLeast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426" w:firstLine="426"/>
        <w:rPr>
          <w:rFonts w:cs="Times New (W1);Times New Roman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а</w:t>
      </w:r>
      <w:r>
        <w:rPr>
          <w:b/>
          <w:bCs/>
          <w:sz w:val="28"/>
          <w:szCs w:val="28"/>
        </w:rPr>
        <w:t xml:space="preserve"> района  А.Л. Шитов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лс</w:t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1871" w:right="567" w:gutter="0" w:header="709" w:top="765" w:footer="0" w:bottom="14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0450-п  </w:t>
      </w:r>
    </w:p>
    <w:p>
      <w:pPr>
        <w:pStyle w:val="ConsPlusTitle"/>
        <w:spacing w:lineRule="exact" w:line="240"/>
        <w:ind w:left="12960" w:hanging="0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ConsPlusTitle"/>
        <w:spacing w:lineRule="exact" w:line="240"/>
        <w:ind w:left="1296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exact" w:line="240"/>
        <w:ind w:left="1296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</w:t>
      </w:r>
    </w:p>
    <w:p>
      <w:pPr>
        <w:pStyle w:val="ConsPlusTitle"/>
        <w:spacing w:lineRule="exact" w:line="24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</w:t>
      </w:r>
      <w:r>
        <w:rPr>
          <w:b w:val="false"/>
          <w:sz w:val="28"/>
          <w:szCs w:val="28"/>
        </w:rPr>
        <w:t>к постановлению Администрации</w:t>
      </w:r>
    </w:p>
    <w:p>
      <w:pPr>
        <w:pStyle w:val="ConsPlusTitle"/>
        <w:spacing w:lineRule="exact" w:line="24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куловского муниципального </w:t>
      </w:r>
    </w:p>
    <w:p>
      <w:pPr>
        <w:pStyle w:val="ConsPlusTitle"/>
        <w:spacing w:lineRule="exact" w:line="240"/>
        <w:jc w:val="right"/>
        <w:rPr/>
      </w:pPr>
      <w:r>
        <w:rPr>
          <w:b w:val="false"/>
          <w:sz w:val="28"/>
          <w:szCs w:val="28"/>
        </w:rPr>
        <w:t>района  от</w:t>
      </w:r>
      <w:r>
        <w:rPr>
          <w:b w:val="false"/>
        </w:rPr>
        <w:t xml:space="preserve"> </w:t>
      </w:r>
      <w:r>
        <w:rPr>
          <w:b w:val="false"/>
          <w:sz w:val="28"/>
          <w:szCs w:val="28"/>
        </w:rPr>
        <w:t>17.04.2020 № 450</w:t>
      </w:r>
    </w:p>
    <w:p>
      <w:pPr>
        <w:pStyle w:val="Normal"/>
        <w:tabs>
          <w:tab w:val="clear" w:pos="720"/>
          <w:tab w:val="left" w:pos="6800" w:leader="none"/>
        </w:tabs>
        <w:spacing w:lineRule="exact" w:line="240"/>
        <w:ind w:left="1701" w:right="8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spacing w:lineRule="exact" w:line="280"/>
        <w:ind w:left="1701" w:right="816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еречень</w:t>
      </w:r>
    </w:p>
    <w:p>
      <w:pPr>
        <w:pStyle w:val="Normal"/>
        <w:spacing w:lineRule="exact" w:line="280"/>
        <w:ind w:left="1701" w:right="816" w:hanging="0"/>
        <w:jc w:val="center"/>
        <w:rPr/>
      </w:pPr>
      <w:r>
        <w:rPr>
          <w:b/>
          <w:sz w:val="28"/>
          <w:szCs w:val="28"/>
        </w:rPr>
        <w:t>должностных лиц,  отраслевых органов и структурных подразделений Администрации Окуловского муниципального района, ответственных за достижение значений показателей для оценки эффективности деятельности высшего должностного лица (руководителя высшего исполнительного органа государственной власти) Новгородской области и деятельности органов исполнительной власти Новгородской области для Окуловского муниципального района</w:t>
      </w:r>
    </w:p>
    <w:p>
      <w:pPr>
        <w:pStyle w:val="Normal"/>
        <w:tabs>
          <w:tab w:val="clear" w:pos="720"/>
          <w:tab w:val="left" w:pos="6800" w:leader="none"/>
        </w:tabs>
        <w:spacing w:lineRule="atLeast" w:line="360"/>
        <w:ind w:left="851" w:right="53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42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804"/>
        <w:gridCol w:w="6946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ь эффективности деятельности высшего должностного лица (руководителя высшего исполнительного органа государственной власти) Новгородской области и деятельности органов исполнительной власти Новгородской области для Окуловского муниципального райо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 xml:space="preserve">Должностное лицо, отраслевой орган, структурное подразделение Администрации Окуловского муниципального района, ответственное за выполнение показателя эффективности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ровень доверия к власти (Президенту Российской Федерации, высшим должностным лицам (руководителям высших исполнительных органов государственной власти) субъектов Российской Федерации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ервый заместитель Главы администрации Окуловского муниципального района, председатель комитета финансов, 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заместители Главы администрации Окуловского муниципального района, 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правляющий Делами администрации Окуловского муниципального района,</w:t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отраслевые органы и структурные подразделения Администрации Окуловского муниципального район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высокопроизводительных рабочих мест во внебюджетном секторе экономик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Т.В.Васильева, </w:t>
            </w:r>
          </w:p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ервый заместитель Главы администрации Окуловского муниципального района, председатель комитета финансов,</w:t>
            </w:r>
          </w:p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экономический комитет Администрации Окуловского муниципального района,</w:t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управление по сельскому хозяйству и продовольствию Администрации Окуловского муниципального район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Количество субъектов малого и среднего предпринимательства, включая индивидуальных предпринимателей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Т.В.Васильева, </w:t>
            </w:r>
          </w:p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ервый заместитель Главы администрации Окуловского муниципального района, председатель комитета финансов,</w:t>
            </w:r>
          </w:p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 xml:space="preserve">экономический комитет Администрации Окуловского муниципального района, </w:t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управление по сельскому хозяйству и продовольствию Администрации Окуловского муниципального район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еднемесячная начисленная заработная плата по крупным и средним организациям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Т.В.Васильева, </w:t>
            </w:r>
          </w:p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ервый заместитель Главы администрации Окуловского муниципального района, председатель комитета финансов,</w:t>
            </w:r>
          </w:p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экономический комитет Администрации Окуловского муниципального район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ъем инвестиций в основной капитал (без МСП) за исключение средств федерального бюдже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Т.В.Васильева, </w:t>
            </w:r>
          </w:p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ервый заместитель Главы администрации Окуловского муниципального района, председатель комитета финансов,</w:t>
            </w:r>
          </w:p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ий комитет Администрации Окуловского муниципального района</w:t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реализуемых программ социальной адапта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М.О.Петрова, </w:t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заместитель Главы администрации Окуловского муниципального района по социальным вопроса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жидаемая продолжительность жизни при рождении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М.О.Петрова, </w:t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8"/>
                <w:szCs w:val="28"/>
              </w:rPr>
              <w:t>заместитель Главы администрации Окуловского муниципального района по социальным вопроса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стественный прирост на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М.О.Петрова, </w:t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8"/>
                <w:szCs w:val="28"/>
              </w:rPr>
              <w:t>заместитель Главы администрации Окуловского муниципального района по социальным вопроса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Явка участников регионального этапа Всероссийской олимпиады школьников от муниципального района и городского округа Новгородской област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М.О.Петрова, </w:t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Окуловского муниципального района по социальным вопросам,</w:t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8"/>
                <w:szCs w:val="28"/>
              </w:rPr>
              <w:t>комитет образования Администрации Окуловского муниципального район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300"/>
              <w:textAlignment w:val="baselin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вод в действие жилых дом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Алексеев,</w:t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Окуловского муниципального района,</w:t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8"/>
                <w:szCs w:val="28"/>
              </w:rPr>
              <w:t>отдел архитектуры и градостроительства Администрации Окуловского муниципального района</w:t>
            </w:r>
          </w:p>
        </w:tc>
      </w:tr>
    </w:tbl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5"/>
      <w:headerReference w:type="first" r:id="rId6"/>
      <w:type w:val="nextPage"/>
      <w:pgSz w:orient="landscape" w:w="15840" w:h="12240"/>
      <w:pgMar w:left="0" w:right="142" w:gutter="0" w:header="709" w:top="765" w:footer="0" w:bottom="187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;Tahoma" w:hAnsi="Courier New;Tahoma" w:cs="Courier New;Tahoma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PlainTextChar">
    <w:name w:val="Plain Text Char"/>
    <w:basedOn w:val="Style9"/>
    <w:qFormat/>
    <w:rPr>
      <w:rFonts w:ascii="Courier New;Tahoma" w:hAnsi="Courier New;Tahoma" w:cs="Courier New;Tahoma"/>
      <w:lang w:val="ru-RU" w:bidi="ar-SA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NoSpacingChar">
    <w:name w:val="No Spacing Char"/>
    <w:qFormat/>
    <w:rPr>
      <w:rFonts w:ascii="Calibri" w:hAnsi="Calibri" w:eastAsia="Times New Roman;Times New Roman" w:cs="Calibri"/>
      <w:sz w:val="22"/>
      <w:lang w:val="ru-RU"/>
    </w:rPr>
  </w:style>
  <w:style w:type="character" w:styleId="Web">
    <w:name w:val="Обычный (Web) Знак"/>
    <w:qFormat/>
    <w:rPr>
      <w:rFonts w:ascii="Arial" w:hAnsi="Arial" w:cs="Arial"/>
      <w:sz w:val="18"/>
      <w:szCs w:val="1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"/>
    <w:basedOn w:val="Normal"/>
    <w:qFormat/>
    <w:pPr>
      <w:autoSpaceDE w:val="true"/>
    </w:pPr>
    <w:rPr>
      <w:rFonts w:ascii="Courier New;Tahoma" w:hAnsi="Courier New;Tahoma" w:cs="Courier New;Tahoma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autoSpaceDE w:val="true"/>
      <w:spacing w:before="15" w:after="15"/>
      <w:ind w:firstLine="150"/>
      <w:jc w:val="both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1:22:00Z</dcterms:created>
  <dc:creator>Володько</dc:creator>
  <dc:description/>
  <cp:keywords/>
  <dc:language>en-US</dc:language>
  <cp:lastModifiedBy>user</cp:lastModifiedBy>
  <cp:lastPrinted>2020-04-17T14:19:00Z</cp:lastPrinted>
  <dcterms:modified xsi:type="dcterms:W3CDTF">2020-04-17T11:22:00Z</dcterms:modified>
  <cp:revision>2</cp:revision>
  <dc:subject/>
  <dc:title/>
</cp:coreProperties>
</file>