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4.2020 № 45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введении временного режима работы общественных муниципальных кладбищ на территории Окуловского городского поселения в связи с распространением новой коронавирусной инфекции (COVID-19)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2 апреля 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убернатора Новгородской области от 06 марта 2020 года «О введении режима повышенной готовности», в соответствии с поручением Губернатора Новгородской области от 15.04.2020 № 45/ОС, письмом Главного государственного санитарного врача по Новгородской области от 15 апреля 2020 года № 53-00\07-3430-2020, Администрация Окуловского муниципального района </w:t>
      </w:r>
    </w:p>
    <w:p>
      <w:pPr>
        <w:pStyle w:val="Style18"/>
        <w:spacing w:lineRule="atLeast" w:line="360" w:before="0" w:after="0"/>
        <w:ind w:firstLine="708"/>
        <w:jc w:val="both"/>
        <w:textAlignment w:val="top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Ввести в период с 17 по 30 апреля 2020 года временный режим посещения гражданами муниципальных общественных кладбищ Окуловского городского поселения:</w:t>
      </w:r>
    </w:p>
    <w:p>
      <w:pPr>
        <w:pStyle w:val="Style18"/>
        <w:numPr>
          <w:ilvl w:val="1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не допускается массовое посещение территорий кладбищ;</w:t>
      </w:r>
    </w:p>
    <w:p>
      <w:pPr>
        <w:pStyle w:val="Style18"/>
        <w:numPr>
          <w:ilvl w:val="1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при посещении кладбища соблюдать требования п. 9 Указа Губернатора Новгородской области от 06 марта 2020 года № 97 и санитарно-эпидемиологические требования по поддержанию мер по нераспространению новой коронавирусной инфекции.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Рекомендовать гражданам воздержаться от посещения территорий кладбищ в установленный пунктом 1 настоящего постановления период. 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ю Главы администрации района Алексееву В.Н. совместно с органами внутренних дел в рамках их компетенции организовать контроль за недопущением массового пребывания граждан на территории муниципальных кладбищ и прилегающих к ним территориях, в том числе путем проведения рейдовых мероприятий. </w:t>
      </w:r>
    </w:p>
    <w:p>
      <w:pPr>
        <w:pStyle w:val="Style18"/>
        <w:spacing w:lineRule="atLeast" w:line="36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tLeast" w:line="36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tLeast" w:line="36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экономического комитета Администрации Окуловского муниципального района организовать контроль за недопущением несанкционированной торговли на территории, прилегающей к кладбищам.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екомендовать главам городских и сельских поселений Окуловского муниципального района организовать мероприятия по недопущению массового посещения территорий общественных кладбищ и мест захоронения с учетом мер, указанных в настоящем постановлении. 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Алексеева В.Н.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даты его официального опубликования. 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0">
    <w:name w:val=" Знак Знак10"/>
    <w:basedOn w:val="Style9"/>
    <w:qFormat/>
    <w:rPr>
      <w:b/>
      <w:bCs/>
      <w:sz w:val="40"/>
      <w:szCs w:val="40"/>
      <w:lang w:val="ru-RU" w:bidi="ar-SA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3:00Z</dcterms:created>
  <dc:creator>Володько</dc:creator>
  <dc:description/>
  <cp:keywords/>
  <dc:language>en-US</dc:language>
  <cp:lastModifiedBy>user</cp:lastModifiedBy>
  <cp:lastPrinted>2020-04-17T16:33:00Z</cp:lastPrinted>
  <dcterms:modified xsi:type="dcterms:W3CDTF">2020-04-17T13:33:00Z</dcterms:modified>
  <cp:revision>2</cp:revision>
  <dc:subject/>
  <dc:title/>
</cp:coreProperties>
</file>