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4.2020 № 4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. Окуловка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 внесении изменений в Положение о 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</w:t>
      </w:r>
    </w:p>
    <w:p>
      <w:pPr>
        <w:pStyle w:val="21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4 ст.86 Бюджетного кодекса Российской Федерации, ст.134 Трудового кодекса Российской Федерации, постановлением Правительства Новгородской области от 12.03.2014 № 160 «О системе оплаты труда работников государственных учреждений Новгородской области, постановлением Администрации Окуловского муниципального района от 25.07.2014 №1185 «Об   утверждении   системы оплаты труда работников муниципальных (автономных, бюджетных и казенных)  учреждений Окуловского муниципального района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(в редакции постановлений Администрации  Окуловского муниципального района от 16.10.2014 № 1815, от 21.08.2017 № 1219, от 04.10.2019 № 1274, от 04.03.2020 № 212)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 (далее – Положение), утвержденное  постановлением Администрации Окуловского муниципального района от 01.09.2014 № 1478  (в редакции постановлений  Администрации Окуловского муниципального района от 03.12.2014 №  2336, от 19.12.2019 № 1808),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 пункт 15 положения в следующей редакц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5. Из фонда оплаты труда руководителям муниципальных учреждений, работникам муниципальных учреждений оказывается материальная помощь в случаях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56-п                                                                      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widowControl w:val="false"/>
        <w:spacing w:lineRule="atLeast" w:line="360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widowControl w:val="false"/>
        <w:spacing w:lineRule="atLeast" w:line="360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atLeast" w:line="360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  <w:t>юбилейных дат (50, 55, 60, 65 лет).</w:t>
      </w:r>
    </w:p>
    <w:p>
      <w:pPr>
        <w:pStyle w:val="Normal"/>
        <w:widowControl w:val="false"/>
        <w:spacing w:lineRule="atLeast" w:line="360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материальной помощи руководителю муниципального учреждения, работнику муниципального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widowControl w:val="false"/>
        <w:spacing w:lineRule="atLeast" w:line="360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:</w:t>
      </w:r>
    </w:p>
    <w:p>
      <w:pPr>
        <w:pStyle w:val="Normal"/>
        <w:widowControl w:val="false"/>
        <w:spacing w:lineRule="atLeast" w:line="360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уководителя муниципального учреждения – Главой Окуловского муниципального района и оформляется распоряжением;</w:t>
      </w:r>
    </w:p>
    <w:p>
      <w:pPr>
        <w:pStyle w:val="Normal"/>
        <w:widowControl w:val="false"/>
        <w:spacing w:lineRule="atLeast" w:line="360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аботников муниципального учреждения – руководителем муниципального учреждения и оформляется приказом руководителя муниципального учреждения.</w:t>
      </w:r>
    </w:p>
    <w:p>
      <w:pPr>
        <w:pStyle w:val="Normal"/>
        <w:widowControl w:val="false"/>
        <w:spacing w:lineRule="atLeast" w:line="360"/>
        <w:ind w:firstLine="667"/>
        <w:jc w:val="both"/>
        <w:rPr/>
      </w:pPr>
      <w:r>
        <w:rPr>
          <w:sz w:val="28"/>
          <w:szCs w:val="28"/>
        </w:rPr>
        <w:t>Размер материальной помощи устанавливается Положениями об оплате труда муниципальных учреждений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свое действие на период с 01.04.2020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both"/>
        <w:textAlignment w:val="baseline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1134" w:leader="none"/>
        </w:tabs>
        <w:overflowPunct w:val="false"/>
        <w:spacing w:lineRule="exact" w:line="240"/>
        <w:ind w:right="-91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М.О. Петр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0:00Z</dcterms:created>
  <dc:creator>Володько</dc:creator>
  <dc:description/>
  <cp:keywords/>
  <dc:language>en-US</dc:language>
  <cp:lastModifiedBy>user</cp:lastModifiedBy>
  <cp:lastPrinted>2020-04-20T15:19:00Z</cp:lastPrinted>
  <dcterms:modified xsi:type="dcterms:W3CDTF">2020-04-20T12:20:00Z</dcterms:modified>
  <cp:revision>2</cp:revision>
  <dc:subject/>
  <dc:title/>
</cp:coreProperties>
</file>