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1.2021 № 45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4.10.2019 №1413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18.12.2019 №177 «О бюджете Окуловского городского поселения на 2020 год и на плановый период 2021 и 2022 годов» (в редакции решения Совета депутатов Окуловского городского поселения от 26.03.2020 №187 от 27.05.2020 №196, от 28.10.2020 №13, от 23.12.2020 №23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Окуловского муниципального района от  24.10.2019 № 1413 «Об утверждении Муниципальной программы «Ремонт и содержание автомобильных дорог общего пользования местного значения в границах Окуловского городского поселения на 2019-2022 годы», заменив в заголовке к тексту в пункте 1 постановления цифру «2022» на «2023»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2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33, от 26.02.2020 №177, от 29.04.2020 №509, от 21.07.2020 №855, от 06.11.2020 №1361, от 08.12.2020 №1547) (далее  –  муниципальная программа) следующие изменения: 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747" w:hanging="1747"/>
        <w:jc w:val="both"/>
        <w:rPr/>
      </w:pPr>
      <w:r>
        <w:rPr>
          <w:sz w:val="28"/>
          <w:szCs w:val="28"/>
        </w:rPr>
        <w:t xml:space="preserve">Заменить в наименовании Муниципальной программы цифру «2022» на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«2023».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835"/>
        <w:gridCol w:w="1276"/>
        <w:gridCol w:w="1276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32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Паспортизация автомобильных дорог общего пользования Окуловского городского поселения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ind w:left="75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нить  в пункте 6 Паспорта муниципальной программы цифру «2022» на </w:t>
      </w:r>
    </w:p>
    <w:p>
      <w:pPr>
        <w:pStyle w:val="ListParagraph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023»;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муниципальной программы  в следующей  редакции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1495"/>
        <w:gridCol w:w="1134"/>
        <w:gridCol w:w="1985"/>
        <w:gridCol w:w="1559"/>
        <w:gridCol w:w="1843"/>
      </w:tblGrid>
      <w:tr>
        <w:trPr>
          <w:trHeight w:val="359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37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230,9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6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17,000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2,700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69,500</w:t>
            </w:r>
          </w:p>
        </w:tc>
      </w:tr>
      <w:tr>
        <w:trPr>
          <w:trHeight w:val="4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86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51,08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 621, 18307</w:t>
            </w:r>
          </w:p>
        </w:tc>
      </w:tr>
    </w:tbl>
    <w:p>
      <w:pPr>
        <w:pStyle w:val="Normal"/>
        <w:widowControl w:val="false"/>
        <w:spacing w:lineRule="atLeast" w:line="240"/>
        <w:ind w:left="121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widowControl w:val="false"/>
        <w:spacing w:lineRule="atLeast" w:line="240"/>
        <w:ind w:left="1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1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1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255" w:hanging="0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0"/>
        <w:gridCol w:w="709"/>
        <w:gridCol w:w="850"/>
        <w:gridCol w:w="1560"/>
        <w:gridCol w:w="1417"/>
        <w:gridCol w:w="1276"/>
        <w:gridCol w:w="142"/>
        <w:gridCol w:w="1275"/>
        <w:gridCol w:w="1276"/>
        <w:gridCol w:w="1276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939,00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316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9,0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16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19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апитальный ремонт: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ок автомобильной дороги по ул. Кропоткина в Окуловском городском посел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3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75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 926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23,184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, посыпка автомобильных дорог пескосоляной смесью, приобретение песко-соляной смеси, погрузка и вывозка снег,, пропуск талой воды, зимнее 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303,0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469,7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6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23,184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дренажа и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" w:right="142" w:gutter="0" w:header="709" w:top="765" w:footer="0" w:bottom="153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Normal"/>
        <w:widowControl w:val="false"/>
        <w:spacing w:lineRule="atLeast" w:line="360"/>
        <w:ind w:firstLine="720"/>
        <w:rPr/>
      </w:pPr>
      <w:r>
        <w:rPr/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47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Знак Знак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3:00Z</dcterms:created>
  <dc:creator>Володько</dc:creator>
  <dc:description/>
  <cp:keywords/>
  <dc:language>en-US</dc:language>
  <cp:lastModifiedBy>user</cp:lastModifiedBy>
  <cp:lastPrinted>2021-01-26T09:56:00Z</cp:lastPrinted>
  <dcterms:modified xsi:type="dcterms:W3CDTF">2021-01-26T06:56:00Z</dcterms:modified>
  <cp:revision>4</cp:revision>
  <dc:subject/>
  <dc:title/>
</cp:coreProperties>
</file>