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4.2020 №  46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межведомственной лекторской групп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4 июня 1999 года N 120-ФЗ "Об основах системы профилактики безнадзорности и правонарушений несовершеннолетних",  постановлением Правительства Новгородской области от 02.12.2019 года № 472 «О государственной программе Новгородской област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Обеспечение общественного порядка и противодействие преступности в Новгородской области на 2020-2025 годы», Администрация Окуловского муниципального района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жведомственной лекторской группе.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. Состав межведомственной лекторской группы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комитет образования Администрации Окуловского муниципального района на осуществление координации деятельности межведомственной лекторской групп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тету образования Администрации Окуловского муниципального района обеспечивать планирование деятельности межведомственной лекторской группы на учебный год ежегодно до 15 сентябр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Рекомендовать структурным подразделениям Администрации Окуловского муниципального района и её отраслевым органам, отделу МВД России по Окуловскому району, Главам городских и сельских поселений Окуловского муниципального района оказывать содействие в организации работы межведомственной лекторской групп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 сил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я Администрации Окулов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4.04.2010 № 392 «О межведомственной лекторской группе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15 № 268 «О внесении изменений в постановление Администрации Окуловского муниципального района от 14.04.2010 № 39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60-п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выполнением настоящего постановления возложить на заместителя Главы  администрации Окуловского муниципального района по социальным вопросам М.О. Петров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остановлением Администрации                      Окуловского муниципального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йона  от 20.04.2020 № 46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межведомственной лекторско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Межведомственная лекторская группа создается с целью обеспечения условий, гарантирующих снижение воздействия негативных явлений и процессов экономического, идеологического, социально-психологического, культурно-воспитательного, демографического характера, происходящих в обществе на детей и подростков. </w:t>
      </w:r>
    </w:p>
    <w:p>
      <w:pPr>
        <w:pStyle w:val="Heading1"/>
        <w:spacing w:lineRule="atLeast" w:line="36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2. Межведомственная лекторская группа в своей деятельности руководствуется Конституцией Российской Федерации, Федеральным законом от 24 июня 1999 года N 120-ФЗ "Об основах системы профилактики безнадзорности и правонарушений несовершеннолетних", нормативными правовыми актами Российской Федерации, нормативными правовыми актами Новгородской области, муниципальными правовыми актами Окуловского муниципального района, а также настоящим Положением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3. График  работы межведомственной лекторской группы утверждает председатель комитета образования Администрации Окуловского муниципального района ежегодно до 15 сентября. </w:t>
      </w:r>
    </w:p>
    <w:p>
      <w:pPr>
        <w:pStyle w:val="Normal"/>
        <w:spacing w:lineRule="atLeast" w:line="360"/>
        <w:ind w:firstLine="72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/>
      </w:pPr>
      <w:r>
        <w:rPr>
          <w:b/>
          <w:sz w:val="28"/>
          <w:szCs w:val="28"/>
        </w:rPr>
        <w:t>Формирование состава межведомственной лекторской группы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1. Межведомственная лекторская группа формируется из представителей  структурных подразделений Администрации  Окуловского  муниципального района и ее отраслевых  органов,  правоохранительных органов, органов системы профилактики (по согласованию). </w:t>
      </w:r>
    </w:p>
    <w:p>
      <w:pPr>
        <w:pStyle w:val="Style18"/>
        <w:shd w:fill="FFFFFF" w:val="clear"/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В состав </w:t>
      </w:r>
      <w:r>
        <w:rPr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лекторской группы включается не менее 4 человек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3. Функции межведомственной лекторской группы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функции межведомственной лекторской группы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способствующих формированию у несовершеннолетних практических навыков осуществления и защиты их прав, включая составление необходимых документов, определение порядка взаимодействия с органами власт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и подростков представления об основах государственного   устройства    и    особенностях    правового   регулирова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тношений; совершенствование системы профилактики потребления психоактивных веществ, прежде всего среди молодежи и несовершеннолетних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авах и обязанностях несовершеннолетних в сфере гражданско-правовых, трудовых, семейных и иных общественных отношени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есовершеннолетних ценностной правовой ориентации, а также чувства непримиримости к нарушению закона, представления о формах и порядке взаимодействия с правоохранительными органам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учащихся общеобразовательных учреждений Окуловского  муниципального района по повышению заинтересованности детей и подростков в ведении здорового образа жизни, занятости в свободное от образовательного процесса врем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, гражданской позиции и правильного поведения, культуры здоровья и здорового образа жизн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ей здорового образа жизни, творческой самореализации, активного образа жизн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через средства массовой информации на формирование в общественном сознании адекватного отношения к вопросам здорового образа жизни, к проблемам наркомании; формирование политического, правового, культурного сознания несовершеннолетних и положительного мнения о деятельности правоохранительных орган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 детей и подростков психологических навыков, необходимых в будущей профессиональной деятельности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4. Регламент работы межведомственной лекторской групп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ой работы межведомственной лекторской группы являются профилактические семинары-тренинги, акции, конкурсы, лектории, видеолектории, анкетирование учащихся по вопросам формирования здорового образа жизни, беседы по профилактике употребления психоактивных веществ, театрализованные беседы, книжные выстав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деятельности межведомственной лекторской группы осуществляется ежегодно до 15 сентябр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ответствии с графиком работы межведомственной лекторской группы специалисты, входящие в состав межведомственной лекторской группы, осуществляют подготовку материалов для проведения мероприят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мероприятий – не реже 1 раза в месяц, по согласова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, входящие в состав межведомственной лекторской группы, информируют ответственного за координацию деятельности межведомственной лекторской группы о теме, форме мероприятия, возрастной группе, необходимом для проведения мероприятия оборудов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Ответственный за координацию деятельности межведомственной лекторской группы обеспечивает проведение мероприятий межведомственной лекторской группы в соответствии с графиком работы межведомственной лекторской группы (оповещение и сбор участников группы, доставка к месту проведения мероприятий, обеспечение необходимым оборудованием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ый за координацию деятельности межведомственной лекторской группы, а также специалисты, входящие в состав межведомственной лекторской группы, информируют районную антинаркотическую комиссию, районную комиссию по делам несовершеннолетних и защите их прав о своей деятельности (по запросу комисс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-----------------------------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от 20.04.2020 № 46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став межведомственной лекторской группы</w:t>
      </w:r>
      <w:r>
        <w:rPr/>
        <w:t xml:space="preserve">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5"/>
      </w:tblGrid>
      <w:tr>
        <w:trPr>
          <w:trHeight w:val="6006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лина Р.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а  Н.В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Н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О.В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60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ва Н.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но М.В.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ская И.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Н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учреждения «Дом молодежи» Окуловского муниципального района (по согласованию)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старший инспектор  ПДН ОУУП ИПДН ОМВД России по Окуловскому району Новгородской области (по согласованию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Окуловский межпоселенческий библиотечно-информационный центр»  (по согласованию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филиалом 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№ 4  государственного областного бюджетного учреждения «Новгородский областной центр психолого-педагогической, медицинской и социальной помощи» (по согласованию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медицинская сестра государственного областного бюджетного учреждения здравоохранения «Окуловская центральная районная больница» (далее - ГОБУЗ «Окуловская ЦРБ» (по согласованию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- эксперт комитета образования Администрации Окуловского муниципального района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аписи актов гражданского состояния Окуловского района комитета записи актов гражданского состояния (по согласованию)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и туризма Администрации Окулов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районной комиссии по делам несовершеннолетних и защите их прав Администрации Окуловского муниципального района  (по согласованию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врач-нарколог ГОБУЗ «НОНД «Катарсис» (по согласованию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>- директор  ОАУСО «Окуловский  комплексный        центр социального обслуживания населения  (по согласованию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---------------------------------------  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4:00Z</dcterms:created>
  <dc:creator>Володько</dc:creator>
  <dc:description/>
  <cp:keywords/>
  <dc:language>en-US</dc:language>
  <cp:lastModifiedBy>user</cp:lastModifiedBy>
  <cp:lastPrinted>2020-04-21T14:43:00Z</cp:lastPrinted>
  <dcterms:modified xsi:type="dcterms:W3CDTF">2020-04-21T11:44:00Z</dcterms:modified>
  <cp:revision>2</cp:revision>
  <dc:subject/>
  <dc:title/>
</cp:coreProperties>
</file>