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4.2020 №  46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антинаркотической комиссии Окуловского муниципального района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360"/>
        <w:ind w:firstLine="862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изменения в Состав антинаркотической комиссии Окуловского муниципального района, утвержденный постановлением Администрации Окуловского муниципального района от 25.09.2008 № 303 (в редакции постановлений Администрации Окуловского муниципального района от 14.11.2017 № 1713, от 25.04.2018 № 475, от 18.04.2019   № 445,   от  03.09.2019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43, от 04.12.2019 № 1709), следующие изменени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ключить в состав комиссии в качестве члена комиссии медицинскую сестру Окуловского наркологического кабинета ГОБУЗ «Новгородский областной наркологический диспансер «Катарсис» Маркушеву А.В., исключив  Решетовскую И.Ф., Беляеву Ю.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u w:val="double"/>
        </w:rPr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 на официальном сайте  муниципального образования «Окуловский муниципальный район» в информационно- телекоммуникационной сети 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62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2:00Z</dcterms:created>
  <dc:creator>Володько</dc:creator>
  <dc:description/>
  <cp:keywords/>
  <dc:language>en-US</dc:language>
  <cp:lastModifiedBy>user</cp:lastModifiedBy>
  <cp:lastPrinted>2020-04-21T09:51:00Z</cp:lastPrinted>
  <dcterms:modified xsi:type="dcterms:W3CDTF">2020-04-21T06:52:00Z</dcterms:modified>
  <cp:revision>2</cp:revision>
  <dc:subject/>
  <dc:title/>
</cp:coreProperties>
</file>