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5492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4.2020 № 465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 – 2022 годы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решениями Думы Окуловского муниципального района от 18.12.2019 №275 «О бюджете Окуловского муниципального района на 2020 год и на плановый период 2021 и 2022 годов» (в редакции решения Думы Окуловского муниципального района от 26.03.2020 №289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 марта 2017 №349, Администрация Окуловского муниципального района</w:t>
      </w:r>
    </w:p>
    <w:p>
      <w:pPr>
        <w:pStyle w:val="Normal"/>
        <w:widowControl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муниципальную  программу «Развитие и содержание автомобильных дорог общего пользования местного значения вне границ населенных пунктов в границах Окуловского муниципального района на 2019-2022 годы», утвержденную постановлением Администрации Окуловского муниципального района от 24.10.2019 №1412 (в редакции постановления Администрации Окуловского муниципального района от 23.12.2019 №1812) следующие измен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зложить пункт 7 Паспорта муниципальной программы 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едующей 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 программы в целом и по годам реализации (тыс. рублей):</w:t>
      </w:r>
    </w:p>
    <w:p>
      <w:pPr>
        <w:pStyle w:val="Normal"/>
        <w:widowControl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559"/>
        <w:gridCol w:w="1843"/>
        <w:gridCol w:w="1559"/>
        <w:gridCol w:w="1417"/>
        <w:gridCol w:w="1560"/>
      </w:tblGrid>
      <w:tr>
        <w:trPr>
          <w:trHeight w:val="354" w:hRule="atLeast"/>
        </w:trPr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2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 370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 050,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 421,1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14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0,7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38,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4,400</w:t>
            </w:r>
          </w:p>
        </w:tc>
      </w:tr>
      <w:tr>
        <w:trPr>
          <w:trHeight w:val="2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26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410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436,300</w:t>
            </w:r>
          </w:p>
        </w:tc>
      </w:tr>
      <w:tr>
        <w:trPr>
          <w:trHeight w:val="47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48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13,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562,500</w:t>
            </w:r>
          </w:p>
        </w:tc>
      </w:tr>
    </w:tbl>
    <w:p>
      <w:pPr>
        <w:pStyle w:val="ConsPlusNormal1"/>
        <w:spacing w:lineRule="exact" w:line="36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»</w:t>
      </w:r>
    </w:p>
    <w:p>
      <w:pPr>
        <w:pStyle w:val="Normal"/>
        <w:widowControl w:val="false"/>
        <w:numPr>
          <w:ilvl w:val="1"/>
          <w:numId w:val="2"/>
        </w:numPr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зложить раздел «Мероприятия муниципальной программы» в 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ледующей редакции:</w:t>
      </w:r>
    </w:p>
    <w:p>
      <w:pPr>
        <w:pStyle w:val="Normal"/>
        <w:widowControl w:val="false"/>
        <w:numPr>
          <w:ilvl w:val="0"/>
          <w:numId w:val="0"/>
        </w:numPr>
        <w:spacing w:lineRule="atLeast" w:line="360"/>
        <w:ind w:left="180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24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роприятия муниципальной программы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92"/>
        <w:gridCol w:w="992"/>
        <w:gridCol w:w="992"/>
        <w:gridCol w:w="1134"/>
        <w:gridCol w:w="1276"/>
        <w:gridCol w:w="144"/>
        <w:gridCol w:w="1276"/>
        <w:gridCol w:w="1417"/>
        <w:gridCol w:w="1417"/>
        <w:gridCol w:w="1419"/>
      </w:tblGrid>
      <w:tr>
        <w:trPr>
          <w:trHeight w:val="4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Cs/>
              </w:rPr>
              <w:t xml:space="preserve">Срок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PAGE \* ARABIC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3</w:t>
            </w:r>
            <w:r>
              <w:rPr>
                <w:bCs/>
              </w:rPr>
              <w:fldChar w:fldCharType="end"/>
            </w:r>
            <w:r>
              <w:rPr>
                <w:bCs/>
              </w:rPr>
              <w:t>еалии-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-ни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</w:tr>
      <w:tr>
        <w:trPr>
          <w:trHeight w:val="15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9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>
          <w:trHeight w:val="150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еспечение своевременного содержания автомобильных дорог</w:t>
            </w:r>
          </w:p>
        </w:tc>
      </w:tr>
      <w:tr>
        <w:trPr>
          <w:trHeight w:val="110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102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 5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 882,000</w:t>
            </w:r>
          </w:p>
        </w:tc>
      </w:tr>
      <w:tr>
        <w:trPr>
          <w:trHeight w:val="13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1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/>
              <w:t xml:space="preserve">Расчистка автомобильных дорог общего пользования местного значения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bCs/>
              </w:rPr>
              <w:t xml:space="preserve">Летнее содержание автомобильных дорог общего пользования местного значения </w:t>
            </w:r>
            <w:r>
              <w:rPr/>
              <w:t xml:space="preserve"> вне границ </w:t>
            </w:r>
          </w:p>
          <w:p>
            <w:pPr>
              <w:pStyle w:val="Normal"/>
              <w:ind w:firstLine="6"/>
              <w:rPr/>
            </w:pPr>
            <w:r>
              <w:rPr/>
              <w:t>населенных пунктов в границах Окуловског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муниципального района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99,8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32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32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Составление сметной докумен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0</w:t>
            </w:r>
          </w:p>
        </w:tc>
      </w:tr>
      <w:tr>
        <w:trPr>
          <w:trHeight w:val="1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bCs/>
              </w:rPr>
            </w:pPr>
            <w:r>
              <w:rPr/>
              <w:t>Проверка достоверности сметной документации сметной сто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.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>
                <w:bCs/>
              </w:rPr>
              <w:t>Паспортизация автомобиль-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, КУ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азработка комплексной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схемы организации дорожного движения на территории Окуловского муниципального района Новгоро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/>
            </w:pPr>
            <w:r>
              <w:rPr/>
              <w:t>Ремонтные работы по полосе отвода, земляному полотну, дорожным одеждам, искусственным и защитным дорожным сооруже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118" w:hRule="atLeast"/>
        </w:trPr>
        <w:tc>
          <w:tcPr>
            <w:tcW w:w="1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  <w:r>
              <w:rPr>
                <w:b/>
                <w:bCs/>
                <w:sz w:val="24"/>
                <w:szCs w:val="24"/>
              </w:rPr>
              <w:t>Ремонт автомобильных доро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емонт автомобильных дорог общего пользования местного значения вне границ  населенных пунктов в границах Окуловского муниципальн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2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 933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958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56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528,300</w:t>
            </w:r>
          </w:p>
        </w:tc>
      </w:tr>
      <w:tr>
        <w:trPr>
          <w:trHeight w:val="7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9,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026,000</w:t>
            </w:r>
          </w:p>
        </w:tc>
      </w:tr>
      <w:tr>
        <w:trPr>
          <w:trHeight w:val="71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/>
              <w:t>Ремонт межпоселенческих автомобильных дорог Окуловского рай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-2022 гг.</w:t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33,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6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6,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528,300</w:t>
            </w:r>
          </w:p>
        </w:tc>
      </w:tr>
      <w:tr>
        <w:trPr>
          <w:trHeight w:val="717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 919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6,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 026,000</w:t>
            </w:r>
          </w:p>
        </w:tc>
      </w:tr>
      <w:tr>
        <w:trPr>
          <w:trHeight w:val="96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Ремонт автомобильных дорог общего пользования местного значения «Дорога к дому»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2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трассы «Крестцы-Окуловка-Боровичи» до д. Владычно в Окуловском муниципальном район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1,9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2.2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от ж/д станции Торбино до д. Узи Окуловского муниципального район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,00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94,04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22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2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1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6" w:hRule="atLeast"/>
        </w:trPr>
        <w:tc>
          <w:tcPr>
            <w:tcW w:w="13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45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3.1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Аварийно-восстановительные работы на автомобильных дорогах общего пользования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от трассы «Окуловка – Угловка» до д. Горушка, 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Пузырево до д. Варгусово, от а/дороги Окуловка – Кулотино – Топорок до деревни Дручно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Завод до д. Стар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д. Куракино до д. Озерки, 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 xml:space="preserve">от  д. Ярусовоо – д. Заречная, 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/>
              <w:t>от д. Озерки до д. Раменье в Окуловском районе Новгородской обла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2.2.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51,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360"/>
        <w:ind w:left="12240" w:firstLine="720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567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left="710" w:hanging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6</w:t>
      </w:r>
    </w:p>
    <w:p>
      <w:pPr>
        <w:pStyle w:val="Normal"/>
        <w:widowControl w:val="false"/>
        <w:spacing w:lineRule="atLeast" w:line="360"/>
        <w:ind w:left="7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/>
      </w:pPr>
      <w:r>
        <w:rPr>
          <w:color w:val="000000"/>
          <w:sz w:val="28"/>
          <w:szCs w:val="28"/>
        </w:rPr>
        <w:t xml:space="preserve">Опубликовать постановление в  бюллетене   «Официальный    вестник </w:t>
      </w:r>
    </w:p>
    <w:p>
      <w:pPr>
        <w:pStyle w:val="Normal"/>
        <w:widowControl w:val="false"/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района, председатель комитета финансов   Т.В. Василье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41">
    <w:name w:val=" Знак Знак4"/>
    <w:qFormat/>
    <w:rPr>
      <w:rFonts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21:00Z</dcterms:created>
  <dc:creator>Володько</dc:creator>
  <dc:description/>
  <cp:keywords/>
  <dc:language>en-US</dc:language>
  <cp:lastModifiedBy>user</cp:lastModifiedBy>
  <cp:lastPrinted>2020-04-21T14:21:00Z</cp:lastPrinted>
  <dcterms:modified xsi:type="dcterms:W3CDTF">2020-04-21T11:21:00Z</dcterms:modified>
  <cp:revision>2</cp:revision>
  <dc:subject/>
  <dc:title/>
</cp:coreProperties>
</file>